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15" w:leader="none"/>
          <w:tab w:val="left" w:pos="6428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15" w:leader="none"/>
          <w:tab w:val="left" w:pos="6428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16" w:before="240" w:after="0"/>
        <w:ind w:right="-1" w:hanging="0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655955</wp:posOffset>
            </wp:positionV>
            <wp:extent cx="980440" cy="108013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ี่ มท ๐๘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ว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ถึง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Cordia New" w:cs="TH SarabunIT๙"/>
          <w:sz w:val="14"/>
          <w:szCs w:val="14"/>
          <w:lang w:eastAsia="zh-CN"/>
        </w:rPr>
      </w:pPr>
      <w:r>
        <w:rPr>
          <w:rFonts w:eastAsia="Cordia New" w:cs="TH SarabunIT๙" w:ascii="TH SarabunIT๙" w:hAnsi="TH SarabunIT๙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pacing w:val="-4"/>
          <w:sz w:val="12"/>
          <w:szCs w:val="1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้วยกรมส่งเสริมการปกครอง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ด้รับแจ้งจากมหาวิทยาลัยเกษตรศาสตร์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มการเปลี่ยนแปลงสภาพภูมิอากาศและสิ่งแวดล้อม ได้จ้างมหาวิทยาลัยเกษตรศาสตร์ให้ดำเนินโครงการพัฒนาวิชาการ “การพัฒนาระบบการประเมินการสะสมคาร์บอ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Carbon Pool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องพื้นที่สีเขียวในเมืองของประเทศไทย” ประจำปีงบประมาณ ๒๕๖๘ ซึ่งมีวัตถุประสงค์เพื่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ัฒนาแปลงถาวรในการติดตาม ตรวจสอบ และประเมินพื้นที่สีเขียวในเมือ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าสมการกลางประมวลผลการสะสมคาร์บอนของพื้นที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ีเขียวในเมือ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๓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ัดทำเส้นฐานอ้างอิงการสะสมคาร์บอนของพื้นที่สีเขียวในเมือง แ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าระบบประเมินการสะสมคาร์บอนของพื้นที่สีเขียวในเมือง ให้สามารถใช้ประโยชน์และรายงานการสะสมคาร์บอ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องพื้นที่สีเขียวในเมืองได้อย่างต่อเนื่อง รวมถึงการพัฒนาต่อยอดเทคโนโลยีปัญญาประดิษฐ์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Artificial Intelligent (Al)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่วมกับเทคโนโลยีภูมิสารสนเทศ ในการจำแนกและจัดทำฐานข้อมูลพื้นที่สีเขียวในเมือ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ชุมชนของประเทศไทย และการใช้ประโยชน์จากแพลตฟอร์มกลางกรีนดิจิทัล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Green Digital Platform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และขอให้กรมส่งเสริมการปกครองท้องถิ่น</w:t>
      </w:r>
      <w:r>
        <w:rPr>
          <w:rFonts w:ascii="TH SarabunIT๙" w:hAnsi="TH SarabunIT๙" w:eastAsia="Cordia New" w:cs="TH SarabunIT๙"/>
          <w:spacing w:val="-8"/>
          <w:kern w:val="2"/>
          <w:sz w:val="32"/>
          <w:sz w:val="32"/>
          <w:szCs w:val="32"/>
          <w:lang w:eastAsia="zh-CN"/>
        </w:rPr>
        <w:t>ประชาสัมพันธ์นายกเทศมนตรี เทศบาลนคร เทศบาลเมือง เทศบาลตำบล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eastAsia="zh-CN"/>
        </w:rPr>
        <w:t xml:space="preserve"> และนายกองค์การบริหารส่วนตำบล เข้าร่วมประชุมออนไลน์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eastAsia="Arial Unicode MS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นการนี้ จึงขอให้จังหวัดแจ้งองค์กรปกครองส่วนท้องถิ่นพิจารณ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ข้าร่วมประชุมออนไลน์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ดังกล่าว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นวันพุธที่ ๒๓ เมษายน ๒๕๖๘ เวลา ๐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๐๐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๐๐ 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่านระบ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อนไลน์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Zoom Meeting </w:t>
        <w:br/>
        <w:t xml:space="preserve">ID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๙๔๗ ๗๕๘๐ ๒๙๗๘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Passcode: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๑๕๖๘๔๘ ทั้งนี้หากท่านสงสัยประการใด สามารถติดต่อสอบถามกลับไปยังฝ่ายประสานงานโครงการฯ คือ นางสาวธัญพิชชา หมวกสังข์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บอร์โท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: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๐๙๖ ๖๘๗ ๒๑๙๓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นางสาวชญานิศ หอมสิ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บอร์โท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๐๘๓ ๔๖๗ ๔๓๒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สามารถดาวน์โหลดเอกสารและแบบตอบรับเข้าร่วมประชุม ตา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QR Code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ี่ปรากฏท้ายหนังสือ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Arial Unicode MS" w:cs="TH SarabunIT๙"/>
          <w:sz w:val="32"/>
          <w:szCs w:val="32"/>
          <w:lang w:eastAsia="zh-CN"/>
        </w:rPr>
      </w:pPr>
      <w:r>
        <w:rPr>
          <w:rFonts w:eastAsia="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Arial Unicode MS" w:cs="TH SarabunIT๙"/>
          <w:sz w:val="32"/>
          <w:szCs w:val="32"/>
          <w:lang w:eastAsia="zh-CN"/>
        </w:rPr>
      </w:pPr>
      <w:r>
        <w:rPr>
          <w:rFonts w:eastAsia="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มส่งเสริมการปกครองท้องถ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่น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ษาย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8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Cordia New" w:cs="TH SarabunIT๙"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Cordia New" w:cs="TH SarabunIT๙"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sz w:val="28"/>
          <w:szCs w:val="28"/>
          <w:lang w:eastAsia="zh-CN"/>
        </w:rPr>
        <w:drawing>
          <wp:inline distT="0" distB="0" distL="0" distR="0">
            <wp:extent cx="9048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Cordia New" w:cs="TH SarabunIT๙"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6830</wp:posOffset>
                </wp:positionV>
                <wp:extent cx="9525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.5pt;mso-wrap-distance-left:9.05pt;mso-wrap-distance-right:9.05pt;mso-wrap-distance-top:0pt;mso-wrap-distance-bottom:0pt;margin-top:2.9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าธารณสุขและสิ่งแวดล้อม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315</wp:posOffset>
                </wp:positionH>
                <wp:positionV relativeFrom="paragraph">
                  <wp:posOffset>15240</wp:posOffset>
                </wp:positionV>
                <wp:extent cx="1944370" cy="1043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82.2pt;mso-wrap-distance-left:9.05pt;mso-wrap-distance-right:9.05pt;mso-wrap-distance-top:0pt;mso-wrap-distance-bottom:0pt;margin-top:1.2pt;mso-position-vertical-relative:text;margin-left:3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ส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015</wp:posOffset>
                </wp:positionH>
                <wp:positionV relativeFrom="paragraph">
                  <wp:posOffset>7019925</wp:posOffset>
                </wp:positionV>
                <wp:extent cx="154305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ส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4.7pt;mso-wrap-distance-left:9.05pt;mso-wrap-distance-right:9.05pt;mso-wrap-distance-top:0pt;mso-wrap-distance-bottom:0pt;margin-top:552.75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สส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ลุ่มงานสิ่งแวดล้อมและการเปลี่ยนแปลงสภาพภูมิอากาศ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ท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๐๒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๔๑ ๙๐๐๐ ต่อ ๒๑๑๒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ปรษณีย์อิเล็กทรอนิกส์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Saraban@dla.go.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5335</wp:posOffset>
                </wp:positionH>
                <wp:positionV relativeFrom="paragraph">
                  <wp:posOffset>6809105</wp:posOffset>
                </wp:positionV>
                <wp:extent cx="1323340" cy="812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ส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63.95pt;mso-wrap-distance-left:9.05pt;mso-wrap-distance-right:9.05pt;mso-wrap-distance-top:0pt;mso-wrap-distance-bottom:0pt;margin-top:536.15pt;mso-position-vertical-relative:text;margin-left:46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สส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5335</wp:posOffset>
                </wp:positionH>
                <wp:positionV relativeFrom="paragraph">
                  <wp:posOffset>6809105</wp:posOffset>
                </wp:positionV>
                <wp:extent cx="1323340" cy="812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ส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63.95pt;mso-wrap-distance-left:9.05pt;mso-wrap-distance-right:9.05pt;mso-wrap-distance-top:0pt;mso-wrap-distance-bottom:0pt;margin-top:536.15pt;mso-position-vertical-relative:text;margin-left:46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สส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H SarabunIT๙" w:hAnsi="TH SarabunIT๙" w:eastAsia="Times New Roman" w:cs="TH SarabunIT๙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34:00Z</dcterms:created>
  <dc:creator>Local Admin</dc:creator>
  <dc:description/>
  <cp:keywords/>
  <dc:language>en-US</dc:language>
  <cp:lastModifiedBy>DLA_21.130</cp:lastModifiedBy>
  <cp:lastPrinted>2025-04-22T11:06:00Z</cp:lastPrinted>
  <dcterms:modified xsi:type="dcterms:W3CDTF">2025-04-22T07:38:00Z</dcterms:modified>
  <cp:revision>5</cp:revision>
  <dc:subject/>
  <dc:title/>
</cp:coreProperties>
</file>