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bookmarkStart w:id="2" w:name="_Hlk186808989"/>
      <w:bookmarkStart w:id="3" w:name="_Hlk169776635"/>
      <w:r>
        <w:rPr>
          <w:rFonts w:ascii="TH SarabunIT๙" w:hAnsi="TH SarabunIT๙" w:cs="TH SarabunIT๙"/>
          <w:sz w:val="32"/>
          <w:sz w:val="32"/>
          <w:szCs w:val="32"/>
        </w:rPr>
        <w:t>หนุนเสริมการพัฒนาศักยภาพครูและผู้ดูแลเด็กของศูนย์พัฒนาเด็กเล็กต้นแบบการมีคุณภาพชีวิตที่ดีอยู่ร่วมกันภายใต้วิถีสังคมพหุวัฒน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8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ที่ กรมส่งเสริ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ดโครงการพัฒนาศักยภาพครูและผู้ดูแล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ศูนย์พัฒนาเด็กเล็กต้นแบบการมีคุณภาพชีวิตที่ดีอยู่ร่วมกันภายใต้วิถีสังคมพหุวัฒนธรรม ประจำป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พื่อให้ครูและผู้ดูแลเด็กของศูนย์พัฒนาเด็กเล็กต้นแบบการมีคุณภาพชีวิตที่ดีอยู่ร่วม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วิถีสังคมพหุวัฒนธรรม ได้เกิดการแลกเปลี่ยนเรียนรู้และพัฒนาศักยภาพตามแนวทางศูนย์พัฒน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ด็กเล็กต้นแบบใ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เด็น ได้แก่ การส่งเสริมพัฒนาการที่สมวัย การส่งเสริมการใช้ภาษาไทยควบคู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ภาษาถิ่นและภาษานานาชาติ การส่งเสริมทักษะการอ่าน และการส่งเสริมการอยู่ร่วมกันภายใต้ความแตกต่างหลากห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โรงแรมสยามออเรียนทัล อำเภอหาดใหญ่ จังหวัดสงขลา เรียบร้อยแล้ว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bookmarkStart w:id="4" w:name="_Hlk192597346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ให้ครูและผู้ดูแลเด็ก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ูนย์พัฒนาเด็กเล็กต้นแบบการมีคุณภาพชีวิตที่ดีอยู่ร่วมกันภายใต้วิถีสังคมพหุวัฒนธรร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ได้เกิดการแลกเปลี่ยนเรียนรู้และพัฒน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ักยภาพ</w:t>
      </w:r>
      <w:bookmarkEnd w:id="4"/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ย่างต่อเนื่อง จึงกำหนดจัด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ครงการหนุนเสริมการพัฒนาศักยภาพครูและผู้ดูแลเด็กของศูนย์พัฒนาเด็กเล็ก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ต้นแบบการมีคุณภาพชีวิตที่ดีอยู่ร่วมกันภายใต้วิถีสังคมพหุวัฒนธรรม ประจำปีงบประมาณ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ได้แก่ 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่านระบบออนไลน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ขอความร่วมมือ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ให้องค์กรปกครองส่วนท้องถิ่นตามบัญชีรายชื่อ พิจารณามอบหมายบุคลากรผู้รับผิดชอบงานด้านการศึกษาปฐมว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ครู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โครงการ ตามวัน และเวลา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ชัยธวัช มหาทำนุโชค โทร</w:t>
      </w:r>
      <w:r>
        <w:rPr>
          <w:rFonts w:cs="TH SarabunIT๙" w:ascii="TH SarabunIT๙" w:hAnsi="TH SarabunIT๙"/>
          <w:sz w:val="32"/>
          <w:szCs w:val="32"/>
        </w:rPr>
        <w:t>. 06 3210 474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1958975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54.25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7:00Z</dcterms:created>
  <dc:creator>k_toey</dc:creator>
  <dc:description/>
  <cp:keywords/>
  <dc:language>en-US</dc:language>
  <cp:lastModifiedBy>DLA-PC01</cp:lastModifiedBy>
  <cp:lastPrinted>2025-03-20T14:14:00Z</cp:lastPrinted>
  <dcterms:modified xsi:type="dcterms:W3CDTF">2025-03-27T06:57:00Z</dcterms:modified>
  <cp:revision>2</cp:revision>
  <dc:subject/>
  <dc:title> </dc:title>
</cp:coreProperties>
</file>