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28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ind w:left="5040" w:firstLine="63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426" w:leader="none"/>
        </w:tabs>
        <w:spacing w:lineRule="auto" w:line="228" w:before="12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90788243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อนุเคราะห์จัดส่งรายชื่อและ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การประกันคุณภาพภายนอ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190788243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ว่าราชการจังหว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จังหวัด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้างถึง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ว ๔๒๖๓ ลงวันที่ ๒ ตุลาคม ๒๕๖๗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120" w:after="0"/>
        <w:ind w:left="1276" w:hanging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 มศ ๐๐๐๑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๓๑๙ ลงวันที่ ๑๓ กุมภาพันธ์ ๒๕๖๘ 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 กรมส่งเสริมการปกครองท้องถิ่น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ดส่งชื่อผู้ใช้งา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>Username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หัสผ่าน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ศูนย์พัฒนาเด็กเล็กและ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ต้นสังกัด และคู่มือการใช้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ระบบจัดเก็บรายงานการประเมินตนเอง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e-SAR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สำหรับสถานศึกษาและต้นสังกัด ไปยั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ส่งรายชื่อศูนย์พัฒนาเด็กเล็กเพื่อรับการประกันคุณภาพภายนอก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จัดส่งไฟล์รายงานการประเมินตนเอ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่านทางระบบจัดเก็บรายงานการประเมินตนเอง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e-SAR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GB"/>
        </w:rPr>
        <w:t>ให้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ั้น</w:t>
      </w:r>
    </w:p>
    <w:p>
      <w:pPr>
        <w:pStyle w:val="Normal"/>
        <w:tabs>
          <w:tab w:val="clear" w:pos="720"/>
          <w:tab w:val="left" w:pos="-3330" w:leader="none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  <w:lang w:val="en-GB"/>
        </w:rPr>
        <w:t>)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จ้งว่า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ูนย์พัฒนาเด็กเล็กดังกล่าวข้าง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ที่ยังไม่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ส่งรายชื่อและรายงานการประเมินตนเอ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รับการ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ภายนอ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จำนวน ๔</w:t>
      </w:r>
      <w:r>
        <w:rPr>
          <w:rFonts w:cs="TH SarabunIT๙" w:ascii="TH SarabunIT๙" w:hAnsi="TH SarabunIT๙"/>
          <w:sz w:val="32"/>
          <w:szCs w:val="32"/>
          <w:lang w:val="en-GB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๖๓ แห่ง ดังนั้น เพื่อให้การดำเนินการเป็นไปตาม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๒๕๔๒ และที่แก้ไขเพิ่มเติม และกฎกระทรวงการประกัน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ารศึกษา พ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๒๕๖๑ จึ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ความร่วมมือ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กำชับให้องค์กรปกครองส่วนท้องถิ่นต้นสังกัดศูนย์พัฒนาเด็กเล็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ตามบัญชีรายชื่อ ดำเนินการจัดส่งรายชื่อและรายงานการประเมินตนเอง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SAR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ปีการศึกษา ๒๕๖๗ ของศูนย์พัฒนาเด็กเล็ก ผ่านระบบจัดเก็บรายงานการประเมินตนเอง 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e-SAR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ให้สำนักงานรับรองมาตรฐานและประเมินคุณภาพ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การศึกษา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องค์การมหาชน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)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สมศ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ภายในวันพุธที่ ๓๐ เมษายน ๒๕๖๘ ทั้งนี้ 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๒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าวน์โหลดสิ่งที่ส่งมาด้วยผ่านระบบอินทราเน็ตกรมส่งเสริ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lineRule="auto" w:line="228"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28"/>
        <w:ind w:firstLine="113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46990</wp:posOffset>
                </wp:positionV>
                <wp:extent cx="189357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08pt;mso-wrap-distance-left:9.05pt;mso-wrap-distance-right:9.05pt;mso-wrap-distance-top:3.6pt;mso-wrap-distance-bottom:3.6pt;margin-top:3.7pt;mso-position-vertical-relative:text;margin-left:3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 02-241-9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๓๔๔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saraban@dla.go.th</w:t>
        </w:r>
      </w:hyperlink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าน นายศุภชัย หมีนสัน 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๘ ๖๕๓๑ ๗๗๙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5:00Z</dcterms:created>
  <dc:creator>k_toey</dc:creator>
  <dc:description/>
  <cp:keywords/>
  <dc:language>en-US</dc:language>
  <cp:lastModifiedBy>Sukarin Sae-arlee</cp:lastModifiedBy>
  <cp:lastPrinted>2025-02-25T16:22:00Z</cp:lastPrinted>
  <dcterms:modified xsi:type="dcterms:W3CDTF">2025-02-27T08:45:00Z</dcterms:modified>
  <cp:revision>2</cp:revision>
  <dc:subject/>
  <dc:title> </dc:title>
</cp:coreProperties>
</file>