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0" w:name="_Hlk58845466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ต่งตั้งคณะทำ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คู่มือและเครื่องมือประเม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cs="TH SarabunIT๙" w:ascii="TH SarabunIT๙" w:hAnsi="TH SarabunIT๙"/>
          <w:sz w:val="32"/>
          <w:szCs w:val="32"/>
        </w:rPr>
        <w:br/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คำสั่งกรมส่งเสริมการปกครองท้องถิ่น ที่              </w:t>
      </w:r>
      <w:r>
        <w:rPr>
          <w:rFonts w:cs="TH SarabunIT๙" w:ascii="TH SarabunIT๙" w:hAnsi="TH SarabunIT๙"/>
          <w:sz w:val="32"/>
          <w:szCs w:val="32"/>
        </w:rPr>
        <w:t>/2568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     กุมภาพันธ์ 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เพื่อสร้างพลังครอบครัวอบอ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กำหนดให้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คู่มือและเครื่องมือประเม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ูมิคุ้มกันชีวิต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ป้องกันยาเสพติ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้างพลังครอบครัวอบอุ่นและชุมชนท้องถิ่นเข้มแข็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สถานศึกษ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ป็นทางเลือก นำสู่การปฏิบัติในชั้นเรียนได้สอดคล้องเชื่อมโยงกับหลักสูตรสถานศึกษาปฐมวัย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ุดเด่น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บริบทความต้องการของสถานศึกษ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นี้ 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ได้มีคำสั่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คู่มือและเครื่องมือประเม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พลังครอบครัวอบอุ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 จึงขอความร่วมมือจังหวัด แจ้งองค์กรปกครองส่วนท้องถิ่นที่มีบุคลากรใน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่วมเป็นคณะทำงานดังกล่าว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272415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1.4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8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จังหวัดแนบ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4:00Z</dcterms:created>
  <dc:creator>k_toey</dc:creator>
  <dc:description/>
  <cp:keywords/>
  <dc:language>en-US</dc:language>
  <cp:lastModifiedBy>User-1</cp:lastModifiedBy>
  <cp:lastPrinted>2025-02-20T12:10:00Z</cp:lastPrinted>
  <dcterms:modified xsi:type="dcterms:W3CDTF">2025-02-20T06:24:00Z</dcterms:modified>
  <cp:revision>14</cp:revision>
  <dc:subject/>
  <dc:title> </dc:title>
</cp:coreProperties>
</file>