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5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สวรรค์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กระทรวงมหาดไทย ที่ </w:t>
      </w:r>
      <w:r>
        <w:rPr>
          <w:rFonts w:cs="TH SarabunIT๙" w:ascii="TH SarabunIT๙" w:hAnsi="TH SarabunIT๙"/>
          <w:sz w:val="32"/>
          <w:szCs w:val="32"/>
        </w:rPr>
        <w:t xml:space="preserve">2805/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แต่งตั้งคณะกรรมการบริห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1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การแข่งขันกีฬา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มหาดไทย ได้มีคำสั่ง ที่ </w:t>
      </w:r>
      <w:r>
        <w:rPr>
          <w:rFonts w:cs="TH SarabunIT๙" w:ascii="TH SarabunIT๙" w:hAnsi="TH SarabunIT๙"/>
          <w:sz w:val="32"/>
          <w:szCs w:val="32"/>
        </w:rPr>
        <w:t xml:space="preserve">2805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แข่งขันกีฬานักเรีย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แนวทางการจัดการแข่งขันกีฬานักเรียนองค์กรปกครองส่วนท้องถิ่นในแต่ละปี กำหนดหลักเกณฑ์และกติกาว่าด้วยการจัดการแข่งขันกีฬานักเรียนองค์กรปกครองส่วนท้องถิ่น กำหนด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ชนิดกีฬาที่จัดการแข่งขันกีฬานักเรียนองค์กรปกครองส่วนท้องถิ่น คัดเลือก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ขอเป็นเจ้าภาพ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ปฏิบัติงานของคณะกรรมการบริหารการแข่งขันกีฬานักเรียนองค์กรปกครองส่วนท้องถิ่น</w:t>
      </w:r>
    </w:p>
    <w:p>
      <w:pPr>
        <w:pStyle w:val="Normal"/>
        <w:spacing w:lineRule="auto" w:line="232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>Cisco Meet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ร่วมมือจังหวัดแจ้งองค์กรปกครองส่วนท้องถิ่นที่ได้รับการแต่งตั้งเป็นคณะกรรมการบริหารการจัดการแข่งขันกีฬานักเรียนองค์กรปกครองส่วนท้องถิ่น มอบหมายผู้แทนเข้าร่วม   การประชุมดังกล่าว ตามวัน เวลา และสถานที่ที่กำหนด โดยให้เบิกค่าใช้จ่ายในการเดินทางไปราชการ        จากองค์กรปกครองส่วนท้องถิ่นต้นสังกัด ตามระเบียบกฎหมายที่เกี่ยวข้อง ทั้งนี้ ขอให้ตอบรับการเข้าร่วมประชุม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 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7265</wp:posOffset>
            </wp:positionH>
            <wp:positionV relativeFrom="paragraph">
              <wp:posOffset>179070</wp:posOffset>
            </wp:positionV>
            <wp:extent cx="1016635" cy="101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24"/>
        </w:rPr>
        <w:t xml:space="preserve">                                         QR Code </w:t>
      </w:r>
      <w:r>
        <w:rPr>
          <w:rFonts w:ascii="TH SarabunIT๙" w:hAnsi="TH SarabunIT๙" w:cs="TH SarabunIT๙"/>
          <w:szCs w:val="24"/>
        </w:rPr>
        <w:t>แบบตอบ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5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ระแก้ว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กระทรวงมหาดไทย ที่ </w:t>
      </w:r>
      <w:r>
        <w:rPr>
          <w:rFonts w:cs="TH SarabunIT๙" w:ascii="TH SarabunIT๙" w:hAnsi="TH SarabunIT๙"/>
          <w:sz w:val="32"/>
          <w:szCs w:val="32"/>
        </w:rPr>
        <w:t xml:space="preserve">2805/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แต่งตั้งคณะกรรมการบริห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1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การแข่งขันกีฬา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มหาดไทย ได้มีคำสั่ง ที่ </w:t>
      </w:r>
      <w:r>
        <w:rPr>
          <w:rFonts w:cs="TH SarabunIT๙" w:ascii="TH SarabunIT๙" w:hAnsi="TH SarabunIT๙"/>
          <w:sz w:val="32"/>
          <w:szCs w:val="32"/>
        </w:rPr>
        <w:t xml:space="preserve">2805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แข่งขันกีฬานักเรีย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แนวทางการจัดการแข่งขันกีฬานักเรียนองค์กรปกครองส่วนท้องถิ่นในแต่ละปี กำหนดหลักเกณฑ์และกติกาว่าด้วยการจัดการแข่งขันกีฬานักเรียนองค์กรปกครองส่วนท้องถิ่น กำหนด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ชนิดกีฬาที่จัดการแข่งขันกีฬานักเรียนองค์กรปกครองส่วนท้องถิ่น คัดเลือก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ขอเป็นเจ้าภาพ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ปฏิบัติงานของคณะกรรมการบริหารการแข่งขันกีฬานักเรียนองค์กรปกครองส่วนท้องถิ่น</w:t>
      </w:r>
    </w:p>
    <w:p>
      <w:pPr>
        <w:pStyle w:val="Normal"/>
        <w:spacing w:lineRule="auto" w:line="232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>Cisco Meet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ร่วมมือจังหวัดแจ้งองค์กรปกครองส่วนท้องถิ่นที่ได้รับการแต่งตั้งเป็นคณะกรรมการบริหารการจัดการแข่งขันกีฬานักเรียนองค์กรปกครองส่วนท้องถิ่น มอบหมายผู้แทนเข้าร่วม   การประชุมดังกล่าว ตามวัน เวลา และสถานที่ที่กำหนด โดยให้เบิกค่าใช้จ่ายในการเดินทางไปราชการ        จากองค์กรปกครองส่วนท้องถิ่นต้นสังกัด ตามระเบียบกฎหมายที่เกี่ยวข้อง ทั้งนี้ ขอให้ตอบรับการเข้าร่วมประชุม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 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7265</wp:posOffset>
            </wp:positionH>
            <wp:positionV relativeFrom="paragraph">
              <wp:posOffset>191770</wp:posOffset>
            </wp:positionV>
            <wp:extent cx="1016635" cy="1016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24"/>
        </w:rPr>
        <w:t xml:space="preserve">                                         QR Code </w:t>
      </w:r>
      <w:r>
        <w:rPr>
          <w:rFonts w:ascii="TH SarabunIT๙" w:hAnsi="TH SarabunIT๙" w:cs="TH SarabunIT๙"/>
          <w:szCs w:val="24"/>
        </w:rPr>
        <w:t>แบบตอบ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5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ปทุมธานี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กระทรวงมหาดไทย ที่ </w:t>
      </w:r>
      <w:r>
        <w:rPr>
          <w:rFonts w:cs="TH SarabunIT๙" w:ascii="TH SarabunIT๙" w:hAnsi="TH SarabunIT๙"/>
          <w:sz w:val="32"/>
          <w:szCs w:val="32"/>
        </w:rPr>
        <w:t xml:space="preserve">2805/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แต่งตั้งคณะกรรมการบริห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1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การแข่งขันกีฬา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มหาดไทย ได้มีคำสั่ง ที่ </w:t>
      </w:r>
      <w:r>
        <w:rPr>
          <w:rFonts w:cs="TH SarabunIT๙" w:ascii="TH SarabunIT๙" w:hAnsi="TH SarabunIT๙"/>
          <w:sz w:val="32"/>
          <w:szCs w:val="32"/>
        </w:rPr>
        <w:t xml:space="preserve">2805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แข่งขันกีฬานักเรีย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แนวทางการจัดการแข่งขันกีฬานักเรียนองค์กรปกครองส่วนท้องถิ่นในแต่ละปี กำหนดหลักเกณฑ์และกติกาว่าด้วยการจัดการแข่งขันกีฬานักเรียนองค์กรปกครองส่วนท้องถิ่น กำหนด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ชนิดกีฬาที่จัดการแข่งขันกีฬานักเรียนองค์กรปกครองส่วนท้องถิ่น คัดเลือก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ขอเป็นเจ้าภาพ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ปฏิบัติงานของคณะกรรมการบริหารการแข่งขันกีฬานักเรียนองค์กรปกครองส่วนท้องถิ่น</w:t>
      </w:r>
    </w:p>
    <w:p>
      <w:pPr>
        <w:pStyle w:val="Normal"/>
        <w:spacing w:lineRule="auto" w:line="232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>Cisco Meet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ร่วมมือจังหวัดแจ้งองค์กรปกครองส่วนท้องถิ่นที่ได้รับการแต่งตั้งเป็นคณะกรรมการบริหารการจัดการแข่งขันกีฬานักเรียนองค์กรปกครองส่วนท้องถิ่น มอบหมายผู้แทนเข้าร่วม   การประชุมดังกล่าว ตามวัน เวลา และสถานที่ที่กำหนด โดยให้เบิกค่าใช้จ่ายในการเดินทางไปราชการ        จากองค์กรปกครองส่วนท้องถิ่นต้นสังกัด ตามระเบียบกฎหมายที่เกี่ยวข้อง ทั้งนี้ ขอให้ตอบรับการเข้าร่วมประชุม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 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9965</wp:posOffset>
            </wp:positionH>
            <wp:positionV relativeFrom="paragraph">
              <wp:posOffset>191770</wp:posOffset>
            </wp:positionV>
            <wp:extent cx="1016635" cy="10166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Cs w:val="24"/>
        </w:rPr>
        <w:t xml:space="preserve">QR Code </w:t>
      </w:r>
      <w:r>
        <w:rPr>
          <w:rFonts w:ascii="TH SarabunIT๙" w:hAnsi="TH SarabunIT๙" w:cs="TH SarabunIT๙"/>
          <w:szCs w:val="24"/>
        </w:rPr>
        <w:t>แบบตอบ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54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ร้อยเอ็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กระทรวงมหาดไทย ที่ </w:t>
      </w:r>
      <w:r>
        <w:rPr>
          <w:rFonts w:cs="TH SarabunIT๙" w:ascii="TH SarabunIT๙" w:hAnsi="TH SarabunIT๙"/>
          <w:sz w:val="32"/>
          <w:szCs w:val="32"/>
        </w:rPr>
        <w:t xml:space="preserve">2805/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แต่งตั้งคณะกรรมการบริห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1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การแข่งขันกีฬา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มหาดไทย ได้มีคำสั่ง ที่ </w:t>
      </w:r>
      <w:r>
        <w:rPr>
          <w:rFonts w:cs="TH SarabunIT๙" w:ascii="TH SarabunIT๙" w:hAnsi="TH SarabunIT๙"/>
          <w:sz w:val="32"/>
          <w:szCs w:val="32"/>
        </w:rPr>
        <w:t xml:space="preserve">2805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แข่งขันกีฬานักเรีย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หน้าที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แนวทางการจัดการแข่งขันกีฬานักเรียนองค์กรปกครองส่วนท้องถิ่นในแต่ละปี กำหนดหลักเกณฑ์และกติกาว่าด้วยการจัดการแข่งขันกีฬานักเรียนองค์กรปกครองส่วนท้องถิ่น กำหนด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ชนิดกีฬาที่จัดการแข่งขันกีฬานักเรียนองค์กรปกครองส่วนท้องถิ่น คัดเลือก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ขอเป็นเจ้าภาพ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การปฏิบัติงานของคณะกรรมการบริหารการแข่งขันกีฬานักเรียนองค์กรปกครองส่วนท้องถิ่น</w:t>
      </w:r>
    </w:p>
    <w:p>
      <w:pPr>
        <w:pStyle w:val="Normal"/>
        <w:spacing w:lineRule="auto" w:line="232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ได้กำหนดจั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8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>Cisco Meet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ร่วมมือจังหวัดแจ้งองค์กรปกครองส่วนท้องถิ่นที่ได้รับการแต่งตั้งเป็นคณะกรรมการบริหารการจัดการแข่งขันกีฬานักเรียนองค์กรปกครองส่วนท้องถิ่น มอบหมายผู้แทนเข้าร่วม   การประชุมดังกล่าว ตามวัน เวลา และสถานที่ที่กำหนด โดยให้เบิกค่าใช้จ่ายในการเดินทางไปราชการ        จากองค์กรปกครองส่วนท้องถิ่นต้นสังกัด ตามระเบียบกฎหมายที่เกี่ยวข้อง ทั้งนี้ ขอให้ตอบรับการเข้าร่วมประชุม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 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99965</wp:posOffset>
            </wp:positionH>
            <wp:positionV relativeFrom="paragraph">
              <wp:posOffset>191770</wp:posOffset>
            </wp:positionV>
            <wp:extent cx="1016635" cy="10166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Cs w:val="24"/>
        </w:rPr>
        <w:t xml:space="preserve">QR Code </w:t>
      </w:r>
      <w:r>
        <w:rPr>
          <w:rFonts w:ascii="TH SarabunIT๙" w:hAnsi="TH SarabunIT๙" w:cs="TH SarabunIT๙"/>
          <w:szCs w:val="24"/>
        </w:rPr>
        <w:t>แบบตอบรับ</w:t>
      </w:r>
    </w:p>
    <w:sectPr>
      <w:type w:val="nextPage"/>
      <w:pgSz w:w="11906" w:h="16838"/>
      <w:pgMar w:left="1701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5:00Z</dcterms:created>
  <dc:creator>k_toey</dc:creator>
  <dc:description/>
  <cp:keywords/>
  <dc:language>en-US</dc:language>
  <cp:lastModifiedBy>Sukarin Sae-arlee</cp:lastModifiedBy>
  <cp:lastPrinted>2025-02-05T09:32:00Z</cp:lastPrinted>
  <dcterms:modified xsi:type="dcterms:W3CDTF">2025-02-05T06:45:00Z</dcterms:modified>
  <cp:revision>2</cp:revision>
  <dc:subject/>
  <dc:title> </dc:title>
</cp:coreProperties>
</file>