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28"/>
          <w:szCs w:val="40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3937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-465455</wp:posOffset>
                </wp:positionV>
                <wp:extent cx="2169160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4.45pt;mso-wrap-distance-left:9.05pt;mso-wrap-distance-right:9.05pt;mso-wrap-distance-top:0pt;mso-wrap-distance-bottom:0pt;margin-top:-36.6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บัญชีองค์การบริหารส่วน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276" w:hanging="1276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ำเนาหนังสือกรมสรรพากร ที่ กค ๐๗๐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5250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67</w:t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กรมส่งเสริมการปกครองท้องถิ่นได้รับแจ้งจากกรมสรรพากร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โอนเงิน     ภาษีมูลค่าเพิ่มตา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ภาษีมูลค่าเพิ่มด้วยกระดาษ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เดือนภาษ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10"/>
          <w:sz w:val="32"/>
          <w:szCs w:val="32"/>
        </w:rPr>
        <w:t>7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ห้องค์การบริหารส่วน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,381,555.3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ี่สิบสองล้านสามแสนแปดหมื่นหนึ่งพันห้าร้อยห้าสิบห้าบาทสามสิบเจ็ดสตางค์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ียบร้อยแล้ว และเมื่อองค์การบริหารส่วนจังหวัดได้รับเงินจำนวนดังกล่าวแล้ว ขอให้แจ้งตอบรับการโอนเงินให้กองบริหารการคลังและรายได้ กรมสรรพากร      ทราบด้ว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ละเอียดปราก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หนังสือนี้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แจ้งให้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จังหวัดทราบ</w:t>
      </w:r>
    </w:p>
    <w:p>
      <w:pPr>
        <w:pStyle w:val="Normal"/>
        <w:spacing w:before="24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 xml:space="preserve">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ผู้ประสานงาน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นายณัฐภัทร ศิริพิชญ์ตระกูล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</w:t>
      </w:r>
      <w:r>
        <w:rPr>
          <w:rFonts w:cs="TH SarabunIT๙" w:ascii="TH SarabunIT๙" w:hAnsi="TH SarabunIT๙"/>
          <w:color w:val="000000"/>
          <w:sz w:val="28"/>
        </w:rPr>
        <w:t>.09-</w:t>
      </w:r>
      <w:r>
        <w:rPr>
          <w:rFonts w:cs="TH SarabunIT๙" w:ascii="TH SarabunIT๙" w:hAnsi="TH SarabunIT๙"/>
          <w:color w:val="000000"/>
          <w:sz w:val="28"/>
        </w:rPr>
        <w:t>1712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cs="TH SarabunIT๙" w:ascii="TH SarabunIT๙" w:hAnsi="TH SarabunIT๙"/>
          <w:color w:val="000000"/>
          <w:sz w:val="28"/>
        </w:rPr>
        <w:t>0121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1191895" cy="1191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69215</wp:posOffset>
                </wp:positionV>
                <wp:extent cx="1864995" cy="183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5.4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…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44" w:right="11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5:00Z</dcterms:created>
  <dc:creator>k_toey</dc:creator>
  <dc:description/>
  <cp:keywords/>
  <dc:language>en-US</dc:language>
  <cp:lastModifiedBy>DLA-PC</cp:lastModifiedBy>
  <cp:lastPrinted>2024-09-23T09:23:00Z</cp:lastPrinted>
  <dcterms:modified xsi:type="dcterms:W3CDTF">2024-09-25T06:55:00Z</dcterms:modified>
  <cp:revision>2</cp:revision>
  <dc:subject/>
  <dc:title> </dc:title>
</cp:coreProperties>
</file>