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6350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-497840</wp:posOffset>
                </wp:positionV>
                <wp:extent cx="22047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3.95pt;mso-wrap-distance-left:9.05pt;mso-wrap-distance-right:9.05pt;mso-wrap-distance-top:0pt;mso-wrap-distance-bottom:0pt;margin-top:-39.2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๒๕๖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00"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ภาษีมูลค่าเพิ่มตามพระราชบัญญัติจัดสรรรายได้ประเภทภาษีมูลค่าเพิ่มและภาษีธุรกิจเฉพา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ก่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 ๑ ใน 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ษีสรรพสาม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สุรา 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สรรพสาม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กันยายน ๒๕๖๗ ให้แก่องค์กรปกครองส่วนท้องถิ่น </w:t>
      </w:r>
    </w:p>
    <w:p>
      <w:pPr>
        <w:pStyle w:val="Normal"/>
        <w:spacing w:lineRule="exact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lineRule="exact" w:line="300" w:before="12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มท ๐๘๐๘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68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300" w:before="120" w:after="0"/>
        <w:rPr/>
      </w:pP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ัญชีจัดสรรเงินภาษีให้แก่องค์กรปกครองส่วนท้องถิ่นประจำเดือนกันยายน ๒๕๖๗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00" w:before="120" w:after="0"/>
        <w:ind w:firstLine="1418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 กรมส่งเสริมการปกครองท้องถิ่นได้โอนเงินภาษีมูลค่าเพิ่ม ๑ ใน ๙ และภาษีสรรพสามิ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ษีสุรา และภาษีสรรพสามิ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เป็นเงินที่จัดเก็บได้ในเดือนกร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ฎ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-10"/>
          <w:sz w:val="32"/>
          <w:szCs w:val="32"/>
        </w:rPr>
        <w:t>7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จังหวัดเพื่อแจ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ดำเนินการในส่วนที่เกี่ยวข้องแล้ว 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00" w:before="120" w:after="0"/>
        <w:ind w:right="-1" w:firstLine="141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ส่งเสริมการปกครองท้องถิ่นจะดำเนินการโอนเงินภาษีมูลค่าเพิ่ม ๑ ใน ๙ แล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พสามิต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ษีสุรา และภาษีสรรพสามิ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เดือนกันยายน ๒๕๖๗ ซึ่งเป็นเงินที่จัดเก็บได้ในเดือนสิงหาคม ๒๕๖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ห้แก่องค์กรปกครองส่วนท้องถิ่น โดยโอนเข้าบัญชีเงินฝากประเภทกระแสรายวันของสาขาธนาคารกรุงไทย จำกัด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องค์กรปกครองส่วนท้องถิ่นได้เปิดรองรับไว้ ในวันที่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ให้จังหวัดดำเนินการ ดังนี้</w:t>
      </w:r>
    </w:p>
    <w:p>
      <w:pPr>
        <w:pStyle w:val="Normal"/>
        <w:spacing w:lineRule="exact" w:line="30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ยอดเงินภาษีที่จัดสรรให้แก่องค์กรปกครองส่วนท้องถิ่นตามบัญชีจัดสร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ภาษี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ประจำเดือนกันยายน ๒๕๖๗ โดยองค์กรปกครองส่วนท้องถิ่นสามารถตรวจ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อดเงิน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สรรได้ที่ </w:t>
      </w:r>
      <w:r>
        <w:rPr>
          <w:rFonts w:cs="TH SarabunIT๙" w:ascii="TH SarabunIT๙" w:hAnsi="TH SarabunIT๙"/>
          <w:sz w:val="32"/>
          <w:szCs w:val="32"/>
        </w:rPr>
        <w:t xml:space="preserve">Web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>www</w:t>
      </w:r>
      <w:hyperlink r:id="rId3">
        <w:r>
          <w:rPr>
            <w:rStyle w:val="InternetLink"/>
            <w:rFonts w:cs="TH SarabunIT๙" w:ascii="TH SarabunIT๙" w:hAnsi="TH SarabunIT๙"/>
            <w:color w:val="0000FF"/>
            <w:sz w:val="32"/>
            <w:szCs w:val="32"/>
          </w:rPr>
          <w:t>.</w:t>
        </w:r>
      </w:hyperlink>
      <w:r>
        <w:rPr>
          <w:rFonts w:cs="TH SarabunIT๙" w:ascii="TH SarabunIT๙" w:hAnsi="TH SarabunIT๙"/>
          <w:sz w:val="32"/>
          <w:szCs w:val="32"/>
        </w:rPr>
        <w:t xml:space="preserve">dla.go.th  </w:t>
      </w:r>
    </w:p>
    <w:p>
      <w:pPr>
        <w:pStyle w:val="Normal"/>
        <w:spacing w:lineRule="exact" w:line="300"/>
        <w:ind w:firstLine="141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องค์กรปกครองส่วนท้องถิ่นดำเนินการบันทึกบัญชีตามข้อ ๑ โดยขอใบ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ในบัญชี </w:t>
      </w:r>
      <w:r>
        <w:rPr>
          <w:rFonts w:cs="TH SarabunIT๙" w:ascii="TH SarabunIT๙" w:hAnsi="TH SarabunIT๙"/>
          <w:sz w:val="32"/>
          <w:szCs w:val="32"/>
        </w:rPr>
        <w:t xml:space="preserve">(Stat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exact" w:line="300"/>
        <w:ind w:firstLine="1418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องค์กรปกครองส่วนท้องถิ่นดำเนินการเบิกถอนเงินจำนวนดังกล่าวไปเข้าบัญชีเงินฝากประเภทออมทรัพย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องค์กรปกครองส่วนท้องถิ่นเพื่อให้เกิดดอกผล และนำไปใช้จ่ายตามวัตถุประสงค์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วิธี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รปกครองส่วนท้องถิ่นได้ตราข้อบัญญัติไว้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ยอดเงินภาษีจัดสรรขององค์กรปกครองส่วนท้องถิ่นได้รับการโอนเงินเข้าบัญชีขององค์กรปกครองส่วนท้องถิ่นเมื่อวันที่เท่าใด และยอดเงินตรงกับบัญชีที่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จ้งให้ทราบหรือไม่ ทั้งนี้ ให้รายงานกรมส่งเสริมการปกครองท้องถิ่นทราบ ภายในวันที่ ๒๕ ของเดือนถัดไป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1418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111" w:leader="none"/>
        </w:tabs>
        <w:spacing w:lineRule="exact" w:line="300" w:before="24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firstLine="1418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นายประยูร  </w:t>
      </w:r>
    </w:p>
    <w:p>
      <w:pPr>
        <w:pStyle w:val="Normal"/>
        <w:spacing w:lineRule="exact" w:line="320"/>
        <w:ind w:firstLine="1418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spacing w:lineRule="exact" w:line="320"/>
        <w:ind w:firstLine="1418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spacing w:lineRule="exact" w:line="32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19685</wp:posOffset>
            </wp:positionV>
            <wp:extent cx="1177290" cy="1177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74625</wp:posOffset>
                </wp:positionV>
                <wp:extent cx="3350260" cy="1149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0" w:name="_Hlk123635453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๐ ๒๒๔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๐๐๐ ต่อ ๑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araban@dla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ยามล  ประทุมวัลย์ 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097 353 643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ู้ประสานงาน นางเยาวลักษณ์ ชมถนอม ๐๘ ๙๙๑๒ ๔๐๖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90.55pt;mso-wrap-distance-left:9.05pt;mso-wrap-distance-right:9.05pt;mso-wrap-distance-top:0pt;mso-wrap-distance-bottom:0pt;margin-top:13.7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bookmarkStart w:id="1" w:name="_Hlk123635453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๐ ๒๒๔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๐๐๐ ต่อ ๑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bookmarkEnd w:id="1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hyperlink r:id="rId6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saraban@dla.go.th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ยามล  ประทุมวัลย์ 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097 353 6434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ู้ประสานงาน นางเยาวลักษณ์ ชมถนอม ๐๘ ๙๙๑๒ ๔๐๖๒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0</wp:posOffset>
                </wp:positionH>
                <wp:positionV relativeFrom="paragraph">
                  <wp:posOffset>19685</wp:posOffset>
                </wp:positionV>
                <wp:extent cx="1573530" cy="149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17.95pt;mso-wrap-distance-left:9.05pt;mso-wrap-distance-right:9.05pt;mso-wrap-distance-top:0pt;mso-wrap-distance-bottom:0pt;margin-top:1.55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44" w:right="11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4"/>
      <w:szCs w:val="34"/>
      <w:lang w:eastAsia="zh-CN"/>
    </w:rPr>
  </w:style>
  <w:style w:type="character" w:styleId="Style16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loca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hyperlink" Target="mailto:saraban@dla.go.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 สถ.เบิกค่าโอนปี 56 ค่าธรรมเนียมการโอน. ใช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5:00Z</dcterms:created>
  <dc:creator>Windows User</dc:creator>
  <dc:description/>
  <cp:keywords/>
  <dc:language>en-US</dc:language>
  <cp:lastModifiedBy>DLA-PC</cp:lastModifiedBy>
  <cp:lastPrinted>2024-09-17T17:01:00Z</cp:lastPrinted>
  <dcterms:modified xsi:type="dcterms:W3CDTF">2024-09-20T08:55:00Z</dcterms:modified>
  <cp:revision>2</cp:revision>
  <dc:subject/>
  <dc:title> </dc:title>
</cp:coreProperties>
</file>