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-7302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3"/>
          <w:szCs w:val="33"/>
        </w:rPr>
        <w:t xml:space="preserve"> </w:t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สำนักงานส่งเสริมการปกครองท้องถิ่นจังหวัด ทุกจังหว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ด้วยกรมส่งเสริมการปกครองท้องถิ่นได้รับแจ้งจากกองทุนเงินให้กู้ยืมเพื่อ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ยศ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ว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 xml:space="preserve">ได้ดำเนินการจัดทำรายงานประจำปี </w:t>
      </w:r>
      <w:r>
        <w:rPr>
          <w:rFonts w:cs="TH SarabunIT๙" w:ascii="TH SarabunIT๙" w:hAnsi="TH SarabunIT๙"/>
          <w:spacing w:val="-10"/>
        </w:rPr>
        <w:t xml:space="preserve">2566 </w:t>
      </w:r>
      <w:r>
        <w:rPr>
          <w:rFonts w:ascii="TH SarabunIT๙" w:hAnsi="TH SarabunIT๙" w:cs="TH SarabunIT๙"/>
          <w:spacing w:val="-10"/>
        </w:rPr>
        <w:t>เพื่อเผยแพร่ให้หน่วยงาน และประชาชนได้รับทราบถึงผลการดำเนินงาน</w:t>
      </w:r>
      <w:r>
        <w:rPr>
          <w:rFonts w:ascii="TH SarabunIT๙" w:hAnsi="TH SarabunIT๙" w:cs="TH SarabunIT๙"/>
        </w:rPr>
        <w:t xml:space="preserve">ของกองทุนเงินให้กู้ยืมเพื่อการศึกษา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ในการนี้ จึงขอความร่วมมือจังหวัดแจ้งประชาสัมพันธ์ให้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color w:val="000000"/>
        </w:rPr>
        <w:t xml:space="preserve">ที่มีสถานศึกษาในสังกัดทุกแห่งทราบ เพื่อพิจารณานำไปใช้ประโยชน์ตามที่เห็นสมควรต่อไป รายละเอียดปรากฏตาม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นี้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</w:t>
      </w:r>
      <w:r>
        <w:rPr>
          <w:rFonts w:cs="TH SarabunIT๙" w:ascii="TH SarabunIT๙" w:hAnsi="TH SarabunIT๙"/>
        </w:rPr>
        <w:t>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: saraban@dla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จรัสวรรณ ชื่นสวัสดิ์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9 4961 951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51435</wp:posOffset>
            </wp:positionV>
            <wp:extent cx="1065530" cy="1065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https://bit.ly/4gpuU0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ge">
                  <wp:posOffset>8763635</wp:posOffset>
                </wp:positionV>
                <wp:extent cx="1765935" cy="101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 w:val="27"/>
                                <w:szCs w:val="27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 w:val="27"/>
                                <w:szCs w:val="27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 w:val="27"/>
                                <w:szCs w:val="27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7"/>
                                <w:szCs w:val="27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 w:val="27"/>
                                <w:szCs w:val="27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 w:val="27"/>
                                <w:szCs w:val="27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 w:val="27"/>
                                <w:szCs w:val="27"/>
                              </w:rPr>
                              <w:t>ม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7"/>
                                <w:szCs w:val="27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7"/>
                                <w:sz w:val="27"/>
                                <w:szCs w:val="27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7"/>
                                <w:szCs w:val="27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80.05pt;mso-wrap-distance-left:9.05pt;mso-wrap-distance-right:9.05pt;mso-wrap-distance-top:0pt;mso-wrap-distance-bottom:0pt;margin-top:690.05pt;mso-position-vertical-relative:page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7"/>
                          <w:sz w:val="27"/>
                          <w:szCs w:val="27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7"/>
                          <w:sz w:val="27"/>
                          <w:szCs w:val="27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7"/>
                          <w:sz w:val="27"/>
                          <w:szCs w:val="27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7"/>
                          <w:szCs w:val="27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7"/>
                          <w:sz w:val="27"/>
                          <w:szCs w:val="27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7"/>
                          <w:sz w:val="27"/>
                          <w:szCs w:val="27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7"/>
                          <w:sz w:val="27"/>
                          <w:szCs w:val="27"/>
                        </w:rPr>
                        <w:t>ม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7"/>
                          <w:szCs w:val="27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7"/>
                          <w:sz w:val="27"/>
                          <w:szCs w:val="27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7"/>
                          <w:szCs w:val="27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95885</wp:posOffset>
                </wp:positionV>
                <wp:extent cx="1687830" cy="78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1.8pt;mso-wrap-distance-left:9.05pt;mso-wrap-distance-right:9.05pt;mso-wrap-distance-top:0pt;mso-wrap-distance-bottom:0pt;margin-top:7.5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sectPr>
      <w:type w:val="nextPage"/>
      <w:pgSz w:w="11906" w:h="16838"/>
      <w:pgMar w:left="1701" w:right="1106" w:gutter="0" w:header="0" w:top="993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ordia New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2:00Z</dcterms:created>
  <dc:creator>xxxx</dc:creator>
  <dc:description/>
  <cp:keywords/>
  <dc:language>en-US</dc:language>
  <cp:lastModifiedBy>DLA-PC</cp:lastModifiedBy>
  <cp:lastPrinted>2024-09-17T15:32:00Z</cp:lastPrinted>
  <dcterms:modified xsi:type="dcterms:W3CDTF">2024-09-18T03:32:00Z</dcterms:modified>
  <cp:revision>2</cp:revision>
  <dc:subject/>
  <dc:title/>
</cp:coreProperties>
</file>