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TH SarabunIT๙" w:hAnsi="TH SarabunIT๙" w:cs="TH SarabunIT๙"/>
          <w:szCs w:val="24"/>
          <w:lang w:val="en-US" w:eastAsia="en-US"/>
        </w:rPr>
      </w:pPr>
      <w:r>
        <w:rPr>
          <w:rFonts w:cs="TH SarabunIT๙" w:ascii="TH SarabunIT๙" w:hAnsi="TH SarabunIT๙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015</wp:posOffset>
            </wp:positionH>
            <wp:positionV relativeFrom="paragraph">
              <wp:posOffset>-125095</wp:posOffset>
            </wp:positionV>
            <wp:extent cx="116332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ind w:left="5040" w:firstLine="630"/>
        <w:jc w:val="righ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๓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bookmarkStart w:id="0" w:name="_Hlk82083744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่งรายชื่อและรายงาน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 xml:space="preserve">(SAR)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ศึกษาระดับการศึกษาขั้นพื้นฐ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จะได้รับการประเมินคุณภาพภายนอก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ตามบัญชีรายชื่อแนบท้าย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28" w:before="120" w:after="0"/>
        <w:ind w:left="1559" w:hanging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สำนักงานรับรองมาตรฐานและประเมินคุณภาพ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ind w:left="1276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มศ </w:t>
      </w:r>
      <w:r>
        <w:rPr>
          <w:rFonts w:cs="TH SarabunIT๙" w:ascii="TH SarabunIT๙" w:hAnsi="TH SarabunIT๙"/>
          <w:sz w:val="32"/>
          <w:szCs w:val="32"/>
        </w:rPr>
        <w:t xml:space="preserve">0006/23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7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ชื่อสถานศึกษาฯ ที่ได้รับการประเมินครั้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2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ชื่อสถานศึกษาฯ ที่ได้รับการประเมินครั้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/256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2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ด้วยสำนักงานรับรองมาตรฐานและประเมินคุณภาพการศึกษา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จ้งว่า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ที่แก้ไขเพิ่มเติม มาตร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รรคสอง กำหนด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มีการประเมินคุณภาพภายนอกของสถานศึกษาทุกแห่งอย่างน้อยหนึ่งครั้งในทุกห้าปีนับตั้งแต่การประเมิน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้งสุดท้าย และเสนอผลการประเมินต่อหน่วยงานที่เกี่ยวข้องและสาธารณชน ประกอบกับข้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กฎกระทรวงการประกันคุณภาพการศึกษา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ำหนดให้หน่วยงานต้นสังกัดหรือหน่วยงาน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กำกับดูแลสถานศึกษาจัดส่งรายงานการประเมินตนเองพร้อมประเด็นต่าง ๆ ที่ต้องการให้มีการประเมินผลและติดตามตรวจสอบให้แก่สำนักงานรับรองมาตรฐานและประเมินคุณภาพการศึกษา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ื่อใช้เป็นข้อมูลและแนวทางในการประเมินคุณภาพ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มีสถานศึกษาระดับการ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พื้นฐานในสังกัดองค์กรปกครองส่วนท้องถิ่นที่ครบกำหนดรอบการประเมิน 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6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พิจารณาแล้ว เพื่อให้การประเมินคุณภาพภายนอ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สถานศึกษาระดับการศึกษาขั้นพื้นฐานในสังกัด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ตามวัตถุประสงค์ จึงขอความร่วมมือจังหวัดแจ้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ถานศึกษาระดับการศึกษาขั้นพื้นฐานตามกลุ่มเป้าหมายในสังกัดจัดส่งไฟล์รายงาน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 xml:space="preserve">(SA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จัดเก็บรายงาน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SA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สารสนเทศเพื่อการประเมินคุณภาพภายนอก </w:t>
      </w:r>
      <w:r>
        <w:rPr>
          <w:rFonts w:cs="TH SarabunIT๙" w:ascii="TH SarabunIT๙" w:hAnsi="TH SarabunIT๙"/>
          <w:sz w:val="32"/>
          <w:szCs w:val="32"/>
        </w:rPr>
        <w:t xml:space="preserve">(Automated QA)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ำนักงานรับรองมาตรฐานและประเมินคุณภาพการศึกษา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ตามแผนการจัดประกันคุณภาพภายนอกดังนี้</w:t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spacing w:lineRule="auto" w:line="228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spacing w:lineRule="auto" w:line="228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spacing w:lineRule="auto" w:line="228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spacing w:lineRule="auto" w:line="228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86"/>
        <w:gridCol w:w="3856"/>
        <w:gridCol w:w="240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3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3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3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การจัดส่งรายชื่อแ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3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3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5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3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3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3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A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3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5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3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3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3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A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</w:tbl>
    <w:p>
      <w:pPr>
        <w:pStyle w:val="Normal"/>
        <w:tabs>
          <w:tab w:val="clear" w:pos="720"/>
          <w:tab w:val="left" w:pos="-3330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ดาวน์โหลด</w:t>
      </w:r>
      <w:bookmarkStart w:id="1" w:name="_Hlk176886609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่งที่ส่งมาด้วยต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QR Cod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้ายหนังสือนี้</w:t>
      </w:r>
      <w:bookmarkEnd w:id="1"/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tabs>
          <w:tab w:val="clear" w:pos="720"/>
          <w:tab w:val="left" w:pos="4395" w:leader="none"/>
          <w:tab w:val="left" w:pos="6096" w:leader="none"/>
        </w:tabs>
        <w:spacing w:lineRule="auto" w:line="228"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395" w:leader="none"/>
          <w:tab w:val="left" w:pos="6096" w:leader="none"/>
        </w:tabs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  <w:tab w:val="left" w:pos="6096" w:leader="none"/>
        </w:tabs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4395" w:leader="none"/>
          <w:tab w:val="left" w:pos="6096" w:leader="none"/>
        </w:tabs>
        <w:rPr>
          <w:rFonts w:ascii="TH SarabunPSK" w:hAnsi="TH SarabunPSK" w:cs="TH SarabunPSK"/>
          <w:b/>
          <w:b/>
          <w:bCs/>
          <w:sz w:val="2"/>
          <w:szCs w:val="24"/>
        </w:rPr>
      </w:pPr>
      <w:r>
        <w:rPr>
          <w:rFonts w:cs="TH SarabunPSK" w:ascii="TH SarabunPSK" w:hAnsi="TH SarabunPSK"/>
          <w:b/>
          <w:bCs/>
          <w:sz w:val="2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6096" w:leader="none"/>
        </w:tabs>
        <w:rPr>
          <w:rFonts w:ascii="TH SarabunPSK" w:hAnsi="TH SarabunPSK" w:cs="TH SarabunPSK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  <w:r>
        <w:rPr>
          <w:rFonts w:ascii="TH SarabunPSK" w:hAnsi="TH SarabunPSK" w:cs="TH SarabunPSK"/>
          <w:szCs w:val="24"/>
        </w:rPr>
        <w:t xml:space="preserve"> 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ส่งเสริมการจัดการศึกษาท้องถิ่น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2-241-90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14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จรัสวรรณ ชื่นสวัสดิ์ โทร</w:t>
      </w:r>
      <w:r>
        <w:rPr>
          <w:rFonts w:cs="TH SarabunIT๙" w:ascii="TH SarabunIT๙" w:hAnsi="TH SarabunIT๙"/>
          <w:sz w:val="32"/>
          <w:szCs w:val="32"/>
        </w:rPr>
        <w:t>. 09 4961 9516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185420</wp:posOffset>
            </wp:positionV>
            <wp:extent cx="1113790" cy="1113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https://bit.ly/3ZjK691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077" w:gutter="0" w:header="0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1">
    <w:name w:val=" อักขระ อักขระ1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6:00Z</dcterms:created>
  <dc:creator>k_toey</dc:creator>
  <dc:description/>
  <cp:keywords/>
  <dc:language>en-US</dc:language>
  <cp:lastModifiedBy>DLA-PC</cp:lastModifiedBy>
  <cp:lastPrinted>2024-09-12T09:12:00Z</cp:lastPrinted>
  <dcterms:modified xsi:type="dcterms:W3CDTF">2024-09-13T06:56:00Z</dcterms:modified>
  <cp:revision>2</cp:revision>
  <dc:subject/>
  <dc:title> </dc:title>
</cp:coreProperties>
</file>