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-444500</wp:posOffset>
                </wp:positionV>
                <wp:extent cx="16332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3.7pt;mso-wrap-distance-left:9.05pt;mso-wrap-distance-right:9.05pt;mso-wrap-distance-top:0pt;mso-wrap-distance-bottom:0pt;margin-top:-3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59410</wp:posOffset>
            </wp:positionV>
            <wp:extent cx="975360" cy="107886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รือการจัดเก็บภาษีที่ดินและสิ่งปลูกสร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cs="TH SarabunIT๙" w:ascii="TH SarabunIT๙" w:hAnsi="TH SarabunIT๙"/>
          <w:sz w:val="32"/>
          <w:szCs w:val="32"/>
        </w:rPr>
        <w:t>144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12"/>
          <w:sz w:val="12"/>
          <w:szCs w:val="1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ภาษีที่ดินและสิ่งปลูกสร้างประจำจังหวัดนครพน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ข้อหารือองค์การบริหารส่วนตำบลโพธิ์ตาก อำเภอเมืองนครพนม กรณีสถานที่กำจัดขยะมูลฝอยและสิ่งปฏิกูลของเทศบาลเมืองนครพน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เขตพื้นที่องค์การบริหารส่วนตำบลโพธิ์ตาก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อาคารที่ทำการในพื้นที่ดังกล่า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รปกครองส่วนท้องถิ่นนำขยะมูลฝอยมากำจัดโดยเสียค่าใช้จ่าย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ะได้รับยกเว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เก็บภาษีที่ดินและสิ่งปลูกสร้า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 เห็นด้วยกับคำปรึกษาหรือคำแนะนำของ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ภาษีที่ดินและสิ่งปลูกสร้าง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ส่งความเห็นดังกล่าวมาเพื่อแจ้งให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98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3600" w:hanging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715</wp:posOffset>
            </wp:positionH>
            <wp:positionV relativeFrom="paragraph">
              <wp:posOffset>151130</wp:posOffset>
            </wp:positionV>
            <wp:extent cx="1042035" cy="1042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4555</wp:posOffset>
                </wp:positionH>
                <wp:positionV relativeFrom="paragraph">
                  <wp:posOffset>85725</wp:posOffset>
                </wp:positionV>
                <wp:extent cx="1485900" cy="164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9.8pt;mso-wrap-distance-left:9.05pt;mso-wrap-distance-right:9.05pt;mso-wrap-distance-top:0pt;mso-wrap-distance-bottom:0pt;margin-top:6.75pt;mso-position-vertical-relative:text;margin-left:36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๐๗๕๕ โทรสาร ๐ ๒๒๔๑ ๘๘๙๘</w:t>
      </w:r>
    </w:p>
    <w:p>
      <w:pPr>
        <w:pStyle w:val="Normal"/>
        <w:tabs>
          <w:tab w:val="clear" w:pos="720"/>
          <w:tab w:val="left" w:pos="142" w:leader="none"/>
        </w:tabs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323723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InternetLink"/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ณฐคณา สาระ โทร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. 09-4737-80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3.5pt;mso-wrap-distance-left:9.05pt;mso-wrap-distance-right:9.05pt;mso-wrap-distance-top:0pt;mso-wrap-distance-bottom:0pt;margin-top:13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InternetLink"/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none"/>
                        </w:rPr>
                        <w:t xml:space="preserve">ผู้ประสานงาน 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none"/>
                        </w:rPr>
                        <w:t>ณฐคณา สาระ โทร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u w:val="none"/>
                        </w:rPr>
                        <w:t>. 09-4737-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210185</wp:posOffset>
                </wp:positionV>
                <wp:extent cx="85026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5.05pt;mso-wrap-distance-left:9.05pt;mso-wrap-distance-right:9.05pt;mso-wrap-distance-top:0pt;mso-wrap-distance-bottom:0pt;margin-top:16.5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Style w:val="InternetLink"/>
          <w:rFonts w:ascii="TH SarabunIT๙" w:hAnsi="TH SarabunIT๙" w:cs="TH SarabunIT๙"/>
          <w:color w:val="000000"/>
          <w:sz w:val="2"/>
          <w:szCs w:val="2"/>
          <w:u w:val="none"/>
        </w:rPr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644" w:right="11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rowallia New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Browallia New"/>
      <w:sz w:val="40"/>
    </w:rPr>
  </w:style>
  <w:style w:type="character" w:styleId="WW8Num10z0">
    <w:name w:val="WW8Num10z0"/>
    <w:qFormat/>
    <w:rPr>
      <w:rFonts w:cs="Browallia New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Browallia New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rowallia New"/>
      <w:sz w:val="4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rowallia New"/>
      <w:sz w:val="40"/>
    </w:rPr>
  </w:style>
  <w:style w:type="character" w:styleId="WW8Num40z0">
    <w:name w:val="WW8Num40z0"/>
    <w:qFormat/>
    <w:rPr>
      <w:rFonts w:cs="Browallia New"/>
      <w:sz w:val="4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Browallia New"/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Browallia New"/>
      <w:sz w:val="40"/>
    </w:rPr>
  </w:style>
  <w:style w:type="character" w:styleId="WW8Num48z0">
    <w:name w:val="WW8Num48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1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0:00Z</dcterms:created>
  <dc:creator>กรมการปกครอง</dc:creator>
  <dc:description/>
  <cp:keywords/>
  <dc:language>en-US</dc:language>
  <cp:lastModifiedBy>DLA-PC</cp:lastModifiedBy>
  <cp:lastPrinted>2024-08-02T10:07:00Z</cp:lastPrinted>
  <dcterms:modified xsi:type="dcterms:W3CDTF">2024-08-14T03:30:00Z</dcterms:modified>
  <cp:revision>2</cp:revision>
  <dc:subject/>
  <dc:title>บันทึกข้อความ</dc:title>
</cp:coreProperties>
</file>