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-5270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-549910</wp:posOffset>
                </wp:positionV>
                <wp:extent cx="20574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43.3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64"/>
                          <w:sz w:val="64"/>
                          <w:szCs w:val="64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64"/>
                          <w:sz w:val="64"/>
                          <w:szCs w:val="64"/>
                        </w:rPr>
                        <w:t>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๒๕๖๗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โอนเงินภาษีมูลค่าเพิ่มตามพระราชบัญญัติกำหนดแผนและขั้นตอนการกระจายอำนาจให้แก่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cs="TH SarabunPSK" w:ascii="TH SarabunPSK" w:hAnsi="TH SarabunPSK"/>
          <w:spacing w:val="8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งวด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คณะกรรมการการกระจายอำนาจให้แก่องค์กรปกครองส่วนท้องถิ่น เรื่อง หลักเกณฑ์การจัดสร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งินภาษ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ูลค่าเพิ่มตามพระราชบัญญัติกำหนดแผนและขั้นตอนการกระจายอำนาจให้แก่องค์กรปกครอง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๔๒ ให้แก่องค์กรปกครองส่วนท้องถิ่น 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-2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28" w:before="12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่วนที่สุด ที่ กค ๐๗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2996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๗                                      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 ๑ 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1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ละเอียดการจัดสรรเงินภาษีมูลค่าเพิ่มตามพระราชบัญญัติกำหนดแผนและขั้นตอ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๒๕๔๒ งวดที่ </w:t>
      </w:r>
      <w:r>
        <w:rPr>
          <w:rFonts w:cs="TH SarabunIT๙" w:ascii="TH SarabunIT๙" w:hAnsi="TH SarabunIT๙"/>
          <w:spacing w:val="8"/>
          <w:sz w:val="32"/>
          <w:szCs w:val="32"/>
        </w:rPr>
        <w:t>5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8"/>
          <w:sz w:val="32"/>
          <w:szCs w:val="32"/>
        </w:rPr>
        <w:t>7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กุมภาพันธ์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การกระจายอำนาจให้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การจัดสรรเงินภาษีมูลค่าเพิ่ม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ให้แก่องค์กรปกครอง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จัดสรรเงินภาษีมูลค่าเพิ่มตามพระราชบัญญัติกำหนดแผนและขั้นตอนการกระจายอำนาจให้แก่องค์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๒ ให้แก่องค์กรปกครองส่วนท้องถิ่น สำหรับ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อัตรา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>19.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ษีมูลค่าเพิ่มที่จัดเก็บตามประมวลรัษฎากร หลังจากหักส่วนที่ต้องจ่ายคื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เสียภาษีแล้ว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ผลการคำนวณของสำนักงานเศรษฐกิจการคลัง โดยกรมสรรพากรนำส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แก่องค์กรปกครอง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ป็นรายเดือน ภาษีมูลค่าเพิ่มที่จัดเก็บในเดือนแรกของปีงบประมาณ ให้นำส่งภายในเดือนมกราค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ไตรมาสที่สองของปีงบประมาณนั้น และต่อเนื่องไปเดือนละครั้งจนกว่าจะครบสิบสองเดือน นั้น</w:t>
      </w:r>
    </w:p>
    <w:p>
      <w:pPr>
        <w:pStyle w:val="Normal"/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กรมสรรพากร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แจ้งว่า ได้ดำเนินการบันทึกรายการโอนเงินภาษีมูลค่าเพิ่มให้แก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/256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จำเดือนกุมภาพันธ์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บร้อยแล้ว รายละเอียดปรากฏ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ทราบ และแจ้งให้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กครองส่วนท้องถิ่นทราบ</w:t>
      </w:r>
    </w:p>
    <w:p>
      <w:pPr>
        <w:pStyle w:val="Normal"/>
        <w:spacing w:lineRule="auto" w:line="228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22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231140</wp:posOffset>
                </wp:positionV>
                <wp:extent cx="1454785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ผู้ประสาน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เยาวลักษณ์ ๐๘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๙๑๒๔๐๖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12.5pt;mso-wrap-distance-left:9.05pt;mso-wrap-distance-right:9.05pt;mso-wrap-distance-top:0pt;mso-wrap-distance-bottom:0pt;margin-top:18.2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…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 xml:space="preserve">ผู้ประสานงา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>เยาวลักษณ์ ๐๘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>๙๑๒๔๐๖๒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0515</wp:posOffset>
            </wp:positionH>
            <wp:positionV relativeFrom="paragraph">
              <wp:posOffset>170815</wp:posOffset>
            </wp:positionV>
            <wp:extent cx="963295" cy="963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80010</wp:posOffset>
                </wp:positionV>
                <wp:extent cx="336486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64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๐๐๐ ต่อ ๑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araban@dla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ยามล  ประทุมวัลย์ โทร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09-7353-64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ประสานงาน นางเยาวลักษณ์ ชมถนอม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๐๖๑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๔๑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๕๔๘๐๔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ู้ประสานงาน นางเยาวลักษณ์ ชมถนอม 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๙๙๑๒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๔๐๖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29.85pt;mso-wrap-distance-left:9.05pt;mso-wrap-distance-right:9.05pt;mso-wrap-distance-top:0pt;mso-wrap-distance-bottom:0pt;margin-top:6.3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ักบริหารการคลังท้องถิ่น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๐๐๐ ต่อ ๑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saraban@dla.go.th</w:t>
                        </w:r>
                      </w:hyperlink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ยามล  ประทุมวัลย์ โทร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09-7353-64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ประสานงาน นางเยาวลักษณ์ ชมถนอม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๐๖๑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๔๑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๕๔๘๐๔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ู้ประสานงาน นางเยาวลักษณ์ ชมถนอม ๐๘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๙๙๑๒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๔๐๖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24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53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58:00Z</dcterms:created>
  <dc:creator>k_toey</dc:creator>
  <dc:description/>
  <cp:keywords/>
  <dc:language>en-US</dc:language>
  <cp:lastModifiedBy>DLA-PC</cp:lastModifiedBy>
  <cp:lastPrinted>2024-05-08T14:56:00Z</cp:lastPrinted>
  <dcterms:modified xsi:type="dcterms:W3CDTF">2024-06-10T02:58:00Z</dcterms:modified>
  <cp:revision>2</cp:revision>
  <dc:subject/>
  <dc:title> </dc:title>
</cp:coreProperties>
</file>