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3365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16.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2439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10"/>
          <w:szCs w:val="10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 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1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เงินดอกผลกองทุนเพื่อโครงการอาหาร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เรี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ถม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บัญชี ๒๕๖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71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16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7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ศธ ๐๔๒๘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27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FFFFFF"/>
          <w:sz w:val="14"/>
          <w:szCs w:val="14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793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 กรมส่งเสริมการปกครองท้องถิ่นได้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ให้โรงเรียนในสังกัดทราบในประเด็นที่เกี่ย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หลักเกณฑ์และวิธีการพิจารณาจัดสรรงบประมาณโครงการตามแผนปฏิบัติการ ประจำปีบัญชี ๒๕๖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ทุนเพื่อโครงการอาหารกลางวันในโรงเรี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หากประสงค์ขอรับการสนับสนุนงบประมาณให้โรงเรียนดำเนินการจัดทำและบันทึกข้อมูลคำขอรับ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8"/>
          <w:sz w:val="32"/>
          <w:szCs w:val="32"/>
        </w:rPr>
        <w:t>School Lunch Syste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kern w:val="2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kern w:val="2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pacing w:val="-14"/>
          <w:kern w:val="2"/>
          <w:sz w:val="32"/>
          <w:sz w:val="32"/>
          <w:szCs w:val="32"/>
        </w:rPr>
        <w:t>กรมส่งเสริมการปกครองท้องถิ่น</w:t>
      </w:r>
      <w:bookmarkStart w:id="0" w:name="_Hlk159315307"/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รับแจ้งจากสำนักงานคณะกรรมการการศึกษาขั้นพื้นฐ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จัดสรรเงินดอกผล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ครงการอาหารกลางวันในโรงเรีย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ปฏิบัติ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บัญชี ๒๕๖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 จึงขอความร่วมมือจังหวัดประส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สังกัด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ได้รับจัดสรรงบประมาณ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เปิดบัญชีเงินฝากประเภทออมทรัพย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ับธนาคารพานิชย์ ธนาคารที่เป็นรัฐวิสาหกิจหรือธนาคารที่เป็นสถานบันการเงินเฉพาะกิจของรัฐ ชื่อบัญชี “กองทุนเพื่อโครงการอาหารกลางวันในโรงเรียนประถมศึกษา โรงเรียน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”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ท่านั้น </w:t>
      </w:r>
      <w:bookmarkStart w:id="1" w:name="_Hlk67587186"/>
      <w:bookmarkStart w:id="2" w:name="_Hlk67641257"/>
      <w:r>
        <w:rPr>
          <w:rFonts w:ascii="TH SarabunIT๙" w:hAnsi="TH SarabunIT๙" w:cs="TH SarabunIT๙"/>
          <w:sz w:val="32"/>
          <w:sz w:val="32"/>
          <w:szCs w:val="32"/>
        </w:rPr>
        <w:t>และนำส่งสำเนา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ฝากธนาคาร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รวบร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ส่งให้กรมส่งเสริมการปกครองท้องถิ่น ภาย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rPr/>
      </w:pPr>
      <w:bookmarkEnd w:id="0"/>
      <w:bookmarkEnd w:id="1"/>
      <w:bookmarkEnd w:id="2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ส่งเสริมการปกครองท้องถิ่น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46050</wp:posOffset>
                </wp:positionV>
                <wp:extent cx="3554095" cy="137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่งเสริมและพัฒนาการจัด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กลุ่มงานยุทธศาสตร์การพัฒนาการจัดการศึกษา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2241 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3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ฮุสนา บือโต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 271 5411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08.25pt;mso-wrap-distance-left:9.05pt;mso-wrap-distance-right:9.05pt;mso-wrap-distance-top:0pt;mso-wrap-distance-bottom:0pt;margin-top:11.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่งเสริมและพัฒนาการจัดการศึกษาท้องถิ่น</w:t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กลุ่มงานยุทธศาสตร์การพัฒนาการจัดการศึกษาท้องถิ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2241 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3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spacing w:lineRule="auto" w:line="24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ฮุสนา บือโต 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 271 5411</w:t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186055</wp:posOffset>
                </wp:positionV>
                <wp:extent cx="1910715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หน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ฝ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8.95pt;mso-wrap-distance-left:9.05pt;mso-wrap-distance-right:9.05pt;mso-wrap-distance-top:0pt;mso-wrap-distance-bottom:0pt;margin-top:14.65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หน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ฝ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hyperlink" Target="mailto:saraban@dla.go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9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3:00Z</dcterms:created>
  <dc:creator>k_toey</dc:creator>
  <dc:description/>
  <cp:keywords/>
  <dc:language>en-US</dc:language>
  <cp:lastModifiedBy>DLA-PC</cp:lastModifiedBy>
  <cp:lastPrinted>2023-09-06T17:59:00Z</cp:lastPrinted>
  <dcterms:modified xsi:type="dcterms:W3CDTF">2024-06-07T08:13:00Z</dcterms:modified>
  <cp:revision>2</cp:revision>
  <dc:subject/>
  <dc:title> </dc:title>
</cp:coreProperties>
</file>