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28"/>
          <w:szCs w:val="40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280</wp:posOffset>
            </wp:positionH>
            <wp:positionV relativeFrom="paragraph">
              <wp:posOffset>16129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9145</wp:posOffset>
                </wp:positionH>
                <wp:positionV relativeFrom="paragraph">
                  <wp:posOffset>-288290</wp:posOffset>
                </wp:positionV>
                <wp:extent cx="1616075" cy="564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44.45pt;mso-wrap-distance-left:9.05pt;mso-wrap-distance-right:9.05pt;mso-wrap-distance-top:0pt;mso-wrap-distance-bottom:0pt;margin-top:-22.7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tabs>
          <w:tab w:val="clear" w:pos="720"/>
          <w:tab w:val="center" w:pos="4536" w:leader="none"/>
        </w:tabs>
        <w:ind w:firstLine="1412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นครราชสี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ขตดุส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๓๐๐</w:t>
      </w:r>
    </w:p>
    <w:p>
      <w:pPr>
        <w:pStyle w:val="Normal"/>
        <w:tabs>
          <w:tab w:val="clear" w:pos="720"/>
          <w:tab w:val="right" w:pos="4962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โอนเงินภาษีมูลค่าเพิ่มตามประมวลรัษฎากรให้องค์การบริหารส่วนจังหวั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 ทุกจังหวั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276" w:hanging="1276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หนังสือกรมสรรพา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่วนที่สุด 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ค ๐๗๐๕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z w:val="32"/>
          <w:szCs w:val="32"/>
        </w:rPr>
        <w:t>301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2567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1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กรมส่งเสริมการปกครองท้องถิ่นได้รับแจ้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รรพากรว่า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เงินภาษีมูลค่าเพิ่มตามประมวล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ประกอบการที่อยู่ในจังหวัดอื่นซึ่งมิใช่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ยื่นแบบแสดงรายการภาษีมูลค่าเพิ่มผ่านเครือข่ายอินเทอร์เน็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งค์การบริหารส่วน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>รว</w:t>
      </w:r>
      <w:r>
        <w:rPr>
          <w:rFonts w:ascii="TH SarabunIT๙" w:hAnsi="TH SarabunIT๙" w:cs="TH SarabunIT๙"/>
          <w:sz w:val="32"/>
          <w:sz w:val="32"/>
          <w:szCs w:val="32"/>
        </w:rPr>
        <w:t>มเป็นเงินทั้งสิ้น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58,559,611.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ร้อยห้าสิบแปดล้านห้าแส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้าหมื่นเก้าพันหกร้อยสิบเอ็ดบาทสามสิบสี่สตางค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บัญชีเงินฝากของ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ปรากฏ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QR Cod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้ายหนังสือนี้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แจ้งให้องค์การบริหารส่ว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ยประยูร รัตนเสนีย์</w:t>
      </w:r>
      <w:r>
        <w:rPr>
          <w:rFonts w:cs="TH SarabunPSK" w:ascii="TH SarabunPSK" w:hAnsi="TH SarabunPSK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การคลังและพัฒนาราย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433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saraban@dla.go.th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ู้ประสานงาน </w:t>
      </w:r>
      <w:r>
        <w:rPr>
          <w:rFonts w:cs="TH SarabunPSK" w:ascii="TH SarabunPSK" w:hAnsi="TH SarabunPSK"/>
          <w:color w:val="000000"/>
          <w:sz w:val="28"/>
        </w:rPr>
        <w:t>: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ธนายุทธ ภูดงน้อ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ทร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cs="TH SarabunIT๙" w:ascii="TH SarabunIT๙" w:hAnsi="TH SarabunIT๙"/>
          <w:color w:val="000000"/>
          <w:sz w:val="28"/>
        </w:rPr>
        <w:t>09-2179-5353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27305</wp:posOffset>
            </wp:positionV>
            <wp:extent cx="1085850" cy="1085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1330</wp:posOffset>
                </wp:positionH>
                <wp:positionV relativeFrom="paragraph">
                  <wp:posOffset>60960</wp:posOffset>
                </wp:positionV>
                <wp:extent cx="1864995" cy="1339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ค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ค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05.5pt;mso-wrap-distance-left:9.05pt;mso-wrap-distance-right:9.05pt;mso-wrap-distance-top:0pt;mso-wrap-distance-bottom:0pt;margin-top:4.8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ส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ค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ค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8:00Z</dcterms:created>
  <dc:creator>k_toey</dc:creator>
  <dc:description/>
  <cp:keywords/>
  <dc:language>en-US</dc:language>
  <cp:lastModifiedBy>DLA-PC</cp:lastModifiedBy>
  <cp:lastPrinted>2024-06-05T11:36:00Z</cp:lastPrinted>
  <dcterms:modified xsi:type="dcterms:W3CDTF">2024-06-06T06:48:00Z</dcterms:modified>
  <cp:revision>2</cp:revision>
  <dc:subject/>
  <dc:title> </dc:title>
</cp:coreProperties>
</file>