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516255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0.6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อุดหนุนสำหรับชดเชย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ลดลงจากเหตุการณ์ความไม่สงบ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นราธิวาส ปัตตานี ยะลา สตูล และสงขลา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เงินอุดหนุนทั่วไปให้แก่องค์กรปกครองส่วนท้องถิ่น 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  <w:b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มที่ ประกาศคณะกรรมการการกระจายอำนาจให้แก่องค์กรปกครองส่วนท้องถิ่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ื่อง หลักเกณฑ์การจัดสรรเงินอุดหนุนทั่วไปให้แก่องค์กรปกครองส่วนท้องถิ่น 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ำหนดให้กรมส่งเสริมการปกครองท้องถิ่นจัดสรรเงินอุดหนุนสำหรับชดเชยรายได้ที่ลดลงจากเหตุการณ์ความไม่สงบในพื้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ังหวัดชายแดนภาคใต้ 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97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,784,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แก่เทศบาลตำบล และองค์การบริหารส่วนตำบล ตามหลักเกณฑ์ที่จัดทำคำของบประมาณใน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หากองค์กรปกครองส่วนท้องถิ่นนำไปใช้จ่ายและมีเงินเหลือจ่าย ให้ตกเป็นเงินสะ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องค์กรปกครองส่วนท้องถิ่น นั้น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รมส่งเสริมการปกครองท้องถิ่นขอแจ้งรายละเอียดการจัดสรรงบประมาณรายจ่ายประจำปีงบประมาณ พ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</w:rPr>
        <w:t xml:space="preserve">. 2567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ผนงานยุทธศาสตร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ส่วนท้องถิ่น เงินอุดหนุนสำหรับชดเชยรายได้ที่ลดลง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จากเหตุการณ์ความไม่สงบ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ในพื้นที่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จังหวัดชายแด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ภาค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ใต้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เพิ่มเติม จำนวน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491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,228,40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ายละเอียด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รากฏ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ตาม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QR Code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8795</wp:posOffset>
            </wp:positionH>
            <wp:positionV relativeFrom="paragraph">
              <wp:posOffset>95250</wp:posOffset>
            </wp:positionV>
            <wp:extent cx="1187450" cy="1187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95250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7.5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spacing w:lineRule="exact" w:line="33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683895</wp:posOffset>
                </wp:positionV>
                <wp:extent cx="284861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0.25pt;mso-wrap-distance-left:9.05pt;mso-wrap-distance-right:9.05pt;mso-wrap-distance-top:0pt;mso-wrap-distance-bottom:0pt;margin-top:53.85pt;mso-position-vertical-relative:text;margin-left:-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UPC" w:hAnsi="AngsanaUPC" w:eastAsia="Cordia New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1:00Z</dcterms:created>
  <dc:creator>Windows User</dc:creator>
  <dc:description/>
  <cp:keywords/>
  <dc:language>en-US</dc:language>
  <cp:lastModifiedBy>DLA-PC</cp:lastModifiedBy>
  <cp:lastPrinted>2024-05-24T09:44:00Z</cp:lastPrinted>
  <dcterms:modified xsi:type="dcterms:W3CDTF">2024-05-24T09:01:00Z</dcterms:modified>
  <cp:revision>2</cp:revision>
  <dc:subject/>
  <dc:title> </dc:title>
</cp:coreProperties>
</file>