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6667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Hlk118385292"/>
      <w:bookmarkStart w:id="1" w:name="_Hlk118385292"/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12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  <w:r>
        <w:rPr>
          <w:rFonts w:ascii="TH SarabunIT๙" w:hAnsi="TH SarabunIT๙" w:cs="TH SarabunIT๙"/>
          <w:spacing w:val="12"/>
        </w:rPr>
        <w:t xml:space="preserve">  </w:t>
      </w:r>
    </w:p>
    <w:p>
      <w:pPr>
        <w:pStyle w:val="Normal"/>
        <w:tabs>
          <w:tab w:val="clear" w:pos="284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284"/>
          <w:tab w:val="left" w:pos="144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กรมบัญชีกลางแจ้งว่า พระราชกฤษฎีกาเงินช่วยค่าครองชีพผู้รับเบี้ยหวัดบำนาญ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>1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 xml:space="preserve">ได้มีการปรับเพิ่มเงินช่วยค่าครองชีพผู้รับเบี้ยหวัดบำน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นว กำหนดให้ผู้ได้รับหรือมีสิทธิ</w:t>
      </w:r>
      <w:r>
        <w:rPr>
          <w:rFonts w:ascii="TH SarabunIT๙" w:hAnsi="TH SarabunIT๙" w:cs="TH SarabunIT๙"/>
          <w:spacing w:val="-8"/>
        </w:rPr>
        <w:t>ได้รับเบี้ยหวัดตามข้อบังคับกระทรวงกลาโหม ผู้ได้รับหรือมีสิทธิได้รับบำนาญปกติ บำนาญพิเศษ          เพราะเหตุทุพพลภาพ</w:t>
      </w:r>
      <w:r>
        <w:rPr>
          <w:rFonts w:ascii="TH SarabunIT๙" w:hAnsi="TH SarabunIT๙" w:cs="TH SarabunIT๙"/>
        </w:rPr>
        <w:t xml:space="preserve"> บำนาญพิเศษ หรือบำนาญตกทอดในฐานะทายาทหรือผู้อุปการะหรือผู้อยู่ในอุปการะ     </w:t>
      </w:r>
      <w:r>
        <w:rPr>
          <w:rFonts w:ascii="TH SarabunIT๙" w:hAnsi="TH SarabunIT๙" w:cs="TH SarabunIT๙"/>
          <w:spacing w:val="-10"/>
        </w:rPr>
        <w:t>ตามกฎหมายว่าด้วยบำเหน็จบำนาญข้าราชการ ถ้าได้รับเบี้ยหวัดหรือบำนาญรวมกันทุกประเภทเมื่อรวมกับ ช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ค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แล้ว</w:t>
      </w:r>
      <w:r>
        <w:rPr>
          <w:rFonts w:ascii="TH SarabunIT๙" w:hAnsi="TH SarabunIT๙" w:cs="TH SarabunIT๙"/>
        </w:rPr>
        <w:t xml:space="preserve"> ต่ำกว่าเดือนละหนึ่งหมื่นหนึ่งพันบาท ให้ได้รับ 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ิ่มอีกในอัตราเดือนละเท่ากับส่วนต่างของจำนวนเงิน           หนึ่งหมื่นหนึ่งพันบาท หักด้วยจำนวนเบี้ยหวัดหรือบำนาญทุกประเภท และ 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ได้รับหรือมีสิทธิได้รับ     ทั้งนี้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พื่อให้ผู้มีสิทธิได้รับเงินช่วยค่าครองชีพผู้รับเบี้ยหวัดบำนาญ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ตามกฎหมาย ได้รับเบี้ยหวัดบำนาญและ ช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โดยถูกต้อง 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รายละเอียดตามหนังสือ</w:t>
      </w:r>
      <w:r>
        <w:rPr>
          <w:rFonts w:ascii="TH SarabunIT๙" w:hAnsi="TH SarabunIT๙" w:cs="TH SarabunIT๙"/>
        </w:rPr>
        <w:t xml:space="preserve">กรมบัญชีกลาง ด่วนที่สุด ที่ กค </w:t>
      </w:r>
      <w:r>
        <w:rPr>
          <w:rFonts w:cs="TH SarabunIT๙" w:ascii="TH SarabunIT๙" w:hAnsi="TH SarabunIT๙"/>
        </w:rPr>
        <w:t>0411.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6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284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ภัสรา ภูมิล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  <w:bookmarkStart w:id="2" w:name="_Hlk118377063"/>
      <w:bookmarkEnd w:id="1"/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End w:id="2"/>
    </w:p>
    <w:sectPr>
      <w:type w:val="nextPage"/>
      <w:pgSz w:w="11906" w:h="16838"/>
      <w:pgMar w:left="1582" w:right="114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1:00Z</dcterms:created>
  <dc:creator>Admin</dc:creator>
  <dc:description/>
  <cp:keywords/>
  <dc:language>en-US</dc:language>
  <cp:lastModifiedBy>DLA-PC</cp:lastModifiedBy>
  <cp:lastPrinted>2024-05-16T09:12:00Z</cp:lastPrinted>
  <dcterms:modified xsi:type="dcterms:W3CDTF">2024-05-23T09:21:00Z</dcterms:modified>
  <cp:revision>2</cp:revision>
  <dc:subject/>
  <dc:title> </dc:title>
</cp:coreProperties>
</file>