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3365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812" w:leader="none"/>
        </w:tabs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1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2171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auto" w:line="228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เขตดุสิ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spacing w:lineRule="auto" w:line="228" w:before="120" w:after="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eastAsia="Cordia New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ประสานการดำเนินการร่วมกันในการเฝ้าระวัง ตรวจสอบการดำเนินโครงการอาหารกลางวันนักเรียน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หนังสือสำนักงาน 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ปช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08/009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ประสานจากสำนักงาน 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ความอนุเคราะห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นักงานส่งเสริมการปกครองท้องถิ่นจังหวั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่วมมือในการประสานการดำเนินงานร่วมก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หว่างองค์กรปกครองส่วนท้องถิ่นในพื้นที่กับสำนักงาน ป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ค และสำนักงาน ป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บูรณาการทำงานร่วมกันตามแนวทางการบูรณาการกับหน่วยงานระดับพื้นที่ในการขับเคลื่อ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การทุจริตโครงการอาหารกลางวันนักเรียน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ให้การดำเนินการร่วมกันในการ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รวจสอบการดำเนินโครงการอาหารกลางวันนักเรียนเป็นไปอย่างมีประสิทธิภาพ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บรรลุ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ิจารณาดำเนิ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แนวทางการบูรณ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หน่วยงานระดับพื้นที่ในการขับเคลื่อนการดำเนินการเฝ้าระวังการทุจริตโครงการอาหารกลางวันนัก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ระดับ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หว่างสำนักงาน 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สำนักงาน 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จำจังหวั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ยุทธศาสตร์การพัฒนาการจัดการศึกษาท้องถิ่น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์ ๐ ๒๒๔๑ ๙๐๐๐ ต่อ ๕๓๒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 ๐ ๒๒๔๑ ๙๐๒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ต่อ ๓๑๘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ge">
                  <wp:posOffset>9098915</wp:posOffset>
                </wp:positionV>
                <wp:extent cx="166687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  <w:tab/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  <w:tab/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  <w:tab/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3.55pt;mso-wrap-distance-left:9.05pt;mso-wrap-distance-right:9.05pt;mso-wrap-distance-top:0pt;mso-wrap-distance-bottom:0pt;margin-top:716.45pt;mso-position-vertical-relative:page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  <w:tab/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  <w:tab/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  <w:tab/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ผู้ประสานงาน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 </w:t>
      </w:r>
      <w:r>
        <w:rPr>
          <w:rFonts w:cs="TH SarabunIT๙" w:ascii="TH SarabunIT๙" w:hAnsi="TH SarabunIT๙"/>
          <w:i/>
          <w:iCs/>
          <w:sz w:val="28"/>
        </w:rPr>
        <w:t>:</w:t>
      </w:r>
      <w:r>
        <w:rPr>
          <w:rFonts w:cs="TH SarabunIT๙" w:ascii="TH SarabunIT๙" w:hAnsi="TH SarabunIT๙"/>
          <w:i/>
          <w:iCs/>
          <w:sz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นางสาวปรีญาภรณ์ อุบล โทร</w:t>
      </w:r>
      <w:r>
        <w:rPr>
          <w:rFonts w:cs="TH SarabunIT๙" w:ascii="TH SarabunIT๙" w:hAnsi="TH SarabunIT๙"/>
          <w:i/>
          <w:iCs/>
          <w:sz w:val="28"/>
        </w:rPr>
        <w:t>. 063 - 271541</w:t>
      </w:r>
    </w:p>
    <w:p>
      <w:pPr>
        <w:pStyle w:val="Normal"/>
        <w:ind w:left="432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61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9:00Z</dcterms:created>
  <dc:creator>k_toey</dc:creator>
  <dc:description/>
  <cp:keywords/>
  <dc:language>en-US</dc:language>
  <cp:lastModifiedBy>DLA-PC</cp:lastModifiedBy>
  <cp:lastPrinted>2023-09-06T17:59:00Z</cp:lastPrinted>
  <dcterms:modified xsi:type="dcterms:W3CDTF">2024-05-23T08:19:00Z</dcterms:modified>
  <cp:revision>2</cp:revision>
  <dc:subject/>
  <dc:title> </dc:title>
</cp:coreProperties>
</file>