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เผยแพร่ ประชาสัมพันธ์ ชุดความรู้การปลูกฝังจิตสำนึกและสร้างวินัยด้านความ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ถนน สำหรับเด็กปฐมวัยในสังกัด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  <w:r>
        <w:rPr>
          <w:rFonts w:cs="TH SarabunIT๙" w:ascii="TH SarabunIT๙" w:hAnsi="TH SarabunIT๙"/>
          <w:color w:val="FFFFFF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FFFFFF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spacing w:before="120" w:after="0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โครงการศูนย์พัฒนาเด็กเล็กต้นแบบสู่ตำบลถนนปลอดภัย ที่ 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๓ พฤษภาคม ๒๕๖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รับแจ้งจาก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ูนย์พัฒนาเด็กเล็กต้น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ตำบลถนนปลอดภัยว่า ได้รับการสนับสนุนจากสำนักงานกองทุน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งานเพื่อให้เกิดการยกระดับศูนย์พัฒนาเด็กเล็กต้นแบบและพัฒนาศักยภาพครูให้มีส่วนร่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ความปลอดภัยทางถนน ปลูกฝังจิตสำนึก สร้างวินัยจราจรสำหรับเด็กปฐมวัย และขยาย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ชุมชน จนเกิดตำบลขับขี่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ดำเนินงานตามแผนงานโครงการเสร็จเรียบร้อยแล้ว ซึ่งทำให้เกิดตำบลขับขี่ปลอดภัยที่เป็นรูปธรรม จำนวน ๑๖ แห่ง ศูนย์พัฒนาเด็กเล็ก จำนวน ๓๕ แห่ง เกิดแหล่งเรียนรู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 ๒๘ แห่ง เกิดหลักสูตรแนวทางการจัดกิจกรรมการเรียนรู้เพื่อปลูกฝังจิตสำนึกและวินัยด้าน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ถนนสำหรับเด็กปฐมวัย จำนวน ๑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 เล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ื่อการสอนออนไลน์ ซึ่งได้จัดอบรมให้แนวทางกับครูทั่วประเทศแล้ว โดยมีผู้เข้าร่วม จำนวน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๒ คน และผลตอบกลับอยู่ในระดับดีเยี่ยม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พิจารณาแล้ว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ความปลอดภัยทางถนน ปลูกฝังจิตสำนึกและสร้างวินัยจราจรสำหรับเด็กปฐมวัย จึงขอความร่วมมือจังหวัดแจ้งองค์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ที่มีสถานศึกษาระดับปฐมวัย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ศูนย์พัฒนาเด็กเล็กและโรงเรียนที่จัดการศึกษาปฐมวัย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ชุดความรู้การปลูกฝังจิตสำนึกและสร้างวินัยด้านความปลอดภัยทางถนนสำหรับเด็กปฐมวัยในสัง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ส่วนท้องถิ่นเพื่อให้ครูและผู้ดูแลเด็กใช้เป็นแนวทางจัดประสบการณ์เรียนรู้สำหรับเด็กปฐมวัยต่อไป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3881755</wp:posOffset>
                </wp:positionH>
                <wp:positionV relativeFrom="paragraph">
                  <wp:posOffset>217805</wp:posOffset>
                </wp:positionV>
                <wp:extent cx="2276475" cy="160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 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 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 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 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6.55pt;mso-wrap-distance-left:9.05pt;mso-wrap-distance-right:9.05pt;mso-wrap-distance-top:3.6pt;mso-wrap-distance-bottom:3.6pt;margin-top:17.15pt;mso-position-vertical-relative:text;margin-left:305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 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 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 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 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_Hlk167095493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2-241 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4395" w:leader="none"/>
          <w:tab w:val="left" w:pos="80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4051935</wp:posOffset>
                </wp:positionH>
                <wp:positionV relativeFrom="paragraph">
                  <wp:posOffset>3921760</wp:posOffset>
                </wp:positionV>
                <wp:extent cx="1885315" cy="1331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104.85pt;mso-wrap-distance-left:9.05pt;mso-wrap-distance-right:9.05pt;mso-wrap-distance-top:3.6pt;mso-wrap-distance-bottom:3.6pt;margin-top:308.8pt;mso-position-vertical-relative:text;margin-left:319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680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  <w:tab w:val="left" w:pos="80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านงาน นายศุภชัย หมีนสัน 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8 6531 7791 </w:t>
      </w:r>
    </w:p>
    <w:p>
      <w:pPr>
        <w:pStyle w:val="Normal"/>
        <w:tabs>
          <w:tab w:val="clear" w:pos="720"/>
          <w:tab w:val="left" w:pos="4395" w:leader="none"/>
          <w:tab w:val="left" w:pos="80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Start w:id="1" w:name="_Hlk167095493"/>
      <w:bookmarkStart w:id="2" w:name="_Hlk167095493"/>
      <w:bookmarkEnd w:id="2"/>
    </w:p>
    <w:p>
      <w:pPr>
        <w:pStyle w:val="Normal"/>
        <w:tabs>
          <w:tab w:val="clear" w:pos="720"/>
          <w:tab w:val="left" w:pos="4395" w:leader="none"/>
          <w:tab w:val="left" w:pos="80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80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809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tabs>
          <w:tab w:val="clear" w:pos="720"/>
          <w:tab w:val="left" w:pos="4395" w:leader="none"/>
          <w:tab w:val="left" w:pos="809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ดความรู้การปลูกฝังจิตสำนึกและสร้างวินัยด้านความปลอดภัยสำหรับเด็กปฐมวัย</w:t>
      </w:r>
    </w:p>
    <w:p>
      <w:pPr>
        <w:pStyle w:val="Normal"/>
        <w:tabs>
          <w:tab w:val="clear" w:pos="720"/>
          <w:tab w:val="left" w:pos="4395" w:leader="none"/>
          <w:tab w:val="left" w:pos="809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หนังสือผลงานศูนย์พัฒนาเด็กเล็กต้นแบบด้านความปลอดภัยทางถนน</w:t>
      </w:r>
    </w:p>
    <w:p>
      <w:pPr>
        <w:pStyle w:val="Normal"/>
        <w:tabs>
          <w:tab w:val="clear" w:pos="720"/>
          <w:tab w:val="left" w:pos="4395" w:leader="none"/>
          <w:tab w:val="left" w:pos="809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395" w:leader="none"/>
          <w:tab w:val="left" w:pos="809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395" w:leader="none"/>
          <w:tab w:val="left" w:pos="8093" w:leader="none"/>
        </w:tabs>
        <w:jc w:val="center"/>
        <w:rPr/>
      </w:pPr>
      <w:r>
        <w:rPr/>
        <w:drawing>
          <wp:inline distT="0" distB="0" distL="0" distR="0">
            <wp:extent cx="2491740" cy="2491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40"/>
            <w:szCs w:val="40"/>
            <w:u w:val="none"/>
            <w:shd w:fill="FFFFFF" w:val="clear"/>
          </w:rPr>
          <w:t>https://shorturl.asia/ve8xH</w:t>
        </w:r>
      </w:hyperlink>
    </w:p>
    <w:p>
      <w:pPr>
        <w:pStyle w:val="Normal"/>
        <w:tabs>
          <w:tab w:val="clear" w:pos="720"/>
          <w:tab w:val="left" w:pos="4395" w:leader="none"/>
          <w:tab w:val="left" w:pos="809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134" w:gutter="0" w:header="0" w:top="68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horturl.asia/ve8x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4:00Z</dcterms:created>
  <dc:creator>k_toey</dc:creator>
  <dc:description/>
  <cp:keywords/>
  <dc:language>en-US</dc:language>
  <cp:lastModifiedBy>DLA-PC</cp:lastModifiedBy>
  <cp:lastPrinted>2024-05-16T16:49:00Z</cp:lastPrinted>
  <dcterms:modified xsi:type="dcterms:W3CDTF">2024-05-23T07:14:00Z</dcterms:modified>
  <cp:revision>2</cp:revision>
  <dc:subject/>
  <dc:title> </dc:title>
</cp:coreProperties>
</file>