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ว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ind w:left="5040" w:firstLine="720"/>
        <w:rPr>
          <w:rFonts w:ascii="TH SarabunIT๙" w:hAnsi="TH SarabunIT๙" w:cs="TH SarabunIT๙"/>
          <w:spacing w:val="-10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คำสั่งแต่งตั้งคณะอนุกรรมการในคณะกรรมการนโยบายการพัฒนาเด็กปฐมวัย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สำนักงานเลขาธิการสภาการศึกษา ที่ ศธ </w:t>
      </w:r>
      <w:r>
        <w:rPr>
          <w:rFonts w:cs="TH SarabunIT๙" w:ascii="TH SarabunIT๙" w:hAnsi="TH SarabunIT๙"/>
          <w:sz w:val="32"/>
          <w:szCs w:val="32"/>
        </w:rPr>
        <w:t>0311/1251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7                                             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hd w:fill="FFFFFF" w:val="clear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้วย</w:t>
      </w:r>
      <w:bookmarkStart w:id="0" w:name="_Hlk118372047"/>
      <w:r>
        <w:rPr>
          <w:rFonts w:ascii="TH SarabunIT๙" w:hAnsi="TH SarabunIT๙" w:cs="TH SarabunIT๙"/>
          <w:sz w:val="32"/>
          <w:sz w:val="32"/>
          <w:szCs w:val="32"/>
        </w:rPr>
        <w:t>สำนักงานเลขาธิการสภา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End w:id="0"/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นฐานะฝ่ายเลขานุการคณะกรรมการนโยบายการพัฒนาเด็กปฐมวัยแจ้งว่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การพัฒนาเด็กปฐมวัย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ให้มีคณะกรรมก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นโยบายการพัฒนาเด็กปฐมวัย เพื่อดำเนินการตามหน้าที่และอำนาจตามมาตรา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ำหนด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ฯ มีอำนาจแต่งตั้งคณะอนุกรรมการ ประกอบกับในคราวประชุมคณะกรรมการนโยบาย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พัฒนาเด็กปฐมวัย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/25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มีมติเห็นชอบองค์ประกอบ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ที่และอำนาจของคณะอนุกรรม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งเสริมการพัฒนาเด็กปฐมวัยระดับ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อกเขตกรุงเทพมหานค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พื่อรองรับการดำเนินงานของคณะกรรมการนโยบายการพัฒนาเด็กปฐมวัยตามที่กำหนดในพระราชบัญญัติ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เด็กปฐมวัย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รองนายกรัฐมนตร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นุทิน ชาญวีรกู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นโยบายการพัฒนาเด็กปฐมวัยได้ให้ความเห็นชอบ พร้อมลงนามในคำสั่งเรียบร้อยแล้ว</w:t>
      </w:r>
    </w:p>
    <w:p>
      <w:pPr>
        <w:pStyle w:val="Normal"/>
        <w:shd w:fill="FFFFFF" w:val="clear"/>
        <w:spacing w:before="120" w:after="0"/>
        <w:ind w:firstLine="1418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รมส่งเสริมการปกครองท้องถิ่นพิจารณาแล้ว เพื่อ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รองรับการดำเนินงานของคณะกรรมการนโยบ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เด็กปฐมวัยตามที่กำหนดในพระราชบัญญัติการพัฒนาเด็กปฐมวัย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ึงขอความ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แจ้งคำสั่งคณะกรรมการนโยบายการพัฒนาเด็กปฐมวัย ที่ </w:t>
      </w:r>
      <w:r>
        <w:rPr>
          <w:rFonts w:cs="TH SarabunIT๙" w:ascii="TH SarabunIT๙" w:hAnsi="TH SarabunIT๙"/>
          <w:sz w:val="32"/>
          <w:szCs w:val="32"/>
        </w:rPr>
        <w:t xml:space="preserve">2/256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ต่งตั้งคณะอนุกรรม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เด็กปฐมวัยระดับจังหวัดนอกเขตกรุงเทพมหานคร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ท้องถิ่นจังหวัด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สามารถดาวน์โหลดสิ่งที่ส่งมาด้วยได้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QR Code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้ายหนังสือฉบับนี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ขจร  ศรีชวโนทัย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จัดการศึกษาปฐมวัยและศูนย์พัฒนาเด็กเล็ก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345940</wp:posOffset>
                </wp:positionH>
                <wp:positionV relativeFrom="paragraph">
                  <wp:posOffset>223520</wp:posOffset>
                </wp:positionV>
                <wp:extent cx="183515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 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99.7pt;mso-wrap-distance-left:9.05pt;mso-wrap-distance-right:9.05pt;mso-wrap-distance-top:3.6pt;mso-wrap-distance-bottom:3.6pt;margin-top:17.6pt;mso-position-vertical-relative:text;margin-left:3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 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 ...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 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 </w:t>
      </w:r>
      <w:r>
        <w:rPr>
          <w:rFonts w:cs="TH SarabunIT๙" w:ascii="TH SarabunIT๙" w:hAnsi="TH SarabunIT๙"/>
          <w:sz w:val="32"/>
          <w:szCs w:val="32"/>
        </w:rPr>
        <w:t xml:space="preserve">02-2419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5343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915</wp:posOffset>
            </wp:positionH>
            <wp:positionV relativeFrom="paragraph">
              <wp:posOffset>217805</wp:posOffset>
            </wp:positionV>
            <wp:extent cx="960755" cy="9607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นางสาวชฎาธาร  มะลินิล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77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856</w:t>
      </w:r>
      <w:r>
        <w:rPr>
          <w:rFonts w:cs="TH SarabunIT๙" w:ascii="TH SarabunIT๙" w:hAnsi="TH SarabunIT๙"/>
          <w:sz w:val="28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85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color w:val="FFFFFF"/>
        <w:sz w:val="8"/>
        <w:szCs w:val="8"/>
      </w:rPr>
    </w:pPr>
    <w:r>
      <w:rPr>
        <w:rFonts w:cs="TH SarabunPSK" w:ascii="TH SarabunPSK" w:hAnsi="TH SarabunPSK"/>
        <w:color w:val="FFFFFF"/>
        <w:sz w:val="8"/>
        <w:szCs w:val="8"/>
      </w:rPr>
      <w:fldChar w:fldCharType="begin"/>
    </w:r>
    <w:r>
      <w:rPr>
        <w:sz w:val="8"/>
        <w:szCs w:val="8"/>
        <w:rFonts w:cs="TH SarabunPSK" w:ascii="TH SarabunPSK" w:hAnsi="TH SarabunPSK"/>
        <w:color w:val="FFFFFF"/>
      </w:rPr>
      <w:instrText xml:space="preserve"> FILENAME \p </w:instrText>
    </w:r>
    <w:r>
      <w:rPr>
        <w:sz w:val="8"/>
        <w:szCs w:val="8"/>
        <w:rFonts w:cs="TH SarabunPSK" w:ascii="TH SarabunPSK" w:hAnsi="TH SarabunPSK"/>
        <w:color w:val="FFFFFF"/>
      </w:rPr>
      <w:fldChar w:fldCharType="separate"/>
    </w:r>
    <w:r>
      <w:rPr>
        <w:sz w:val="8"/>
        <w:szCs w:val="8"/>
        <w:rFonts w:cs="TH SarabunPSK" w:ascii="TH SarabunPSK" w:hAnsi="TH SarabunPSK"/>
        <w:color w:val="FFFFFF"/>
      </w:rPr>
      <w:t>/tmp/in/input.doc</w:t>
    </w:r>
    <w:r>
      <w:rPr>
        <w:sz w:val="8"/>
        <w:szCs w:val="8"/>
        <w:rFonts w:cs="TH SarabunPSK" w:ascii="TH SarabunPSK" w:hAnsi="TH SarabunPSK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Style16">
    <w:name w:val="ข้อความบอลลูน อักขระ"/>
    <w:qFormat/>
    <w:rPr>
      <w:rFonts w:ascii="Leelawadee UI" w:hAnsi="Leelawadee UI" w:cs="Leelawadee UI"/>
      <w:sz w:val="18"/>
      <w:szCs w:val="22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Leelawadee UI" w:hAnsi="Leelawadee UI" w:cs="Leelawade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10:00Z</dcterms:created>
  <dc:creator>k_toey</dc:creator>
  <dc:description/>
  <cp:keywords/>
  <dc:language>en-US</dc:language>
  <cp:lastModifiedBy>DLA-PC</cp:lastModifiedBy>
  <cp:lastPrinted>2024-05-01T15:55:00Z</cp:lastPrinted>
  <dcterms:modified xsi:type="dcterms:W3CDTF">2024-05-02T07:10:00Z</dcterms:modified>
  <cp:revision>2</cp:revision>
  <dc:subject/>
  <dc:title> </dc:title>
</cp:coreProperties>
</file>