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eastAsia="Cordia New" w:cs="TH SarabunIT๙"/>
          <w:sz w:val="32"/>
          <w:szCs w:val="32"/>
          <w:lang w:val="en-US" w:eastAsia="en-US"/>
        </w:rPr>
      </w:pPr>
      <w:r>
        <w:rPr>
          <w:rFonts w:eastAsia="Cordia New"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47900</wp:posOffset>
            </wp:positionH>
            <wp:positionV relativeFrom="paragraph">
              <wp:posOffset>-173355</wp:posOffset>
            </wp:positionV>
            <wp:extent cx="1028700" cy="1104900"/>
            <wp:effectExtent l="0" t="0" r="0" b="0"/>
            <wp:wrapNone/>
            <wp:docPr id="1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36" t="16333" r="26194" b="75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-116205</wp:posOffset>
                </wp:positionH>
                <wp:positionV relativeFrom="paragraph">
                  <wp:posOffset>1905</wp:posOffset>
                </wp:positionV>
                <wp:extent cx="1323975" cy="590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72"/>
                                <w:sz w:val="72"/>
                                <w:szCs w:val="72"/>
                              </w:rPr>
                              <w:t>ด่วนที่สุ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46.5pt;mso-wrap-distance-left:9.05pt;mso-wrap-distance-right:9.05pt;mso-wrap-distance-top:3.6pt;mso-wrap-distance-bottom:3.6pt;margin-top:0.15pt;mso-position-vertical-relative:text;margin-left:-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72"/>
                          <w:sz w:val="72"/>
                          <w:szCs w:val="72"/>
                        </w:rPr>
                        <w:t>ด่วนที่สุ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firstLine="1412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12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0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ที่  มท </w:t>
      </w:r>
      <w:r>
        <w:rPr>
          <w:rFonts w:eastAsia="Cordia New" w:cs="TH SarabunIT๙" w:ascii="TH SarabunIT๙" w:hAnsi="TH SarabunIT๙"/>
          <w:sz w:val="32"/>
          <w:szCs w:val="32"/>
        </w:rPr>
        <w:t>0815.4/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ว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 xml:space="preserve">   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รมส่งเสริมการปกครองท้องถิ่น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120"/>
        <w:ind w:right="-425" w:hanging="0"/>
        <w:outlineLvl w:val="5"/>
        <w:rPr/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 xml:space="preserve">   </w:t>
        <w:tab/>
        <w:tab/>
        <w:tab/>
        <w:t xml:space="preserve">               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ถนนนครราชสีมา เขตดุสิต กทม</w:t>
      </w:r>
      <w:r>
        <w:rPr>
          <w:rFonts w:eastAsia="Cordia New" w:cs="TH SarabunIT๙" w:ascii="TH SarabunIT๙" w:hAnsi="TH SarabunIT๙"/>
          <w:sz w:val="32"/>
          <w:szCs w:val="32"/>
        </w:rPr>
        <w:t>. 10300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120"/>
        <w:ind w:left="2880" w:firstLine="720"/>
        <w:jc w:val="left"/>
        <w:outlineLvl w:val="2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เมษายน  </w:t>
      </w:r>
      <w:r>
        <w:rPr>
          <w:rFonts w:eastAsia="Cordia New" w:cs="TH SarabunIT๙" w:ascii="TH SarabunIT๙" w:hAnsi="TH SarabunIT๙"/>
          <w:sz w:val="32"/>
          <w:szCs w:val="32"/>
        </w:rPr>
        <w:t>2567</w:t>
      </w:r>
    </w:p>
    <w:p>
      <w:pPr>
        <w:pStyle w:val="Normal"/>
        <w:spacing w:before="120" w:after="0"/>
        <w:ind w:left="720" w:hanging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11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pacing w:val="-11"/>
          <w:sz w:val="32"/>
          <w:szCs w:val="32"/>
        </w:rPr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มาตรการเร่งรัดการใช้จ่ายงบประมาณรายจ่ายประจำปีงบประมาณ พ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8"/>
          <w:sz w:val="32"/>
          <w:szCs w:val="32"/>
        </w:rPr>
        <w:t>. 2567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ว่าราชการจังหวัด ทุกจังหวัด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left="1275" w:hanging="1275"/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อ้างถึง</w:t>
      </w: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หนังสือ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กรมส่งเสริมการปกครองท้องถิ่น ด่วนที่สุด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ที่ มท </w:t>
      </w:r>
      <w:r>
        <w:rPr>
          <w:rFonts w:cs="TH SarabunIT๙" w:ascii="TH SarabunIT๙" w:hAnsi="TH SarabunIT๙"/>
          <w:spacing w:val="-8"/>
          <w:sz w:val="32"/>
          <w:szCs w:val="32"/>
        </w:rPr>
        <w:t>0815.4/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1027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18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pacing w:val="-8"/>
          <w:sz w:val="32"/>
          <w:szCs w:val="32"/>
        </w:rPr>
        <w:t>2567</w:t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ind w:left="1275" w:hanging="1275"/>
        <w:jc w:val="left"/>
        <w:rPr/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ิ่งที่ส่งมาด้วย</w:t>
      </w:r>
      <w:r>
        <w:rPr>
          <w:rFonts w:cs="TH SarabunIT๙" w:ascii="TH SarabunIT๙" w:hAnsi="TH SarabunIT๙"/>
          <w:spacing w:val="-4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ำเนา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หนังสือ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กระทรวงมหาดไทย ด่วนที่สุด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ที่ มท </w:t>
      </w:r>
      <w:r>
        <w:rPr>
          <w:rFonts w:cs="TH SarabunIT๙" w:ascii="TH SarabunIT๙" w:hAnsi="TH SarabunIT๙"/>
          <w:spacing w:val="-8"/>
          <w:sz w:val="32"/>
          <w:szCs w:val="32"/>
        </w:rPr>
        <w:t>0211.2/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4390 </w:t>
      </w:r>
      <w:r>
        <w:rPr>
          <w:rFonts w:cs="TH SarabunIT๙" w:ascii="TH SarabunIT๙" w:hAnsi="TH SarabunIT๙"/>
          <w:spacing w:val="-8"/>
          <w:sz w:val="32"/>
          <w:szCs w:val="32"/>
        </w:rPr>
        <w:tab/>
        <w:t xml:space="preserve">  </w:t>
      </w:r>
      <w:r>
        <w:rPr>
          <w:rFonts w:cs="TH SarabunIT๙" w:ascii="TH SarabunIT๙" w:hAnsi="TH SarabunIT๙"/>
          <w:spacing w:val="-8"/>
          <w:sz w:val="48"/>
          <w:szCs w:val="48"/>
        </w:rPr>
        <w:t xml:space="preserve">  </w:t>
      </w:r>
      <w:r>
        <w:rPr>
          <w:rFonts w:cs="TH SarabunIT๙" w:ascii="TH SarabunIT๙" w:hAnsi="TH SarabunIT๙"/>
          <w:spacing w:val="-8"/>
          <w:sz w:val="36"/>
          <w:szCs w:val="36"/>
        </w:rPr>
        <w:t xml:space="preserve"> </w:t>
      </w:r>
      <w:r>
        <w:rPr>
          <w:rFonts w:cs="TH SarabunIT๙" w:ascii="TH SarabunIT๙" w:hAnsi="TH SarabunIT๙"/>
          <w:spacing w:val="-8"/>
          <w:sz w:val="40"/>
          <w:szCs w:val="40"/>
        </w:rPr>
        <w:t xml:space="preserve">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8"/>
          <w:sz w:val="44"/>
          <w:szCs w:val="44"/>
        </w:rPr>
        <w:t xml:space="preserve">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ฉบับ</w:t>
      </w:r>
      <w:r>
        <w:rPr>
          <w:rFonts w:cs="TH SarabunIT๙" w:ascii="TH SarabunIT๙" w:hAnsi="TH SarabunIT๙"/>
          <w:spacing w:val="-8"/>
          <w:sz w:val="32"/>
          <w:szCs w:val="32"/>
        </w:rPr>
        <w:br/>
        <w:tab/>
        <w:t xml:space="preserve">  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22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pacing w:val="-8"/>
          <w:sz w:val="32"/>
          <w:szCs w:val="32"/>
        </w:rPr>
        <w:t>2567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ind w:left="1276" w:hanging="1276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2.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สำเนาหนังสือสำนักเลขาธิการคณะรัฐมนตรี ด่วนที่สุด ที่ นร </w:t>
      </w:r>
      <w:r>
        <w:rPr>
          <w:rFonts w:cs="TH SarabunIT๙" w:ascii="TH SarabunIT๙" w:hAnsi="TH SarabunIT๙"/>
          <w:spacing w:val="-8"/>
          <w:sz w:val="32"/>
          <w:szCs w:val="32"/>
        </w:rPr>
        <w:t>0505/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159     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ฉบับ</w:t>
      </w:r>
      <w:r>
        <w:rPr>
          <w:rFonts w:cs="TH SarabunIT๙" w:ascii="TH SarabunIT๙" w:hAnsi="TH SarabunIT๙"/>
          <w:spacing w:val="-4"/>
          <w:sz w:val="32"/>
          <w:szCs w:val="32"/>
        </w:rPr>
        <w:br/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 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pacing w:val="-8"/>
          <w:sz w:val="32"/>
          <w:szCs w:val="32"/>
        </w:rPr>
        <w:t>5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pacing w:val="-8"/>
          <w:sz w:val="32"/>
          <w:szCs w:val="32"/>
        </w:rPr>
        <w:t>2567</w:t>
      </w:r>
    </w:p>
    <w:p>
      <w:pPr>
        <w:pStyle w:val="Normal"/>
        <w:tabs>
          <w:tab w:val="clear" w:pos="720"/>
          <w:tab w:val="left" w:pos="1276" w:leader="none"/>
          <w:tab w:val="left" w:pos="9000" w:leader="none"/>
        </w:tabs>
        <w:spacing w:before="120" w:after="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ตามที่กรมส่งเสริมการปกครองท้องถิ่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ได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มีหนังสือ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ขอความร่วมมือจังหวัดแจ้งให้สำนักงานส่งเสริมการปกครองท้องถิ่นจังหวัดและองค์กรปกครองส่วนท้องถิ่นทราบมติคณะรัฐมนตรี เมื่อวัน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3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ุมภาพันธ์ ๒๕๖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7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รื่องรายงานผลการใช้จ่ายงบประมาณประจำปีงบประมาณ 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2566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ไปพลางก่อน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ไตรมาส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ละมาตรการเร่งรัดการใช้จ่ายงบประมาณ ประจำปีงบประมาณ 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2566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ไปพลางก่อ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นั้น</w:t>
      </w:r>
    </w:p>
    <w:p>
      <w:pPr>
        <w:pStyle w:val="Normal"/>
        <w:tabs>
          <w:tab w:val="clear" w:pos="720"/>
          <w:tab w:val="left" w:pos="1276" w:leader="none"/>
          <w:tab w:val="left" w:pos="9000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รมส่งเสริมการปกครองท้องถิ่น ได้รับแจ้งจากกระทรวงมหาดไทยว่า สำนักเลขาธิการคณะรัฐมนต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แจ้งมติ</w:t>
      </w:r>
      <w:r>
        <w:rPr>
          <w:rFonts w:ascii="TH SarabunIT๙" w:hAnsi="TH SarabunIT๙" w:cs="TH SarabunIT๙"/>
          <w:sz w:val="32"/>
          <w:sz w:val="32"/>
          <w:szCs w:val="32"/>
        </w:rPr>
        <w:t>คณะรัฐมนต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มษ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๖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มาตรการเร่งรัดการเบิกจ่าย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งบประมาณและการใช้จ่ายภาครัฐ ประจำปีงบประมาณ พ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๒๕๖๗ ตามที่สำนักงบประมาณเสนอ เพื่อให้การใช้จ่าย</w:t>
      </w:r>
      <w:r>
        <w:rPr>
          <w:rFonts w:cs="TH SarabunIT๙" w:ascii="TH SarabunIT๙" w:hAnsi="TH SarabunIT๙"/>
          <w:spacing w:val="-8"/>
          <w:sz w:val="32"/>
          <w:szCs w:val="32"/>
        </w:rPr>
        <w:br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งบประมาณของทุก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>และหน่วยงานของรั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เป็นกลไกสนับสนุนการฟื้นตัวทางเศรษฐกิจ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ของประเทศได้อย่างมีประสิทธิภาพ เหมาะสมกับสถานการณ์และเป็นส่วนสำคัญในการขับเคลื่อ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การดำเนินงานตามยุทธศาสตร์ชาติ แผนแม่บท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ภายใต้ยุทธศาสตร์ชาติ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นโยบายและแผนระดับชาติว่าด้วย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วามมั่นคงแห่งชาติ แผนพัฒนาเศรษฐกิจและสังคมแห่งชา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ฉบับที่ ๑๓ และนโยบายรัฐบาล จึงได้กำหนดมาตรการเร่งรัดการใช้จ่าย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๗ เพื่อให้หน่วยรับงบประมาณใช้จ่ายงบประมาณได้อย่างมีประสิทธิภาพ เหมาะสมกับสถานการณ์และสามารถดำเนินการก่อหนี้ผูกพั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ได้ทันทีเมื่อพระราชบัญญัติ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๖๗ ประกาศใช้บังคับ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โดยมีสาระสำคัญ ดังนี้</w:t>
      </w:r>
    </w:p>
    <w:p>
      <w:pPr>
        <w:pStyle w:val="Style13"/>
        <w:tabs>
          <w:tab w:val="clear" w:pos="720"/>
          <w:tab w:val="left" w:pos="1276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เป้าหมายการใช้จ่าย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๖๗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ในภาพรวมของประเทศเพื่อเป็นแนวทางให้หน่วยรับงบประมาณจัดทำแผนการปฏิบัติงานและแผนการใช้จ่าย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๖๗ ให้สอดคล้องกับเป้าหมายในภาพรวมของประเทศ ดังนี้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853"/>
        <w:gridCol w:w="1755"/>
        <w:gridCol w:w="1853"/>
        <w:gridCol w:w="1870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ไตรมาส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ไตรมาส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ไตรมาส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ไตรมาส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1985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พรวม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1985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จ่ายประจำ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1985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จ่ายลงทุน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</w:tr>
    </w:tbl>
    <w:p>
      <w:pPr>
        <w:pStyle w:val="Normal"/>
        <w:tabs>
          <w:tab w:val="clear" w:pos="720"/>
          <w:tab w:val="left" w:pos="1276" w:leader="none"/>
          <w:tab w:val="left" w:pos="198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198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198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198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ร่งรัดให้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– </w:t>
      </w:r>
      <w:r>
        <w:rPr>
          <w:rFonts w:cs="TH SarabunIT๙" w:ascii="TH SarabunIT๙" w:hAnsi="TH SarabunIT๙"/>
          <w:sz w:val="32"/>
          <w:szCs w:val="32"/>
        </w:rPr>
        <w:t>2 –</w:t>
      </w:r>
    </w:p>
    <w:p>
      <w:pPr>
        <w:pStyle w:val="Normal"/>
        <w:tabs>
          <w:tab w:val="clear" w:pos="720"/>
          <w:tab w:val="left" w:pos="1276" w:leader="none"/>
          <w:tab w:val="left" w:pos="198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198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ร่งรัดให้หน่วยรับงบประมาณใช้จ่ายหรือก่อหนี้ผูกพันโดยเร็ว จึงให้หน่วยรับงบประมาณ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ังนี้</w:t>
      </w:r>
    </w:p>
    <w:p>
      <w:pPr>
        <w:pStyle w:val="Normal"/>
        <w:tabs>
          <w:tab w:val="clear" w:pos="720"/>
          <w:tab w:val="left" w:pos="1276" w:leader="none"/>
          <w:tab w:val="left" w:pos="198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รายจ่ายที่ต้องดำเนินการหรือเบิกจ่ายโดยสำนักงานในส่วนภูมิภาค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ให้หน่วยรับงบประมาณเร่งดำเนินการส่งเงินจัดสรรต่อไปยังสำนักงานในส่วนภูมิภาคภายในห้าวันนับแต่วันที่ได้รับอนุมัติเงินจัดสรร</w:t>
      </w:r>
    </w:p>
    <w:p>
      <w:pPr>
        <w:pStyle w:val="Normal"/>
        <w:tabs>
          <w:tab w:val="clear" w:pos="720"/>
          <w:tab w:val="left" w:pos="1276" w:leader="none"/>
          <w:tab w:val="left" w:pos="198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10"/>
          <w:sz w:val="32"/>
          <w:szCs w:val="32"/>
        </w:rPr>
        <w:t>)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รายการก่อหนี้ผูกพันข้ามปีงบประมาณที่เป็นรายจ่ายลงทุนรายการใหม่ ให้หน่วย</w:t>
      </w:r>
      <w:r>
        <w:rPr>
          <w:rFonts w:cs="TH SarabunIT๙" w:ascii="TH SarabunIT๙" w:hAnsi="TH SarabunIT๙"/>
          <w:spacing w:val="-10"/>
          <w:sz w:val="32"/>
          <w:szCs w:val="32"/>
        </w:rPr>
        <w:br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รับ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>จัดส่งรายละเอียดคุณลักษณะเฉพาะ แบบรูปรายการสิ่งก่อสร้าง ราคากลาง และรายละเอียดประกอบที่เกี่ยวข้องให้สำนักงบประมาณพิจารณาความเหมาะสมของราคาควบคู่ไปกับการดำเนินกระบวนการจัดซื้อจัดจ้าง และเมื่อได้ผลการจัดซื้อจัดจ้างแล้ว หากไม่เกินวงเงินที่สำนักงบประมาณให้ความเห็นชอบ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ให้แจ้งสำนักงบประมาณทราบและดำเนินการทำสัญญาก่อหนี้ผูกพันต่อไปได้</w:t>
      </w:r>
    </w:p>
    <w:p>
      <w:pPr>
        <w:pStyle w:val="Style13"/>
        <w:tabs>
          <w:tab w:val="clear" w:pos="720"/>
          <w:tab w:val="left" w:pos="1418" w:leader="none"/>
          <w:tab w:val="left" w:pos="2835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หน่วยรับงบประมาณพิจารณากำหนดระยะเวลาส่งมอบงานให้รวดเร็วขึ้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ทันการเบิกจ่ายภายในเดือนกันยายน ๒๕๖๗ โดยเฉพาะรายการปีเดียว สำหรับรายการผูกพันใหม่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รดำเนินการก่อหนี้ผูกพันให้แล้วเสร็จภายในเดือนพฤษภาคม ๒๕๖๗ </w:t>
      </w:r>
    </w:p>
    <w:p>
      <w:pPr>
        <w:pStyle w:val="Style13"/>
        <w:tabs>
          <w:tab w:val="clear" w:pos="720"/>
          <w:tab w:val="left" w:pos="1276" w:leader="none"/>
          <w:tab w:val="left" w:pos="2835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ย่างไรก็ดี หากคาดหมายว่ามีรายการงบประมาณที่จะไม่สามารถก่อหนี้ได้ทันภาย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๗ ให้หน่วยรับงบประมาณแจ้งสำนักงบประมาณเพื่อร่วมกันหาแนวทางแก้ไข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เป็นรายกรณีในโอกาสแรก เพื่อให้การบริหารงบประมาณมีประสิทธิภาพสูงสุด และป้องกันมิให้เงินพับตกไปเมื่อสิ้น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ละเอียดปรากฏตามสิ่งที่ส่งมาด้วย</w:t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ารนี้ ขอความร่วมมือจังหวัดแจ้งให้สำนักงานส่งเสริมการปกครองท้องถิ่นจังหวัดและองค์กรปกครองส่วนท้องถิ่นทรา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ติคณะรัฐมนตรี เมื่อวัน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มษ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๖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มาตรการเร่งรัดการใช้จ่ายงบประมาณรายจ่ายประจำปีงบประมาณ พ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8"/>
          <w:sz w:val="32"/>
          <w:szCs w:val="32"/>
        </w:rPr>
        <w:t>. 2567</w:t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โปรดพิจารณา</w:t>
      </w:r>
    </w:p>
    <w:p>
      <w:pPr>
        <w:pStyle w:val="Normal"/>
        <w:spacing w:before="240" w:after="0"/>
        <w:ind w:firstLine="453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IT๙" w:hAnsi="TH SarabunIT๙" w:cs="TH SarabunIT๙"/>
          <w:color w:val="FFFFFF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</w:t>
      </w:r>
      <w:r>
        <w:rPr>
          <w:rFonts w:eastAsia="TH SarabunIT๙" w:cs="TH SarabunIT๙" w:ascii="TH SarabunIT๙" w:hAnsi="TH SarabunIT๙"/>
          <w:color w:val="FFFF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FFFF"/>
          <w:sz w:val="32"/>
          <w:szCs w:val="32"/>
        </w:rPr>
        <w:t>(</w:t>
      </w: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>ขจร  ศรีชวโนทัย</w:t>
      </w:r>
      <w:r>
        <w:rPr>
          <w:rFonts w:cs="TH SarabunIT๙" w:ascii="TH SarabunIT๙" w:hAnsi="TH SarabunIT๙"/>
          <w:color w:val="FFFFFF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ธิบดีกรมส่งเสริมการปกครองท้องถิ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3969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ind w:firstLine="3969"/>
        <w:rPr>
          <w:rFonts w:ascii="TH SarabunIT๙" w:hAnsi="TH SarabunIT๙" w:eastAsia="Cordia New" w:cs="TH SarabunIT๙"/>
          <w:sz w:val="32"/>
          <w:szCs w:val="32"/>
          <w:lang w:val="en-US" w:eastAsia="en-US"/>
        </w:rPr>
      </w:pPr>
      <w:r>
        <w:rPr>
          <w:rFonts w:eastAsia="Cordia New"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5100</wp:posOffset>
                </wp:positionH>
                <wp:positionV relativeFrom="paragraph">
                  <wp:posOffset>267335</wp:posOffset>
                </wp:positionV>
                <wp:extent cx="3863975" cy="1240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3975" cy="1240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tabs>
                                <w:tab w:val="clear" w:pos="1134"/>
                                <w:tab w:val="clear" w:pos="1560"/>
                              </w:tabs>
                              <w:spacing w:lineRule="auto" w:line="240"/>
                              <w:jc w:val="both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กองยุทธศาสตร์และแผน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ลุ่มงานติดตามประเมินผ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โท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๐ ๒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241 9000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ต่อ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4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ind w:right="65" w:hanging="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ไปรษณีย์อิเล็กทรอนิกส์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saraban@dla.go.th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ู้ประสานงา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นายชนะ พงศ์กูลเกียรติ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09 20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25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588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25pt;height:97.7pt;mso-wrap-distance-left:9.05pt;mso-wrap-distance-right:9.05pt;mso-wrap-distance-top:0pt;mso-wrap-distance-bottom:0pt;margin-top:21.05pt;mso-position-vertical-relative:text;margin-left:-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32"/>
                        <w:tabs>
                          <w:tab w:val="clear" w:pos="1134"/>
                          <w:tab w:val="clear" w:pos="1560"/>
                        </w:tabs>
                        <w:spacing w:lineRule="auto" w:line="240"/>
                        <w:jc w:val="both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กองยุทธศาสตร์และแผนงา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ลุ่มงานติดตามประเมินผล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โทร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๐ ๒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241 9000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ต่อ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4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0</w:t>
                      </w:r>
                    </w:p>
                    <w:p>
                      <w:pPr>
                        <w:pStyle w:val="Normal"/>
                        <w:ind w:right="65" w:hanging="0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ไปรษณีย์อิเล็กทรอนิกส์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saraban@dla.go.th</w:t>
                      </w:r>
                    </w:p>
                    <w:p>
                      <w:pPr>
                        <w:pStyle w:val="Normal"/>
                        <w:spacing w:before="20" w:after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ผู้ประสานงาน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นายชนะ พงศ์กูลเกียรติ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09 20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25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5885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28035</wp:posOffset>
                </wp:positionH>
                <wp:positionV relativeFrom="paragraph">
                  <wp:posOffset>100330</wp:posOffset>
                </wp:positionV>
                <wp:extent cx="2926080" cy="15259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152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</w:rPr>
                            </w:pPr>
                            <w:bookmarkStart w:id="0" w:name="_Hlk162355795"/>
                            <w:bookmarkStart w:id="1" w:name="_Hlk162355794"/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</w:rPr>
                              <w:t>ร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</w:rPr>
                              <w:t>อสถ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u w:val="dotted"/>
                              </w:rPr>
                              <w:t xml:space="preserve">  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u w:val="dotted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u w:val="dotted"/>
                              </w:rPr>
                              <w:t xml:space="preserve">  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u w:val="dotted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u w:val="dotted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u w:val="dotted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u w:val="dotted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</w:rPr>
                              <w:t>วันที่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</w:rPr>
                              <w:t>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</w:rPr>
                              <w:t>เม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</w:rPr>
                              <w:t>ย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</w:rPr>
                              <w:t>. 6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u w:val="dotted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</w:rPr>
                              <w:t>กยผ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u w:val="dotted"/>
                              </w:rPr>
                              <w:t xml:space="preserve">  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u w:val="dotted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u w:val="dotted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u w:val="dotted"/>
                              </w:rPr>
                              <w:t xml:space="preserve">        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u w:val="dotted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u w:val="dotted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u w:val="dotted"/>
                              </w:rPr>
                              <w:t xml:space="preserve">  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u w:val="dotted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</w:rPr>
                              <w:t>วันที่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</w:rPr>
                              <w:t>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</w:rPr>
                              <w:t>เม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</w:rPr>
                              <w:t>ย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</w:rPr>
                              <w:t>. 6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</w:rPr>
                              <w:t>กง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</w:rPr>
                              <w:t>ตป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</w:rPr>
                              <w:t>./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</w:rPr>
                              <w:t>ภทรนาถ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</w:rPr>
                              <w:t>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</w:rPr>
                              <w:t>วันที่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</w:rPr>
                              <w:t>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</w:rPr>
                              <w:t>เม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</w:rPr>
                              <w:t>ย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</w:rPr>
                              <w:t>. 6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</w:rPr>
                              <w:t>นวผ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</w:rPr>
                              <w:t>ปก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</w:rPr>
                              <w:t>./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</w:rPr>
                              <w:t>ชนะ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  <w:u w:val="dotted"/>
                              </w:rPr>
                              <w:t xml:space="preserve">  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  <w:u w:val="dotted"/>
                              </w:rPr>
                              <w:t xml:space="preserve">    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  <w:u w:val="dotted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  <w:u w:val="dotted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  <w:u w:val="dotted"/>
                              </w:rPr>
                              <w:t xml:space="preserve">        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</w:rPr>
                              <w:t>วันที่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</w:rPr>
                              <w:t>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</w:rPr>
                              <w:t>เม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</w:rPr>
                              <w:t>ย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</w:rPr>
                              <w:t>. 67</w:t>
                            </w:r>
                            <w:bookmarkEnd w:id="0"/>
                            <w:bookmarkEnd w:id="1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20.15pt;mso-wrap-distance-left:9.05pt;mso-wrap-distance-right:9.05pt;mso-wrap-distance-top:0pt;mso-wrap-distance-bottom:0pt;margin-top:7.9pt;mso-position-vertical-relative:text;margin-left:26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FFFFFF"/>
                          <w:sz w:val="28"/>
                        </w:rPr>
                      </w:pPr>
                      <w:bookmarkStart w:id="2" w:name="_Hlk162355795"/>
                      <w:bookmarkStart w:id="3" w:name="_Hlk162355794"/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</w:rPr>
                        <w:t>ร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</w:rPr>
                        <w:t>อสถ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u w:val="dotted"/>
                        </w:rPr>
                        <w:t xml:space="preserve">   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u w:val="dotted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u w:val="dotted"/>
                        </w:rPr>
                        <w:t xml:space="preserve">   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u w:val="dotted"/>
                        </w:rPr>
                        <w:t xml:space="preserve">                  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u w:val="dotted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u w:val="dotted"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u w:val="dotted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</w:rPr>
                        <w:t>วันที่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</w:rPr>
                        <w:t>.............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</w:rPr>
                        <w:t>เม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</w:rPr>
                        <w:t>ย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</w:rPr>
                        <w:t>. 67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FFFFFF"/>
                          <w:sz w:val="28"/>
                          <w:u w:val="dotted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</w:rPr>
                        <w:t>กยผ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</w:rPr>
                        <w:t xml:space="preserve">. 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u w:val="dotted"/>
                        </w:rPr>
                        <w:t xml:space="preserve">   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u w:val="dotted"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u w:val="dotted"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u w:val="dotted"/>
                        </w:rPr>
                        <w:t xml:space="preserve">         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u w:val="dotted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u w:val="dotted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u w:val="dotted"/>
                        </w:rPr>
                        <w:t xml:space="preserve">   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u w:val="dotted"/>
                        </w:rPr>
                        <w:t xml:space="preserve">       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</w:rPr>
                        <w:t>วันที่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</w:rPr>
                        <w:t>.............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</w:rPr>
                        <w:t>เม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</w:rPr>
                        <w:t>ย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</w:rPr>
                        <w:t>. 67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FFFFFF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</w:rPr>
                        <w:t>กง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</w:rPr>
                        <w:t>ตป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</w:rPr>
                        <w:t>./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</w:rPr>
                        <w:t>ภทรนาถ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</w:rPr>
                        <w:t>..................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</w:rPr>
                        <w:t>วันที่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</w:rPr>
                        <w:t>.............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</w:rPr>
                        <w:t>เม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</w:rPr>
                        <w:t>ย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</w:rPr>
                        <w:t>. 6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</w:rPr>
                        <w:t>นวผ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</w:rPr>
                        <w:t>ปก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</w:rPr>
                        <w:t>./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</w:rPr>
                        <w:t>ชนะ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  <w:u w:val="dotted"/>
                        </w:rPr>
                        <w:t xml:space="preserve">   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  <w:u w:val="dotted"/>
                        </w:rPr>
                        <w:t xml:space="preserve">     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  <w:u w:val="dotted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  <w:u w:val="dotted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  <w:u w:val="dotted"/>
                        </w:rPr>
                        <w:t xml:space="preserve">         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</w:rPr>
                        <w:t>วันที่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</w:rPr>
                        <w:t>.............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</w:rPr>
                        <w:t>เม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</w:rPr>
                        <w:t>ย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</w:rPr>
                        <w:t>. 67</w:t>
                      </w:r>
                      <w:bookmarkEnd w:id="2"/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615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615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615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615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ucros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H SarabunPSK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Fonts w:cs="TH SarabunPSK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outlineLvl w:val="4"/>
    </w:pPr>
    <w:rPr>
      <w:rFonts w:eastAsia="Cordia New" w:cs="Tahoma"/>
      <w:b/>
      <w:bCs/>
      <w:sz w:val="72"/>
      <w:szCs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Cordia New" w:cs="Tahoma"/>
      <w:b/>
      <w:bCs/>
      <w:sz w:val="28"/>
    </w:rPr>
  </w:style>
  <w:style w:type="character" w:styleId="WW8Num1z0">
    <w:name w:val="WW8Num1z0"/>
    <w:qFormat/>
    <w:rPr>
      <w:rFonts w:ascii="TH SarabunIT๙" w:hAnsi="TH SarabunIT๙" w:eastAsia="Times New Roman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IT๙" w:hAnsi="TH SarabunIT๙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Calibri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IT๙" w:hAnsi="TH SarabunIT๙" w:eastAsia="Times New Roman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H SarabunIT๙" w:hAnsi="TH SarabunIT๙" w:eastAsia="Times New Roman" w:cs="TH SarabunIT๙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IT๙" w:hAnsi="TH SarabunIT๙" w:eastAsia="Times New Roman" w:cs="TH SarabunIT๙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H SarabunIT๙" w:hAnsi="TH SarabunIT๙" w:eastAsia="Times New Roman" w:cs="TH SarabunIT๙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ฟอนต์ของย่อหน้าเริ่มต้น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0"/>
    <w:rPr/>
  </w:style>
  <w:style w:type="character" w:styleId="Style11">
    <w:name w:val="ข้อความบอลลูน อักขระ"/>
    <w:qFormat/>
    <w:rPr>
      <w:rFonts w:ascii="Tahoma" w:hAnsi="Tahoma" w:cs="Tahoma"/>
      <w:sz w:val="16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31">
    <w:name w:val="เนื้อความ 3 อักขระ"/>
    <w:qFormat/>
    <w:rPr>
      <w:rFonts w:ascii="EucrosiaUPC" w:hAnsi="EucrosiaUPC" w:eastAsia="Cordia New" w:cs="EucrosiaUPC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3">
    <w:name w:val="ปกติ (เว็บ)"/>
    <w:basedOn w:val="Normal"/>
    <w:qFormat/>
    <w:pPr>
      <w:spacing w:before="280" w:after="280"/>
    </w:pPr>
    <w:rPr>
      <w:rFonts w:cs="Times New Roman"/>
      <w:szCs w:val="24"/>
    </w:rPr>
  </w:style>
  <w:style w:type="paragraph" w:styleId="Style14">
    <w:name w:val="ย่อหน้ารายการ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32">
    <w:name w:val="เนื้อความ 3"/>
    <w:basedOn w:val="Normal"/>
    <w:qFormat/>
    <w:pPr>
      <w:tabs>
        <w:tab w:val="clear" w:pos="720"/>
        <w:tab w:val="left" w:pos="1134" w:leader="none"/>
        <w:tab w:val="left" w:pos="1560" w:leader="none"/>
      </w:tabs>
      <w:spacing w:lineRule="exact" w:line="480"/>
      <w:jc w:val="left"/>
    </w:pPr>
    <w:rPr>
      <w:rFonts w:ascii="EucrosiaUPC" w:hAnsi="EucrosiaUPC" w:eastAsia="Cordia New" w:cs="EucrosiaUPC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3:41:00Z</dcterms:created>
  <dc:creator>k_toey</dc:creator>
  <dc:description/>
  <cp:keywords/>
  <dc:language>en-US</dc:language>
  <cp:lastModifiedBy>DLA-PC</cp:lastModifiedBy>
  <cp:lastPrinted>2024-04-29T11:54:00Z</cp:lastPrinted>
  <dcterms:modified xsi:type="dcterms:W3CDTF">2024-05-02T03:41:00Z</dcterms:modified>
  <cp:revision>2</cp:revision>
  <dc:subject/>
  <dc:title> </dc:title>
</cp:coreProperties>
</file>