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ศูนย์พัฒนาเด็กเล็กเพื่อเข้าร่วมโครงการศูนย์พัฒนาเด็กเล็กต้นแบบการมีคุณภาพชีวิตที่ดี   อยู่ร่วมกันภายใต้วิถีสังคมพหุวัฒน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spacing w:before="12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แจ้งราย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กรม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กเปลี่ยน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ปฐมวัยเชิงพหุวัฒนธรรมศึกษาของศูนย์พัฒนาเด็กเล็กสังกัดองค์กรปกครองส่วนท้องถิ่นในพื้น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งหวัดชายแดนภาคใต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ให้ครูและผู้ดูแลเด็กได้แลกเปลี่ยนเรียนรู้ระหว่า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ำความรู้ที่ได้จากการอบรมไปประยุกต์ใช้ในการจัดประสบการณ์การเรียนรู้เชิงพหุวัฒนธรรมให้ก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ปฐมวัยในศูนย์พัฒนาเด็กเล็กได้สอดคล้องตามบริบทแต่ละท้องถิ่น และเกิดการแลกเปลี่ยนเรียนรู้ร่วมกับครูและผู้ดูแลเด็กที่ไม่ได้เข้ารับการอบรม อีกทั้ง เกิดการแลกเปลี่ยนความคิดเห็นเพื่อจัดทำแนวทาง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ต้นแบบการมีคุณภาพชีวิตที่ดีอยู่ร่วมกันภายใต้วิถีสังคมพหุ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มส่งเสริมการปกครองท้องถิ่นพิจารณาแล้ว เพื่อให้เกิดความต่อเนื่องจึงได้จัดทำ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ศูนย์พัฒนาเด็กเล็กต้นแบบการมีคุณภาพชีวิตที่ดีอยู่ร่วมกันภายใต้วิถีสังคมพหุวัฒนธรรม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 256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มีวัตถุประสงค์เพื่อส่งเสริมและพัฒนาศูนย์พัฒนาเด็กเล็กสังกัดองค์กรปกครองส่วนท้องถิ่นในพื้นที่จังหวัด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ชายแดนภาคใต้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นวทาง ได้แก่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ส่งเสริมพัฒนาการที่สมวัย การส่งเสริ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ช้ภาษาไทยควบคู่ภาษาถิ่นและภาษานานาชา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การส่งเสริมทักษะการอ่าน และการส่งเสริมการอยู่ร่วมกันภายใต้ความแตกต่างหลากหล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ในการนี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ึงขอความร่วมมือจังหวัดคัดเลือกศูนย์พัฒนาเด็กเล็กสังกัดองค์กรปกครองส่วนท้องถิ่น เพื่อเข้าร่วมโครงการดังกล่า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และแจ้งรายชื่อตามแบบฟอร์มแจ้งรายชื่อให้กรมส่งเสริมการปกครองท้องถิ่นทราบ ทั้ง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>dla0816.4@gmail.com</w:t>
        </w:r>
      </w:hyperlink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ทางเอกส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ชัยธวัช มหาทำนุโชค โทร</w:t>
      </w:r>
      <w:r>
        <w:rPr>
          <w:rFonts w:cs="TH SarabunIT๙" w:ascii="TH SarabunIT๙" w:hAnsi="TH SarabunIT๙"/>
          <w:sz w:val="32"/>
          <w:szCs w:val="32"/>
        </w:rPr>
        <w:t>. 08 5495 5457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0350</wp:posOffset>
                </wp:positionH>
                <wp:positionV relativeFrom="paragraph">
                  <wp:posOffset>3701415</wp:posOffset>
                </wp:positionV>
                <wp:extent cx="18351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291.4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Leelawadee UI" w:hAnsi="Leelawadee UI" w:cs="Leelawadee UI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a0816.4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6:00Z</dcterms:created>
  <dc:creator>k_toey</dc:creator>
  <dc:description/>
  <cp:keywords/>
  <dc:language>en-US</dc:language>
  <cp:lastModifiedBy>Adminstartor</cp:lastModifiedBy>
  <cp:lastPrinted>2024-05-01T09:31:00Z</cp:lastPrinted>
  <dcterms:modified xsi:type="dcterms:W3CDTF">2024-05-01T02:43:00Z</dcterms:modified>
  <cp:revision>78</cp:revision>
  <dc:subject/>
  <dc:title> </dc:title>
</cp:coreProperties>
</file>