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4535" w:leader="none"/>
        </w:tabs>
        <w:rPr/>
      </w:pPr>
      <w:r>
        <w:rPr/>
      </w:r>
    </w:p>
    <w:p>
      <w:pPr>
        <w:pStyle w:val="Normal"/>
        <w:spacing w:lineRule="exact" w:line="320"/>
        <w:jc w:val="left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IT๙" w:hAnsi="TH SarabunIT๙" w:cs="TH SarabunIT๙"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object w:dxaOrig="1890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3.25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162897" r:id="rId2"/>
        </w:object>
      </w:r>
    </w:p>
    <w:p>
      <w:pPr>
        <w:pStyle w:val="Normal"/>
        <w:tabs>
          <w:tab w:val="clear" w:pos="720"/>
          <w:tab w:val="left" w:pos="1418" w:leader="none"/>
        </w:tabs>
        <w:spacing w:lineRule="exact" w:line="30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567" w:right="-1" w:hanging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ติดตั้งระบบผลิตไฟฟ้าจากพลังงานแสงอาทิตย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olar cell / Solar Rooftop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สถานที่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120" w:after="0"/>
        <w:ind w:left="562" w:right="-187" w:hanging="5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513" w:leader="none"/>
        </w:tabs>
        <w:spacing w:before="120" w:after="0"/>
        <w:ind w:left="1275" w:hanging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นว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ระบบผลิต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ไฟฟ้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งงานแสงอาทิตย์ </w:t>
      </w:r>
      <w:r>
        <w:rPr>
          <w:rFonts w:cs="TH SarabunIT๙" w:ascii="TH SarabunIT๙" w:hAnsi="TH SarabunIT๙"/>
          <w:sz w:val="32"/>
          <w:szCs w:val="32"/>
        </w:rPr>
        <w:t xml:space="preserve">(Solar cell / Solar Rooftop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513" w:leader="none"/>
        </w:tabs>
        <w:ind w:left="1276" w:hanging="127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ที่ราชการ 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513" w:leader="none"/>
        </w:tabs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บบฟอร์มรายงานข้อมูลองค์กรปกครองส่วนท้องถิ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ดำเนิน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olar Rooftop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513" w:leader="none"/>
        </w:tabs>
        <w:ind w:left="1276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                                                               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0"/>
        <w:ind w:firstLine="1418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รัฐมนตรีและรัฐมนตรีว่าการ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ทิน ชาญวีรกูล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นโยบายสำคัญในการลดค่าใช้จ่ายพลังงานไฟฟ้าและน้ำมันของทุกส่วนราชการ โดยมุ่งเน้นการ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้นแบบให้ประชาชนได้เห็นตัวอย่างของการใช้พลังงานทางเลือกด้วยการส่งเสริมการติดตั้ง </w:t>
      </w:r>
      <w:r>
        <w:rPr>
          <w:rFonts w:cs="TH SarabunIT๙" w:ascii="TH SarabunIT๙" w:hAnsi="TH SarabunIT๙"/>
          <w:spacing w:val="-12"/>
          <w:sz w:val="32"/>
          <w:szCs w:val="32"/>
        </w:rPr>
        <w:t>Solar cell / Solar Rooftop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สถานที่ราชการในสังก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ลดค่าใช้จ่ายพลังงานไฟฟ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เป็นต้นแบบเพื่อสร้างความเข้าใจให้แก่ประชาชนในการใช้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ลังงานสะอาด ลดการปล่อยก๊าซเรือนกระจก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นับสนุนการบรรลุเป้าหมายของประเทศสู่ความเป็นกลางทางคาร์บอน </w:t>
      </w:r>
      <w:r>
        <w:rPr>
          <w:rFonts w:cs="TH SarabunIT๙" w:ascii="TH SarabunIT๙" w:hAnsi="TH SarabunIT๙"/>
          <w:spacing w:val="-8"/>
          <w:sz w:val="32"/>
          <w:szCs w:val="32"/>
        </w:rPr>
        <w:t>(Carbon Neutrality)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ั้งระบบผลิ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พลังงานแสงอาทิตย์ </w:t>
      </w:r>
      <w:r>
        <w:rPr>
          <w:rFonts w:cs="TH SarabunIT๙" w:ascii="TH SarabunIT๙" w:hAnsi="TH SarabunIT๙"/>
          <w:sz w:val="32"/>
          <w:szCs w:val="32"/>
        </w:rPr>
        <w:t xml:space="preserve">(Solar cell / Solar Rooftop)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ที่ราชการ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ไปด้วยความเรียบร้อย สนองตอบต่อนโยบายสำคัญ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ลดค่าใช้จ่ายพลังงาน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้ำมันของทุกส่วนราชการ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ที่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ติดตั้งระบบผลิตไฟฟ้าจากพลังงานแสงอาทิตย์ </w:t>
      </w:r>
      <w:r>
        <w:rPr>
          <w:rFonts w:cs="TH SarabunIT๙" w:ascii="TH SarabunIT๙" w:hAnsi="TH SarabunIT๙"/>
          <w:sz w:val="32"/>
          <w:szCs w:val="32"/>
        </w:rPr>
        <w:t xml:space="preserve">(Solar cell / Solar Rooftop)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ที่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ให้จังหวัดสำรวจและรวบรว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ดำเนินการติดตั้ง </w:t>
      </w:r>
      <w:r>
        <w:rPr>
          <w:rFonts w:cs="TH SarabunIT๙" w:ascii="TH SarabunIT๙" w:hAnsi="TH SarabunIT๙"/>
          <w:sz w:val="32"/>
          <w:szCs w:val="32"/>
        </w:rPr>
        <w:t xml:space="preserve">Solar Roof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ข้อมูลตาม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la-sps@hot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 โดยรายงานครั้งแรกภาย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exact" w:line="36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spacing w:lineRule="exact" w:line="360" w:before="13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องพัฒนาและส่งเสริมการบริหารงานท้องถิ่น</w:t>
      </w:r>
      <w:r>
        <w:rPr>
          <w:rFonts w:ascii="TH SarabunPSK" w:hAnsi="TH SarabunPSK" w:cs="TH SarabunPSK"/>
        </w:rPr>
        <w:t xml:space="preserve">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951230</wp:posOffset>
                </wp:positionV>
                <wp:extent cx="15151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พ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ภิวิชญ์ 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ชูศักดิ์ 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pt;height:92.9pt;mso-wrap-distance-left:9.05pt;mso-wrap-distance-right:9.05pt;mso-wrap-distance-top:3.6pt;mso-wrap-distance-bottom:3.6pt;margin-top:74.9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พ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ภิวิชญ์ 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ชูศักดิ์ 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พัฒนาโครงสร้างพื้นฐาน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 ต่อ  ๔๑๑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๓๑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eastAsia="Times New Roman" w:cs="TH SarabunIT๙"/>
          <w:color w:val="808080"/>
          <w:sz w:val="32"/>
          <w:sz w:val="32"/>
          <w:szCs w:val="32"/>
          <w:lang w:eastAsia="th-TH"/>
        </w:rPr>
        <w:t xml:space="preserve">ผู้ประสานงาน นายชูศักดิ์  อาญาเมือง โทรศัพท์ </w:t>
      </w:r>
      <w:r>
        <w:rPr>
          <w:rFonts w:eastAsia="Times New Roman" w:cs="TH SarabunIT๙" w:ascii="TH SarabunIT๙" w:hAnsi="TH SarabunIT๙"/>
          <w:color w:val="808080"/>
          <w:sz w:val="32"/>
          <w:szCs w:val="32"/>
          <w:lang w:eastAsia="th-TH"/>
        </w:rPr>
        <w:t>080 5873 473</w:t>
      </w:r>
    </w:p>
    <w:sectPr>
      <w:headerReference w:type="default" r:id="rId5"/>
      <w:type w:val="nextPage"/>
      <w:pgSz w:w="11906" w:h="16838"/>
      <w:pgMar w:left="1701" w:right="1134" w:gutter="0" w:header="57" w:top="70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รวจสอบข้อเท็จจริง กรณีชาวบ้าน ต. หนองบอนแดง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5:00Z</dcterms:created>
  <dc:creator>Dell</dc:creator>
  <dc:description/>
  <cp:keywords/>
  <dc:language>en-US</dc:language>
  <cp:lastModifiedBy>DLA</cp:lastModifiedBy>
  <cp:lastPrinted>2024-04-24T16:09:00Z</cp:lastPrinted>
  <dcterms:modified xsi:type="dcterms:W3CDTF">2024-04-30T08:58:00Z</dcterms:modified>
  <cp:revision>148</cp:revision>
  <dc:subject/>
  <dc:title/>
</cp:coreProperties>
</file>