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44.75pt" filled="f" o:ole="">
            <v:imagedata r:id="rId3" o:title=""/>
          </v:shape>
          <o:OLEObject Type="Embed" ProgID="" ShapeID="ole_rId2" DrawAspect="Content" ObjectID="_335546192" r:id="rId2"/>
        </w:objec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</w:t>
      </w:r>
      <w:r>
        <w:rPr>
          <w:rFonts w:cs="TH SarabunIT๙" w:ascii="TH SarabunIT๙" w:hAnsi="TH SarabunIT๙"/>
          <w:b/>
          <w:bCs/>
          <w:sz w:val="60"/>
          <w:szCs w:val="60"/>
        </w:rPr>
        <w:tab/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ส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211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ท ๐๘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มษ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การบริหารจัดการของเสียอันตรายชุมชน</w:t>
      </w:r>
    </w:p>
    <w:p>
      <w:pPr>
        <w:pStyle w:val="Normal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อส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ณะรัฐมนต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ีได้มีมติ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ห็นชอบแผนแม่บทการบริห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ัดการขยะมูลฝอยของประเทศ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59 – 256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กระทรวงทรัพยากรธรรมชาติและสิ่งแวดล้อม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การกับขยะอันตราย ได้มีการส่งเสริมให้จังหวัดจัดหาพื้นที่ที่เหมาะสมเพื่อเป็นศูนย์รวบร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ยะอันตราย ส่งเสริมการคัดแยกขยะอันตรายจากชุมชน เก็บรวบรวมในภาชนะรอง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จัดในสถานที่กำจัดอย่างถูกต้องอย่างน้อย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ขึ้นอยู่กับความพร้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มีหนังสือ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20.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7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ความร่วมม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แจ้งให้ สถ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ับสนุนให้ 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ตามรูปแบบการจัดการของเสียอันตรายจากชุมชน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การปฏิบัติงานด้านการจัดการของเสียอันตรายชุมชนสำหรับ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นังสือ ที่ มท </w:t>
      </w:r>
      <w:r>
        <w:rPr>
          <w:rFonts w:cs="TH SarabunIT๙" w:ascii="TH SarabunIT๙" w:hAnsi="TH SarabunIT๙"/>
          <w:sz w:val="32"/>
          <w:szCs w:val="32"/>
        </w:rPr>
        <w:t>082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0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จ้งจังหวัดพิจารณาข้อเสนอแนะในการเพิ่มประสิทธิภาพในการดำเนินงานด้านการบริหารจัดการของเสียอันตรายจากชุมชน ประกอบการบริหารจัดการขยะอันตรายชุมชนของจังหวัดและมอบหมาย สถ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ข้อเสนอแนะดังกล่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มีหนังสือ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20.2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15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ขยะมูลฝอยชุมชน “จังหวัดสะอาด”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ขับเคลื่อน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กล่าว โดยจัดทำเป็นแผนปฏิบัติการฯ ระดับจังหวัด และอาจปรับปรุ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ชี้วัดให้สอดคล้องกับการดำเนินงานในพื้นที่ เสน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จัดการสิ่งปฏิกูลและมูลฝอย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ความเห็นชอบ โดยกำหนดตัวชี้วัด ดังนี้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</w:p>
    <w:p>
      <w:pPr>
        <w:pStyle w:val="Normal"/>
        <w:ind w:firstLine="1701"/>
        <w:rPr/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ขยะต้นท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เครือข่าย “อาสาสมัครท้องถิ่นรักษ์โลก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ถล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จัดกิจกรรมให้เครือข่าย “อาสาสมัครท้องถิ่นรักษ์โลก” เข้าร่วม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การจัดกิจกรรมที่ส่งเสริมการน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“ขยะบรรจุภัณฑ์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ับมาใช้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ต่อปี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righ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cs="TH SarabunIT๙" w:ascii="TH SarabunIT๙" w:hAnsi="TH SarabunIT๙"/>
          <w:spacing w:val="-12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สุ่มตรวจสอบถังขยะเปียก ลดโลกร้อนข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6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/>
        </w:rPr>
        <w:t>จังหวัดมีการจัดกิจกรรมรณรงค์ ประชาสัมพันธ์เพื่อลดการใช้พลาสติกแบบใช้</w:t>
      </w:r>
      <w:r>
        <w:rPr>
          <w:rFonts w:eastAsia="Calibri" w:cs="TH SarabunPSK" w:ascii="TH SarabunPSK" w:hAnsi="TH SarabunPSK"/>
          <w:sz w:val="32"/>
          <w:szCs w:val="32"/>
          <w:lang w:val="en-AU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AU"/>
        </w:rPr>
        <w:t xml:space="preserve">ครั้งเดียวทิ้ง </w:t>
      </w:r>
      <w:r>
        <w:rPr>
          <w:rFonts w:eastAsia="Calibri" w:cs="TH SarabunPSK" w:ascii="TH SarabunPSK" w:hAnsi="TH SarabunPSK"/>
          <w:sz w:val="32"/>
          <w:szCs w:val="32"/>
          <w:lang w:val="en-AU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single – use plastics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มีการส่งเสริมให้หน่วยงานภายในพื้นที่มีการคัดแยกขยะ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การขยะกลางท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402" w:leader="none"/>
          <w:tab w:val="left" w:pos="3544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ชนะรองรับขยะมูลฝอยแบบแยกประเภทในที่สาธารณะ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ถานที่ท่องเที่ยวทุกแห่ง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ขนขยะมูลฝอยแบบแย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544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ข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นตรายชุมชนไปยังจุดรวบ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นตราย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ระบบหรือมาตรการรองรับการรวบรวมมูลฝอยติดเชื้อ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การขยะปลายทาง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835" w:leader="none"/>
          <w:tab w:val="left" w:pos="2977" w:leader="none"/>
        </w:tabs>
        <w:spacing w:before="0" w:after="0"/>
        <w:ind w:firstLine="2127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4"/>
          <w:sz w:val="2"/>
          <w:szCs w:val="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ยะมูลฝอยชุมชนได้รับการจัดการอย่างถูก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835" w:leader="none"/>
          <w:tab w:val="left" w:pos="2977" w:leader="none"/>
        </w:tabs>
        <w:spacing w:before="0" w:after="0"/>
        <w:ind w:firstLine="2127"/>
        <w:contextualSpacing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ลุ่มพื้นที่การจัดการมูลฝอย </w:t>
      </w:r>
      <w:r>
        <w:rPr>
          <w:rFonts w:cs="TH SarabunIT๙" w:ascii="TH SarabunIT๙" w:hAnsi="TH SarabunIT๙"/>
          <w:sz w:val="32"/>
          <w:szCs w:val="32"/>
        </w:rPr>
        <w:t xml:space="preserve">(Clusters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ขยะไปยังเจ้าภาพของกลุ่มพื้นที่ในการจัดการมูลฝ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uster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835" w:leader="none"/>
          <w:tab w:val="left" w:pos="2977" w:leader="none"/>
        </w:tabs>
        <w:spacing w:before="0" w:after="0"/>
        <w:ind w:firstLine="21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มีแผ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ในการปรับปรุงสถานที่กำจัดขยะมูลฝอยที่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835" w:leader="none"/>
          <w:tab w:val="left" w:pos="2977" w:leader="none"/>
        </w:tabs>
        <w:spacing w:before="0" w:after="0"/>
        <w:ind w:firstLine="21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สีย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ชุมชน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835" w:leader="none"/>
          <w:tab w:val="left" w:pos="2977" w:leader="none"/>
        </w:tabs>
        <w:spacing w:before="0" w:after="0"/>
        <w:ind w:firstLine="21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ารบริหารจัดการมูลฝอยติดเชื้ออย่างถูกวิธี เป้าหม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>1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835" w:leader="none"/>
          <w:tab w:val="left" w:pos="2977" w:leader="none"/>
        </w:tabs>
        <w:spacing w:before="0" w:after="0"/>
        <w:ind w:firstLine="1701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้านการบริหารจัดการ</w:t>
      </w:r>
    </w:p>
    <w:p>
      <w:pPr>
        <w:pStyle w:val="Style19"/>
        <w:tabs>
          <w:tab w:val="clear" w:pos="720"/>
          <w:tab w:val="left" w:pos="0" w:leader="none"/>
          <w:tab w:val="left" w:pos="1276" w:leader="none"/>
          <w:tab w:val="left" w:pos="2835" w:leader="none"/>
          <w:tab w:val="left" w:pos="2977" w:leader="none"/>
        </w:tabs>
        <w:ind w:left="0" w:firstLine="2127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แห่ง มีการแต่ง</w:t>
      </w:r>
      <w:r>
        <w:rPr>
          <w:rFonts w:ascii="TH SarabunPSK" w:hAnsi="TH SarabunPSK" w:cs="TH SarabunPSK"/>
          <w:sz w:val="32"/>
          <w:sz w:val="32"/>
          <w:szCs w:val="32"/>
        </w:rPr>
        <w:t>ตั้งคณะกรรมการสิ่งปฏิกูลและมูลฝอย</w:t>
      </w:r>
      <w:r>
        <w:rPr>
          <w:rFonts w:ascii="TH SarabunPSK" w:hAnsi="TH SarabunPSK" w:cs="TH SarabunPSK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Style19"/>
        <w:tabs>
          <w:tab w:val="clear" w:pos="720"/>
          <w:tab w:val="left" w:pos="0" w:leader="none"/>
          <w:tab w:val="left" w:pos="1276" w:leader="none"/>
          <w:tab w:val="left" w:pos="2835" w:leader="none"/>
          <w:tab w:val="left" w:pos="2977" w:leader="none"/>
        </w:tabs>
        <w:ind w:left="0" w:firstLine="212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การนำเสนอเรื่องการบริหารจัดการขยะ เข้าสู่วาระการประชุ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ณะกรรมการจัดการสิ่งปฏิกูลและมูลฝอย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หร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ณะกรมการ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หร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ประชุมผู้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ุกเด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Style19"/>
        <w:tabs>
          <w:tab w:val="clear" w:pos="720"/>
          <w:tab w:val="left" w:pos="0" w:leader="none"/>
          <w:tab w:val="left" w:pos="1276" w:leader="none"/>
          <w:tab w:val="left" w:pos="2835" w:leader="none"/>
          <w:tab w:val="left" w:pos="2977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สร้างความร่วมมือระหว่างภาคีเครือข่ายในการบริหารจัดการ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บันทึกข้อมูลในระบบสารสนเทศด้านการบริหารจัดการขยะมูลฝอ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ฝ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ฝ</w:t>
      </w:r>
      <w:r>
        <w:rPr>
          <w:rFonts w:cs="TH SarabunIT๙" w:ascii="TH SarabunIT๙" w:hAnsi="TH SarabunIT๙"/>
          <w:sz w:val="32"/>
          <w:szCs w:val="32"/>
        </w:rPr>
        <w:t>.2)]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สว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ขับเคลื่อนแผนปฏิบัติการจัดการขยะมูลฝอย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ของเสียอันตราย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ไปอย่างมีประสิทธิภาพ เห็นควรมีหนังสือขอความร่วมมือจังหวัดสร้างกลไกการคัดแยกของเสียอันตรายชุมชนตั้งแต่ต้นทางจากชุมช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หมาะสมในแต่ละพื้นที่ โดยให้ทุกหมู่บ้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 มีจุดรวบรวมของเสียอันตรายอย่า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ุด 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วนการ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วนการเก็บรวบรวมของเสียอันตรายชุมชนไปยังศูนย์รวบรวมหรือสถานที่ที่จังหวัดกำหนด และให้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ความร่วมมือ อบ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เป็นเจ้าภาพผู้รับผิดชอบในการรวบรวมและส่งกำจัดของเสียอันตรายชุมชนของจังหวัดต่อไป ทั้งนี้ ขอให้ 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การดำเนินงานผ่านระบบสารสนเทศด้านการจัดการมูลฝอยของ อปท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ฝ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พื้นฐานด้านขยะ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“การจัดการขยะอันตรายชุมชน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ชอบ โปรดลงนามในหนังสือที่เสนอมาพร้อมนี้</w:t>
      </w:r>
      <w:r>
        <w:rPr>
          <w:rFonts w:cs="TH SarabunIT๙" w:ascii="TH SarabunIT๙" w:hAnsi="TH SarabunIT๙"/>
          <w:sz w:val="32"/>
          <w:szCs w:val="32"/>
        </w:rPr>
        <w:br/>
        <w:br/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ียาภัทร์ จันทร์ทิ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color w:val="FFFFFF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ส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789305</wp:posOffset>
                </wp:positionV>
                <wp:extent cx="162242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71.5pt;mso-wrap-distance-left:9.05pt;mso-wrap-distance-right:9.05pt;mso-wrap-distance-top:0pt;mso-wrap-distance-bottom:0pt;margin-top:62.15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 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20"/>
          <w:szCs w:val="20"/>
          <w:lang w:val="en-US" w:eastAsia="en-US"/>
        </w:rPr>
        <w:object w:dxaOrig="1894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0.45pt;margin-top:0pt;width:82.9pt;height: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9072546" r:id="rId4"/>
        </w:objec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ท ๐๘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>. 1030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left="709" w:right="27" w:hanging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การบริหารจัดการของเสียอันตรายชุมชน</w:t>
      </w:r>
    </w:p>
    <w:p>
      <w:pPr>
        <w:pStyle w:val="Normal"/>
        <w:spacing w:lineRule="auto" w:line="228" w:before="120" w:after="0"/>
        <w:ind w:left="720" w:right="-181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2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2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0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20.2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7</w:t>
      </w:r>
    </w:p>
    <w:p>
      <w:pPr>
        <w:pStyle w:val="Normal"/>
        <w:spacing w:before="12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 กระทรวงมหาดไทยได้เห็นชอบแผนปฏิบัติการจัดการขยะมูลฝอย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สะอ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ละทิศทางการจัดการขยะมูลฝอยชุมช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กระทรวงมหาดไทย ทั้งในส่วนราชการระดับส่วนกลาง และส่วนภูมิภาค รวมไปถึ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ห้จังหวัดและองค์กรปกครองส่วนท้องถิ่นนำไปปรับใช้ให้สอดคล้องกับบริบ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ที่เกิดขึ้น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จัดการขยะมูลฝอยชุมชนได้อย่างถูก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มส่งเสริมการปกครองท้องถิ่นได้แจ้งรูปแบบการจัดการของเสียอันตราย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สำหรับองค์กรปกครองส่วนท้องถิ่น ความละเอียดแจ้งแล้ว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พิจารณาแล้วเห็นว่า เพื่อให้การขับเคลื่อนแผนปฏิบัติการจัดการขยะมูลฝอย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ของเสียอันตราย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ไปอย่างมีประสิทธิภาพ จึงขอความร่วมมือจังหวัดสร้างกลไกการคัดแยกของเสียอันตรายชุมชนตั้งแต่ต้นทางจากชุมชนที่เหมาะสมในแต่ละพื้นที่ โดยให้ทุกหมู่บ้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 มีจุดรวบรวมของเสียอันตรายอย่า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ุด กำหนดกระบวนการเก็บรวบรวมของเสียอันตรายชุมชนไปยังศูนย์รวบรวมหรือสถานที่ที่จังหวัดกำหน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ให้จังหวัดขอความร่วมมือองค์การบริหารส่วนจังหวัดรับเป็นเจ้าภาพผู้รับผิดชอบในการรวบรวมและส่งกำจัด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สียอันตรายชุมชนของจังหวัดต่อไป ทั้งนี้ ขอให้แจ้งองค์กรปกครองส่วนท้องถิ่นรายงาน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่านระบบสารสนเทศด้านการจัดการมูลฝอย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ฝ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มูลพื้นฐานด้านขย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“การจัดการขยะอันตรายชุมชน” ให้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4253" w:leader="none"/>
        </w:tabs>
        <w:spacing w:before="240" w:after="120"/>
        <w:ind w:firstLine="56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clear" w:pos="720"/>
          <w:tab w:val="left" w:pos="3969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720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755</wp:posOffset>
                </wp:positionH>
                <wp:positionV relativeFrom="paragraph">
                  <wp:posOffset>78740</wp:posOffset>
                </wp:positionV>
                <wp:extent cx="1761490" cy="162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ส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27.85pt;mso-wrap-distance-left:9.05pt;mso-wrap-distance-right:9.05pt;mso-wrap-distance-top:0pt;mso-wrap-distance-bottom:0pt;margin-top:6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 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ส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 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ิ่งแวดล้อ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1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มิ ปฏิสันถาวร โทร</w:t>
      </w:r>
      <w:r>
        <w:rPr>
          <w:rFonts w:cs="TH SarabunIT๙" w:ascii="TH SarabunIT๙" w:hAnsi="TH SarabunIT๙"/>
          <w:sz w:val="32"/>
          <w:szCs w:val="32"/>
        </w:rPr>
        <w:t>. 09 1404 2211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การเยื้องเนื้อความ อักขระ"/>
    <w:qFormat/>
    <w:rPr>
      <w:rFonts w:ascii="Angsana New" w:hAnsi="Angsana New" w:eastAsia="SimSun;宋体" w:cs="Angsana New"/>
      <w:color w:val="000000"/>
      <w:sz w:val="32"/>
      <w:szCs w:val="37"/>
      <w:lang w:val="en-US" w:eastAsia="zh-CN" w:bidi="th-TH"/>
    </w:rPr>
  </w:style>
  <w:style w:type="character" w:styleId="2">
    <w:name w:val="การเยื้องเนื้อความ 2 อักขระ"/>
    <w:qFormat/>
    <w:rPr>
      <w:rFonts w:cs="Angsana New"/>
      <w:sz w:val="24"/>
      <w:szCs w:val="28"/>
      <w:lang w:val="en-US" w:bidi="ar-SA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ตัวข้อความ 21"/>
    <w:basedOn w:val="Normal"/>
    <w:qFormat/>
    <w:pPr>
      <w:suppressAutoHyphens w:val="true"/>
      <w:ind w:left="720" w:firstLine="720"/>
    </w:pPr>
    <w:rPr>
      <w:rFonts w:ascii="Angsana New" w:hAnsi="Angsana New" w:eastAsia="Cordia New" w:cs="Angsana New"/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SimSun;宋体" w:cs="Angsana New"/>
      <w:color w:val="000000"/>
      <w:sz w:val="32"/>
      <w:szCs w:val="37"/>
      <w:lang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ar-SA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8:00Z</dcterms:created>
  <dc:creator>k_toey</dc:creator>
  <dc:description/>
  <cp:keywords/>
  <dc:language>en-US</dc:language>
  <cp:lastModifiedBy>DLA-PC</cp:lastModifiedBy>
  <cp:lastPrinted>2024-04-26T15:30:00Z</cp:lastPrinted>
  <dcterms:modified xsi:type="dcterms:W3CDTF">2024-04-29T08:38:00Z</dcterms:modified>
  <cp:revision>2</cp:revision>
  <dc:subject/>
  <dc:title> </dc:title>
</cp:coreProperties>
</file>