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21.4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071564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bookmarkStart w:id="0" w:name="_Hlk164950980"/>
      <w:bookmarkStart w:id="1" w:name="_Hlk164947040"/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  <w:bookmarkEnd w:id="1"/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left"/>
        <w:rPr>
          <w:rFonts w:ascii="TH SarabunIT๙" w:hAnsi="TH SarabunIT๙" w:cs="TH SarabunIT๙"/>
        </w:rPr>
      </w:pPr>
      <w:bookmarkEnd w:id="0"/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ด้วยกรมอนามัย</w:t>
      </w:r>
      <w:r>
        <w:rPr>
          <w:rFonts w:ascii="TH SarabunIT๙" w:hAnsi="TH SarabunIT๙" w:cs="TH SarabunIT๙"/>
        </w:rPr>
        <w:t xml:space="preserve">ร่วมกับศูนย์อำนวยการใหญ่จิตอาสาพระราชทาน กระทรวงศึกษาธิการ สำนักงานกองทุนสนับสนุนการสร้างเสริมสุขภาพ แพทยสมาคมแห่งประเทศไทยในพระบรมราชูปถัมภ์ มหาวิทยาลัยมหิดล กระทรวงการท่องเที่ยวและกีฬา มหาวิทยาลัยการกีฬาแห่งชาติ และบริษัท กรุงเทพดุสิต </w:t>
      </w:r>
      <w:r>
        <w:rPr>
          <w:rFonts w:ascii="TH SarabunIT๙" w:hAnsi="TH SarabunIT๙" w:cs="TH SarabunIT๙"/>
          <w:spacing w:val="-6"/>
        </w:rPr>
        <w:t>เวชการ จำกัด มหาชน ดำเนิน</w:t>
      </w:r>
      <w:bookmarkStart w:id="2" w:name="_Hlk164951018"/>
      <w:bookmarkStart w:id="3" w:name="_Hlk164947078"/>
      <w:r>
        <w:rPr>
          <w:rFonts w:ascii="TH SarabunIT๙" w:hAnsi="TH SarabunIT๙" w:cs="TH SarabunIT๙"/>
          <w:spacing w:val="-6"/>
        </w:rPr>
        <w:t xml:space="preserve">โครงการสุขภาพดีด้วยทฤษฎีเพื่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ต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ด้วยหลัก ๑๐ อ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PSK" w:ascii="TH SarabunPSK" w:hAnsi="TH SarabunPSK"/>
          <w:spacing w:val="-6"/>
        </w:rPr>
        <w:t>Thailand 10 for Health</w:t>
      </w:r>
      <w:r>
        <w:rPr>
          <w:rFonts w:cs="TH SarabunIT๙" w:ascii="TH SarabunIT๙" w:hAnsi="TH SarabunIT๙"/>
          <w:spacing w:val="-6"/>
        </w:rPr>
        <w:t>)</w:t>
      </w:r>
      <w:bookmarkEnd w:id="2"/>
      <w:r>
        <w:rPr>
          <w:rFonts w:cs="TH SarabunIT๙" w:ascii="TH SarabunIT๙" w:hAnsi="TH SarabunIT๙"/>
        </w:rPr>
        <w:t xml:space="preserve"> </w:t>
      </w:r>
      <w:bookmarkEnd w:id="3"/>
      <w:r>
        <w:rPr>
          <w:rFonts w:ascii="TH SarabunIT๙" w:hAnsi="TH SarabunIT๙" w:cs="TH SarabunIT๙"/>
        </w:rPr>
        <w:t>มุ่งให้เด็กมีวินัย ใส่ใจรักสุขภาพ ออกกำลังกายสม่ำเสมอ เป็นวิถีปฏิบัติกิจวัตรประจำวัน ช่วยให้ร่างกายแข็งแรง เติบโตสมวัย และสุขภาพดีอย่างยั่งยืน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 จึงขอความร่วมมือสำนักงานส่งเสริมการปกครองท้องถิ่นจังหวัดแจ้งองค์กรปกครองส่วนท้องถิ่น</w:t>
      </w:r>
      <w:r>
        <w:rPr>
          <w:rFonts w:ascii="TH SarabunIT๙" w:hAnsi="TH SarabunIT๙" w:cs="TH SarabunIT๙"/>
        </w:rPr>
        <w:t>ประชาสัมพันธ์โครงการ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</w:rPr>
        <w:t>ให้สถานศึกษาในสังกัดทราบ โดย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6"/>
        </w:rPr>
        <w:t xml:space="preserve">สนใจสามารถสมัครเข้าร่วมโครงการฯ ผ่านทาง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u w:val="none"/>
          </w:rPr>
          <w:t>https://gshps-th.com/</w:t>
        </w:r>
      </w:hyperlink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ได้ตั้งแต่บัดนี้เป็นต้นไป และลงทะเบียนเข้าร่วมประชุมเพื่อรับฟังการชี้แจงแนวทางการดำเนินงานโครงการฯ ในระหว่างวันที่ </w:t>
      </w:r>
      <w:r>
        <w:rPr>
          <w:rFonts w:cs="TH SarabunIT๙" w:ascii="TH SarabunIT๙" w:hAnsi="TH SarabunIT๙"/>
          <w:spacing w:val="-6"/>
        </w:rPr>
        <w:t xml:space="preserve">2 - 3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ผ่านทาง </w:t>
      </w:r>
      <w:r>
        <w:rPr>
          <w:rFonts w:cs="TH SarabunIT๙" w:ascii="TH SarabunIT๙" w:hAnsi="TH SarabunIT๙"/>
          <w:spacing w:val="-6"/>
        </w:rPr>
        <w:t xml:space="preserve">Facebook Live </w:t>
      </w:r>
      <w:r>
        <w:rPr>
          <w:rFonts w:ascii="TH SarabunIT๙" w:hAnsi="TH SarabunIT๙" w:cs="TH SarabunIT๙"/>
          <w:spacing w:val="-6"/>
        </w:rPr>
        <w:t xml:space="preserve">กองอนามัยวัยเรียนวัยรุ่น โดยสอบถามรายละเอียดเพิ่มเติมได้ที่กองอนามัยวัยเรียนวัยรุ่น </w:t>
      </w: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0 2590 449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รายละเอียดปรากฏ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PSK" w:hAnsi="TH SarabunPSK" w:cs="TH SarabunPSK"/>
        </w:rPr>
        <w:t>ท้ายหนังสือ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210820</wp:posOffset>
                </wp:positionV>
                <wp:extent cx="165735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16.6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๒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21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63 584 7236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98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เนาหนังสือกรมอนาม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61595</wp:posOffset>
                </wp:positionV>
                <wp:extent cx="1076325" cy="381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อกสารโครงการ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0.05pt;mso-wrap-distance-left:9.05pt;mso-wrap-distance-right:9.05pt;mso-wrap-distance-top:0pt;mso-wrap-distance-bottom:0pt;margin-top:4.8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อกสารโครงการ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61595</wp:posOffset>
                </wp:positionV>
                <wp:extent cx="1521460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ทะเบียนเข้าร่วมประชุม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0.05pt;mso-wrap-distance-left:9.05pt;mso-wrap-distance-right:9.05pt;mso-wrap-distance-top:0pt;mso-wrap-distance-bottom:0pt;margin-top:4.85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ทะเบียนเข้าร่วมประชุม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8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ะทรวงสาธารณสุข</w:t>
      </w:r>
    </w:p>
    <w:p>
      <w:pPr>
        <w:pStyle w:val="Normal"/>
        <w:tabs>
          <w:tab w:val="clear" w:pos="720"/>
          <w:tab w:val="left" w:pos="3847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41275</wp:posOffset>
            </wp:positionV>
            <wp:extent cx="913130" cy="913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4335</wp:posOffset>
            </wp:positionH>
            <wp:positionV relativeFrom="paragraph">
              <wp:posOffset>41275</wp:posOffset>
            </wp:positionV>
            <wp:extent cx="9144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4420</wp:posOffset>
            </wp:positionH>
            <wp:positionV relativeFrom="paragraph">
              <wp:posOffset>41275</wp:posOffset>
            </wp:positionV>
            <wp:extent cx="91440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https://bit.ly/4bebDeR</w:t>
        </w:r>
      </w:hyperlink>
      <w:r>
        <w:rPr>
          <w:rFonts w:cs="TH SarabunPSK" w:ascii="TH SarabunPSK" w:hAnsi="TH SarabunPSK"/>
          <w:sz w:val="28"/>
          <w:szCs w:val="28"/>
        </w:rPr>
        <w:t xml:space="preserve">                     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https://bit.ly/44c4PMt</w:t>
        </w:r>
      </w:hyperlink>
      <w:r>
        <w:rPr>
          <w:rFonts w:cs="TH SarabunPSK" w:ascii="TH SarabunPSK" w:hAnsi="TH SarabunPSK"/>
          <w:sz w:val="28"/>
          <w:szCs w:val="28"/>
        </w:rPr>
        <w:t xml:space="preserve">                  https://bit.ly/3UvbH4k</w:t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shps-th.com/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bit.ly/4bebDeR" TargetMode="External"/><Relationship Id="rId10" Type="http://schemas.openxmlformats.org/officeDocument/2006/relationships/hyperlink" Target="https://bit.ly/44c4PM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6:00Z</dcterms:created>
  <dc:creator>RUCHANEE</dc:creator>
  <dc:description/>
  <cp:keywords/>
  <dc:language>en-US</dc:language>
  <cp:lastModifiedBy>DLA-PC</cp:lastModifiedBy>
  <cp:lastPrinted>2024-04-25T16:27:00Z</cp:lastPrinted>
  <dcterms:modified xsi:type="dcterms:W3CDTF">2024-04-26T03:26:00Z</dcterms:modified>
  <cp:revision>2</cp:revision>
  <dc:subject/>
  <dc:title/>
</cp:coreProperties>
</file>