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4536" w:leader="none"/>
          <w:tab w:val="left" w:pos="5387" w:leader="none"/>
          <w:tab w:val="left" w:pos="5472" w:leader="none"/>
          <w:tab w:val="left" w:pos="5500" w:leader="none"/>
          <w:tab w:val="left" w:pos="6880" w:leader="none"/>
        </w:tabs>
        <w:spacing w:lineRule="auto" w:line="228" w:before="280" w:after="60"/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569595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>ที่ มท ๐๘๑๐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>ว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 xml:space="preserve">กรมส่งเสริมการปกครองท้องถิ่น 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br/>
        <w:t xml:space="preserve">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>. 10300</w:t>
      </w:r>
    </w:p>
    <w:p>
      <w:pPr>
        <w:pStyle w:val="Normal"/>
        <w:spacing w:lineRule="auto" w:line="228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๒๕๖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left" w:pos="539" w:leader="none"/>
          <w:tab w:val="left" w:pos="567" w:leader="none"/>
        </w:tabs>
        <w:spacing w:lineRule="atLeast" w:line="19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ารกระจายอำนาจให้แก่องค์กรปกครองส่วนท้องถิ่น</w:t>
      </w:r>
    </w:p>
    <w:p>
      <w:pPr>
        <w:pStyle w:val="Normal"/>
        <w:spacing w:lineRule="atLeast" w:line="19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ผู้ว่าราชการจังหวัด ทุก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567"/>
          <w:tab w:val="left" w:pos="1276" w:leader="none"/>
        </w:tabs>
        <w:spacing w:lineRule="atLeast" w:line="19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่งที่ส่งมาด้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สำนักนายกรัฐมนตรี ที่ นร </w:t>
      </w:r>
      <w:r>
        <w:rPr>
          <w:rFonts w:cs="TH SarabunIT๙" w:ascii="TH SarabunIT๙" w:hAnsi="TH SarabunIT๙"/>
          <w:sz w:val="32"/>
          <w:szCs w:val="32"/>
        </w:rPr>
        <w:t>0107/2630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</w:t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spacing w:lineRule="atLeast" w:line="19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</w:t>
      </w:r>
      <w:r>
        <w:rPr>
          <w:rFonts w:ascii="TH SarabunIT๙" w:hAnsi="TH SarabunIT๙" w:cs="TH SarabunIT๙"/>
          <w:sz w:val="32"/>
          <w:sz w:val="32"/>
          <w:szCs w:val="32"/>
        </w:rPr>
        <w:t>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จากสำนักงานปลัดสำนักนายกรัฐมนตรีว่า คณะกรรมการการกระจายอำนาจให้แก่องค์กรปกครองส่วนท้องถิ่น ได้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กาศ เรื่อง การกำหนดกิจ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อื่นใดที่เป็นผลประโยชน์ของประชาชนในท้องถิ่นที่เป็นหน้าที่และอำนา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้องกันและควบคุมไฟป่า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 เรื่อง การกำหนดกิจการอื่น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เป็นผลประโยชน์ของประชาชนในท้องถิ่นที่เป็นหน้าที่และอำนาจขององค์กรปกครอง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: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การแก้ไข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ปัญหาสัตว์ป่าที่ก่อให้เกิดผลกระทบหรือสร้างความเดือดร้อนต่อประชาชน ลงวัน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8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ได้ประกาศในราชกิจจานุเบกษา เล่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 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ปรากฏ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  <w:tab w:val="left" w:pos="2070" w:leader="none"/>
        </w:tabs>
        <w:spacing w:lineRule="atLeast" w:line="19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นี้ กรมส่งเสริมการปกครองท้องถิ่นขอให้จังหวัดแจ้งประกาศคณะกรรมการการกระจายอำนาจให้แก่องค์กรปกครองส่วนท้องถิ่น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พื้นที่ทราบ และ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ประกาศคณะกรรมการการกระจายอำนาจให้แก่องค์กรปกครองส่วนท้องถิ่น เรื่อง การกำหนดกิจการอื่นใดที่เป็นผลประโยชน์ของประชาชนในท้องถิ่นที่เป็นหน้าที่และอำนา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ควบคุมไฟป่า หากองค์กรปกครองส่วนท้องถิ่นใดมีความพร้อมและประสงค์จะดำเนินการตามประกาศดังกล่าว ให้จัดส่งเรื่องมายังกรมส่งเสริมการปกครองท้องถิ่น เพื่อเสนอคณะกรรมการการกระจายอำนาจให้แก่องค์กรปกครองส่วนท้องถิ่นพิจารณ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67"/>
          <w:tab w:val="left" w:pos="1418" w:leader="none"/>
          <w:tab w:val="left" w:pos="1680" w:leader="none"/>
          <w:tab w:val="left" w:pos="2070" w:leader="none"/>
        </w:tabs>
        <w:spacing w:lineRule="atLeast" w:line="19"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567"/>
          <w:tab w:val="left" w:pos="1418" w:leader="none"/>
          <w:tab w:val="left" w:pos="1680" w:leader="none"/>
          <w:tab w:val="left" w:pos="2070" w:leader="none"/>
          <w:tab w:val="left" w:pos="4536" w:leader="none"/>
        </w:tabs>
        <w:spacing w:lineRule="atLeast" w:line="19" w:before="240" w:after="0"/>
        <w:ind w:firstLine="1418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19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9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9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9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9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tLeast" w:line="19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9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spacing w:lineRule="atLeast" w:line="1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ส่งเสริมการกระจายอำนาจและการจัดทำงบประมาณเงินอุดห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135255</wp:posOffset>
                </wp:positionV>
                <wp:extent cx="1631315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  <w:tab/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ายช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าสน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84.65pt;mso-wrap-distance-left:9.05pt;mso-wrap-distance-right:9.05pt;mso-wrap-distance-top:0pt;mso-wrap-distance-bottom:0pt;margin-top:10.65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  <w:tab/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ายชล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จ</w:t>
                      </w:r>
                      <w:r>
                        <w:rPr>
                          <w:rFonts w:cs="TH SarabunIT๙" w:ascii="TH SarabunIT๙" w:hAnsi="TH SarabunIT๙"/>
                        </w:rPr>
                        <w:t>. 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าสนา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sz w:val="32"/>
          <w:szCs w:val="32"/>
        </w:rPr>
        <w:t>2302</w:t>
      </w:r>
    </w:p>
    <w:p>
      <w:pPr>
        <w:pStyle w:val="Normal"/>
        <w:spacing w:lineRule="atLeast" w:line="19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tLeast" w:line="19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ระสานงาน นางสาววาสนา ยี่ร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3639185</wp:posOffset>
                </wp:positionV>
                <wp:extent cx="1631315" cy="1075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  <w:tab/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ายช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าสน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84.65pt;mso-wrap-distance-left:9.05pt;mso-wrap-distance-right:9.05pt;mso-wrap-distance-top:0pt;mso-wrap-distance-bottom:0pt;margin-top:286.55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  <w:tab/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ายชล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จ</w:t>
                      </w:r>
                      <w:r>
                        <w:rPr>
                          <w:rFonts w:cs="TH SarabunIT๙" w:ascii="TH SarabunIT๙" w:hAnsi="TH SarabunIT๙"/>
                        </w:rPr>
                        <w:t>. 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าสนา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t xml:space="preserve">- </w:t>
    </w: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4:00Z</dcterms:created>
  <dc:creator>COM1</dc:creator>
  <dc:description/>
  <cp:keywords/>
  <dc:language>en-US</dc:language>
  <cp:lastModifiedBy>DLA-PC</cp:lastModifiedBy>
  <cp:lastPrinted>2024-03-26T10:53:00Z</cp:lastPrinted>
  <dcterms:modified xsi:type="dcterms:W3CDTF">2024-03-28T02:44:00Z</dcterms:modified>
  <cp:revision>2</cp:revision>
  <dc:subject/>
  <dc:title>ที่  ภก  ๐๐๓๗</dc:title>
</cp:coreProperties>
</file>