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900</wp:posOffset>
            </wp:positionH>
            <wp:positionV relativeFrom="paragraph">
              <wp:posOffset>-173355</wp:posOffset>
            </wp:positionV>
            <wp:extent cx="1028700" cy="110490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6" t="16333" r="26194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1905</wp:posOffset>
                </wp:positionV>
                <wp:extent cx="132397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6.5pt;mso-wrap-distance-left:9.05pt;mso-wrap-distance-right:9.05pt;mso-wrap-distance-top:3.6pt;mso-wrap-distance-bottom:3.6pt;margin-top:0.1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  มท </w:t>
      </w:r>
      <w:r>
        <w:rPr>
          <w:rFonts w:eastAsia="Cordia New" w:cs="TH SarabunIT๙" w:ascii="TH SarabunIT๙" w:hAnsi="TH SarabunIT๙"/>
          <w:sz w:val="32"/>
          <w:szCs w:val="32"/>
        </w:rPr>
        <w:t>0815.4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right="-425" w:hanging="0"/>
        <w:outlineLvl w:val="5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</w:t>
        <w:tab/>
        <w:tab/>
        <w:tab/>
        <w:t xml:space="preserve">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eastAsia="Cordia New" w:cs="TH SarabunIT๙" w:ascii="TH SarabunIT๙" w:hAnsi="TH SarabunIT๙"/>
          <w:sz w:val="32"/>
          <w:szCs w:val="32"/>
        </w:rPr>
        <w:t>. 1030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2880" w:firstLine="720"/>
        <w:jc w:val="left"/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นาคม  </w:t>
      </w:r>
      <w:r>
        <w:rPr>
          <w:rFonts w:eastAsia="Cordia New"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11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การเร่งรัดการใช้จ่ายงบประมาณ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พลางก่อ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5" w:hanging="127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ะทรวงมหาดไทย ด่วนที่สุ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211.2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25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รับแจ้งจากกระทรวงมหาดไท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 สำนักเลขาธิการคณะรัฐมนตรี ได้แจ้ง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ปพลางก่อ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าตรการเร่งรัดการใช้จ่ายงบประมาณ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ปพลางก่อน โดยสรุป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3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ตรการเร่งรัดการใช้จ่ายงบประมาณ 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๕๖๖ ไปพลางก่อ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ร่งรัดสนับสนุนให้มีเม็ดเงินจากการใช้จ่ายงบประมาณของภาครัฐ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๖ ไปพลางก่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ลงสู่ระบบเศรษฐกิจรวดเร็วขึ้น และสามารถสนับสนุนการฟื้นต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เศรษฐกิจของประเทศรวมทั้งเป็นกลไก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ารขับเคลื่อนการดำเนินงานตามยุทธศาสตร์ชาติ แผนแม่บทภายใต้ยุทธศาสตร์ชาติ แผนพัฒนาเศรษฐกิ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สังคมแห่งชาติ ฉบับที่ ๑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โยบายและแผนระดับชาติว่าด้วยความมั่นคงแห่งชาติ และนโยบายรัฐบาลตลอดจนให้หน่วยรับงบประมา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้เป็นแนวทางในการเร่งรัดการเบิกจ่ายเงินกันตามระเบียบเกี่ยวกับการเบิกจ่ายเงินจากคลังไว้เบิกเหลื่อมปี เงินงบประมาณรายจ่าย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๖ ไปพลางก่อ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รัฐวิสาหกิจ จ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มาตรการเร่งรัดการใช้จ่ายงบประมาณ ประจำปีงบประมาณ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๖ และสามารถดำเนินการก่อหนี้ผูกพันได้ทันทีเมื่อพระราชบัญญัติงบประมาณรายจ่ายประจำปี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าศใช้บังคับ 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ันไว้เบิกเหลื่อมปี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Style13"/>
        <w:tabs>
          <w:tab w:val="clear" w:pos="720"/>
          <w:tab w:val="left" w:pos="2694" w:leader="none"/>
        </w:tabs>
        <w:spacing w:before="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่งร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บิกจ่ายเงินกันไว้เบิกเหลื่อมปีของ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๕๖๖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ห้สามารถเบิกจ่ายอย่างมีนัยสำคัญได้ภายในไตรมาสที่ ๒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pacing w:val="-2"/>
          <w:sz w:val="32"/>
          <w:szCs w:val="32"/>
        </w:rPr>
        <w:t>7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เฉพาะในส่วนของรายจ่ายที่ก่อหนี้ผูกพันแล้ว สำหรับเงินกันไว้เบิกเหลื่อมปีที่อยู่ระหว่างดำเนินกระบวนการจัดซื้อจัดจ้างแล้ว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เร่งรัดการก่อหนี้และเบิกจ่ายโดยเร็ว</w:t>
      </w:r>
    </w:p>
    <w:p>
      <w:pPr>
        <w:pStyle w:val="Style13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ไปพลางก่อน</w:t>
      </w:r>
    </w:p>
    <w:p>
      <w:pPr>
        <w:pStyle w:val="Style13"/>
        <w:tabs>
          <w:tab w:val="clear" w:pos="720"/>
          <w:tab w:val="left" w:pos="2694" w:leader="none"/>
        </w:tabs>
        <w:spacing w:before="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เป้าหมายการใช้จ่ายงบประมาณ เพื่อให้หน่วยรับงบประมาณดำเนินการให้สอดคล้องกับเป้าหมายภาพรวมของประเทศ และใช้เป็นแนวทางในการใช้จ่าย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๗ ประกาศใช้บังคับ โดยจำแนกเป้าหมายการใช้จ่ายงบประมาณเป็นรายไตรมาส ดังนี้</w:t>
      </w:r>
    </w:p>
    <w:p>
      <w:pPr>
        <w:pStyle w:val="Style13"/>
        <w:tabs>
          <w:tab w:val="clear" w:pos="720"/>
          <w:tab w:val="left" w:pos="270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ตารางเป้าหมายการใช้จ่ายงบประมาณตามแผนการปฏิบัติงานและแผนการใช้จ่ายงบประมาณประจำปีงบประมาณ 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ไปพลางก่อ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66 -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 67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ลงทุ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2 –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หน่วยรับงบประมาณสามารถดำเนินการได้ตามแผน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ใช้จ่าย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ลางก่อน ที่กำหนดไว้ แต่ต่ำกว่าเป้าหมายการใช้จ่ายงบประมาณข้างต้น ให้ถือว่าได้ดำเนินการบรรลุตามเป้าหมายในไตรมาสนั้นแล้ว </w:t>
      </w:r>
    </w:p>
    <w:p>
      <w:pPr>
        <w:pStyle w:val="Style13"/>
        <w:tabs>
          <w:tab w:val="clear" w:pos="720"/>
          <w:tab w:val="left" w:pos="2160" w:leader="none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รับงบประมาณเร่งรัดการจัดฝึกอบรม ประชุม สัมม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ลางก่อน โดยเร่งรัดหรือปรับแผนการดำเนินงานและใช้จ่ายภายใน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ตุ้นเศรษฐกิจภายในประเทศ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3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น่วยรับงบประมาณพิจารณากำหนดระยะเวลาส่งมอบงานให้รวดเร็วขึ้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บิกจ่ายงบประมาณให้เป็นไปตามกฎหมายและระเบียบที่เกี่ยวข้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ขอความร่วมมือจังหวัดแจ้งให้สำนักงานส่งเสริมการปกครองท้องถิ่นจังหวัดและองค์กรปกครองส่วน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ยงานผลการใช้จ่าย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ลางก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การเร่งรัดการใช้จ่าย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ไปพลางก่อ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ขจร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969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3969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267335</wp:posOffset>
                </wp:positionV>
                <wp:extent cx="3863975" cy="124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1134"/>
                                <w:tab w:val="clear" w:pos="1560"/>
                              </w:tabs>
                              <w:spacing w:lineRule="auto" w:line="240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ยุทธศาสตร์และ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งานติดตาม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 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41 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  <w:bookmarkStart w:id="0" w:name="_Hlk18936552"/>
                            <w:bookmarkStart w:id="1" w:name="_Hlk18936551"/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สาร ๐ ๒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3 7533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saraban@dla.go.t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สา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ธนาคม ทิพย์สภาพ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9 2052 5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97.7pt;mso-wrap-distance-left:9.05pt;mso-wrap-distance-right:9.05pt;mso-wrap-distance-top:0pt;mso-wrap-distance-bottom:0pt;margin-top:21.0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tabs>
                          <w:tab w:val="clear" w:pos="1134"/>
                          <w:tab w:val="clear" w:pos="1560"/>
                        </w:tabs>
                        <w:spacing w:lineRule="auto" w:line="240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ยุทธศาสตร์และ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งานติดตาม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 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41 9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  <w:bookmarkStart w:id="2" w:name="_Hlk18936552"/>
                      <w:bookmarkStart w:id="3" w:name="_Hlk18936551"/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สาร ๐ ๒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3 7533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saraban@dla.go.th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ประสาน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ธนาคม ทิพย์สภาพกุล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9 2052 588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29210</wp:posOffset>
                </wp:positionV>
                <wp:extent cx="132397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6.5pt;mso-wrap-distance-left:9.05pt;mso-wrap-distance-right:9.05pt;mso-wrap-distance-top:3.6pt;mso-wrap-distance-bottom:3.6pt;margin-top:-2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31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5:00Z</dcterms:created>
  <dc:creator>k_toey</dc:creator>
  <dc:description/>
  <cp:keywords/>
  <dc:language>en-US</dc:language>
  <cp:lastModifiedBy>DLA-PC</cp:lastModifiedBy>
  <cp:lastPrinted>2024-03-13T16:24:00Z</cp:lastPrinted>
  <dcterms:modified xsi:type="dcterms:W3CDTF">2024-03-18T08:15:00Z</dcterms:modified>
  <cp:revision>2</cp:revision>
  <dc:subject/>
  <dc:title> </dc:title>
</cp:coreProperties>
</file>