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-584835</wp:posOffset>
                </wp:positionV>
                <wp:extent cx="205740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6.0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spacing w:before="12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 สำนักงานส่งเสริมการปกครองท้องถิ่นจังหวัด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แนบท้าย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1418"/>
        <w:jc w:val="left"/>
        <w:rPr>
          <w:rFonts w:ascii="TH SarabunPSK" w:hAnsi="TH SarabunPSK" w:cs="TH SarabunPSK"/>
          <w:color w:val="FFFFFF"/>
          <w:spacing w:val="-8"/>
          <w:sz w:val="32"/>
          <w:szCs w:val="32"/>
        </w:rPr>
      </w:pPr>
      <w:r>
        <w:rPr>
          <w:rFonts w:cs="TH SarabunPSK" w:ascii="TH SarabunPSK" w:hAnsi="TH SarabunPSK"/>
          <w:color w:val="FFFFFF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6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 กรมส่งเสริมการปกครองท้องถิ่นได้มีหนังสือ ที่ มท ๐๘๐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>436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การรายงานผลการดำเนิน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การใช้จ่ายเงินค่าบริการและ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กฎกระทรวงการแบ่งเงินค่าบริการและเงินค่าตอบแทนในอุทยา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นอุทยาน สวนพฤกษศาสตร์ หรือสวนรุกขชาติ ให้แก่เทศบาลหรือองค์การบริหารส่วนตำบ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จังหวัดแจ้งเทศบาลและองค์การบริหารส่วนตำบลที่ได้รับการอนุมัติโอนจัดสรรเง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ผลการดำเนิน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ใช้จ่ายเงินค่าบริการและเงินค่าตอบแทนตามแบบที่กรมอุทยานแห่งชาติ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ตว์ป่า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นธุ์พืช กำหนด ให้กรมส่งเสริมการปกครองท้องถิ่น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มส่งเสริมการปกครองท้องถิ่นขอเรียน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ทศบาลและองค์การบริหารส่วนตำบล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9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รับโอนเงินจัดสรรแต่ไม่ได้รายงานผลการดำเนิน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การใช้จ่ายเงินค่าบริ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งินค่าตอบแทน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กระทรวงการแบ่งเงินค่าบริ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ง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ตอบแทนในอุทยานแห่งชาติ วนอุทยาน สวนพฤ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ษศาส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วนรุกข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จังหวัดเร่งรัดให้เทศบาลและองค์การบริหารส่วนตำบล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เงินค่าบริการและเงินค่าตอบแท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แบบที่กรมอุทยานแห่งชาติ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ตว์ป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นธุ์พืช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ส่งเสริมการปกครองท้องถิ่นทราบ ทาง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fpdla0808.3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บรวมรายงานให้กรมอุทยานแห่งชาติ สัตว์ป่า และพันธุ์พืช ต่อไป รายละเอียดปรากฏตามสิ่งที่ส่งมาพร้อม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๒๕๖๗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9380</wp:posOffset>
                </wp:positionV>
                <wp:extent cx="335026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ปรษณีย์อิเล็กทรอนิกส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pdla0808.3@gmail.com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03.8pt;mso-wrap-distance-left:9.05pt;mso-wrap-distance-right:9.05pt;mso-wrap-distance-top:0pt;mso-wrap-distance-bottom:0pt;margin-top:9.4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ปรษณีย์อิเล็กทรอนิกส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pdla0808.3@gmail.com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3335</wp:posOffset>
            </wp:positionV>
            <wp:extent cx="11811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3335</wp:posOffset>
                </wp:positionV>
                <wp:extent cx="157353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73.5pt;mso-wrap-distance-left:9.05pt;mso-wrap-distance-right:9.05pt;mso-wrap-distance-top:0pt;mso-wrap-distance-bottom:0pt;margin-top:1.0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192"/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9. 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งง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7. 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9. 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ม่ฮ่อง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โสธ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ย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3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บุรี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45. 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4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</w:rPr>
        <w:t>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cs="TH SarabunIT๙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</w:rPr>
        <w:t>ตรดิตถ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51. 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</w:t>
      </w:r>
      <w:r>
        <w:rPr>
          <w:rFonts w:ascii="TH SarabunIT๙" w:hAnsi="TH SarabunIT๙" w:cs="TH SarabunIT๙"/>
          <w:sz w:val="32"/>
          <w:sz w:val="32"/>
          <w:szCs w:val="32"/>
        </w:rPr>
        <w:t>ธาน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90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1">
    <w:name w:val="เนื้อความ 3 อักขระ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dla0808.3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0:00Z</dcterms:created>
  <dc:creator>Windows User</dc:creator>
  <dc:description/>
  <cp:keywords/>
  <dc:language>en-US</dc:language>
  <cp:lastModifiedBy>DLA-PC</cp:lastModifiedBy>
  <cp:lastPrinted>2024-12-19T11:34:00Z</cp:lastPrinted>
  <dcterms:modified xsi:type="dcterms:W3CDTF">2024-12-19T06:50:00Z</dcterms:modified>
  <cp:revision>2</cp:revision>
  <dc:subject/>
  <dc:title> </dc:title>
</cp:coreProperties>
</file>