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4678" w:leader="none"/>
        </w:tabs>
        <w:jc w:val="left"/>
        <w:rPr>
          <w:rFonts w:ascii="TH SarabunIT๙" w:hAnsi="TH SarabunIT๙" w:cs="TH SarabunIT๙"/>
          <w:lang w:val="th-TH" w:eastAsia="en-US"/>
        </w:rPr>
      </w:pPr>
      <w:r>
        <w:rPr>
          <w:rFonts w:cs="TH SarabunIT๙" w:ascii="TH SarabunIT๙" w:hAnsi="TH SarabunIT๙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2190</wp:posOffset>
                </wp:positionH>
                <wp:positionV relativeFrom="paragraph">
                  <wp:posOffset>-53340</wp:posOffset>
                </wp:positionV>
                <wp:extent cx="5045710" cy="6202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710" cy="6202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 "A:\\KRUT.TIF" \* MERGEFORMATINET  INCLUDEPICTURE  "A:\\KRUT.TIF" \* MERGEFORMATINET  INCLUDEPICTURE  "A:\\KRUT.TIF" \* MERGEFORMATINET  INCLUDEPICTURE  "A:\\KRUT.TIF" \* MERGEFORMATINET  INCLUDEPICTURE  "A:\\KRUT.TIF" \* MERGEFORMATINET  INCLUDEPICTURE  "A:\\KRUT.TIF" \* MERGEFORMATINET  INCLUDEPICTURE  "A:\\KRUT.TIF" \* MERGEFORMATINET  INCLUDEPICTURE  "A:\\KRUT.TIF" \* MERGEFORMATINET  INCLUDEPICTURE  "A:\\KRUT.TIF" \* MERGEFORMATINET  INCLUDEPICTURE  "A:\\KRUT.TIF" \* MERGEFORMATINET  INCLUDEPICTURE  "A:\\KRUT.TIF" \* MERGEFORMATINET  INCLUDEPICTURE  "A:\\KRUT.TIF" \* MERGEFORMATINET  INCLUDEPICTURE  "A:\\KRUT.TIF" \* MERGEFORMATINET  INCLUDEPICTURE  "A:\\KRUT.TIF" \* MERGEFORMATINET  INCLUDEPICTURE  "A:\\KRUT.TIF" \* MERGEFORMATINET  INCLUDEPICTURE  "A:\\KRUT.TIF" \* MERGEFORMATINET  INCLUDEPICTURE  "A:\\KRUT.TIF" \* MERGEFORMATINET  INCLUDEPICTURE  "A:\\KRUT.TIF" \* MERGEFORMATINET  INCLUDEPICTURE  "A:\\KRUT.TIF" \* MERGEFORMATINET  INCLUDEPICTURE  "A:\\KRUT.TIF" \* MERGEFORMATINET  INCLUDEPICTURE  "A:\\KRUT.TIF" \* MERGEFORMATINE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81075" cy="1028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3pt;height:488.35pt;mso-wrap-distance-left:9.05pt;mso-wrap-distance-right:9.05pt;mso-wrap-distance-top:0pt;mso-wrap-distance-bottom:0pt;margin-top:-4.2pt;mso-position-vertical-relative:text;margin-left:17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 "A:\\KRUT.TIF" \* MERGEFORMATINET  INCLUDEPICTURE  "A:\\KRUT.TIF" \* MERGEFORMATINET  INCLUDEPICTURE  "A:\\KRUT.TIF" \* MERGEFORMATINET  INCLUDEPICTURE  "A:\\KRUT.TIF" \* MERGEFORMATINET  INCLUDEPICTURE  "A:\\KRUT.TIF" \* MERGEFORMATINET  INCLUDEPICTURE  "A:\\KRUT.TIF" \* MERGEFORMATINET  INCLUDEPICTURE  "A:\\KRUT.TIF" \* MERGEFORMATINET  INCLUDEPICTURE  "A:\\KRUT.TIF" \* MERGEFORMATINET  INCLUDEPICTURE  "A:\\KRUT.TIF" \* MERGEFORMATINET  INCLUDEPICTURE  "A:\\KRUT.TIF" \* MERGEFORMATINET  INCLUDEPICTURE  "A:\\KRUT.TIF" \* MERGEFORMATINET  INCLUDEPICTURE  "A:\\KRUT.TIF" \* MERGEFORMATINET  INCLUDEPICTURE  "A:\\KRUT.TIF" \* MERGEFORMATINET  INCLUDEPICTURE  "A:\\KRUT.TIF" \* MERGEFORMATINET  INCLUDEPICTURE  "A:\\KRUT.TIF" \* MERGEFORMATINET  INCLUDEPICTURE  "A:\\KRUT.TIF" \* MERGEFORMATINET  INCLUDEPICTURE  "A:\\KRUT.TIF" \* MERGEFORMATINET  INCLUDEPICTURE  "A:\\KRUT.TIF" \* MERGEFORMATINET  INCLUDEPICTURE  "A:\\KRUT.TIF" \* MERGEFORMATINET  INCLUDEPICTURE  "A:\\KRUT.TIF" \* MERGEFORMATINET  INCLUDEPICTURE  "A:\\KRUT.TIF" \* MERGEFORMATINET </w:t>
                      </w:r>
                      <w:r>
                        <w:rPr/>
                        <w:drawing>
                          <wp:inline distT="0" distB="0" distL="0" distR="0">
                            <wp:extent cx="981075" cy="1028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3550</wp:posOffset>
                </wp:positionH>
                <wp:positionV relativeFrom="paragraph">
                  <wp:posOffset>-506730</wp:posOffset>
                </wp:positionV>
                <wp:extent cx="2295525" cy="552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  <w:sz w:val="64"/>
                                <w:sz w:val="64"/>
                                <w:szCs w:val="64"/>
                              </w:rPr>
                              <w:t>สำเนาคู่ฉบ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43.5pt;mso-wrap-distance-left:9.05pt;mso-wrap-distance-right:9.05pt;mso-wrap-distance-top:0pt;mso-wrap-distance-bottom:0pt;margin-top:-39.9pt;mso-position-vertical-relative:text;margin-left:1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 w:val="64"/>
                          <w:szCs w:val="6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  <w:sz w:val="64"/>
                          <w:sz w:val="64"/>
                          <w:szCs w:val="64"/>
                        </w:rPr>
                        <w:t>สำเนาคู่ฉบ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418" w:leader="none"/>
          <w:tab w:val="left" w:pos="1701" w:leader="none"/>
          <w:tab w:val="left" w:pos="1985" w:leader="none"/>
        </w:tabs>
        <w:rPr>
          <w:rFonts w:ascii="TH SarabunIT๙" w:hAnsi="TH SarabunIT๙" w:cs="TH SarabunIT๙"/>
          <w:lang w:val="th-TH"/>
        </w:rPr>
      </w:pPr>
      <w:r>
        <w:rPr>
          <w:rFonts w:cs="TH SarabunIT๙" w:ascii="TH SarabunIT๙" w:hAnsi="TH SarabunIT๙"/>
          <w:lang w:val="th-TH"/>
        </w:rPr>
      </w:r>
    </w:p>
    <w:p>
      <w:pPr>
        <w:pStyle w:val="TextBody"/>
        <w:tabs>
          <w:tab w:val="clear" w:pos="720"/>
          <w:tab w:val="left" w:pos="1418" w:leader="none"/>
          <w:tab w:val="left" w:pos="1701" w:leader="none"/>
          <w:tab w:val="left" w:pos="19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418" w:leader="none"/>
          <w:tab w:val="left" w:pos="1701" w:leader="none"/>
          <w:tab w:val="left" w:pos="19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418" w:leader="none"/>
          <w:tab w:val="left" w:pos="1701" w:leader="none"/>
          <w:tab w:val="left" w:pos="19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 มท ๐๘๐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</w:t>
        <w:tab/>
        <w:tab/>
        <w:tab/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before="120" w:after="0"/>
        <w:ind w:right="-42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ึง  สำนักงานส่งเสริมการปกครองท้องถิ่นจังหวัด ทุกจังหวั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156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</w:t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ด้มีหนังสือ ที่ มท </w:t>
      </w:r>
      <w:r>
        <w:rPr>
          <w:rFonts w:cs="TH SarabunIT๙" w:ascii="TH SarabunIT๙" w:hAnsi="TH SarabunIT๙"/>
          <w:color w:val="000000"/>
          <w:sz w:val="32"/>
          <w:szCs w:val="32"/>
        </w:rPr>
        <w:t>0808.3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5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ระบบและการถ่ายโอนข้อมูลฐานปีภาษีในระบบบูรณาการทะเบียนทรัพย์ส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LTAX Online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จ้งเตรียมความพร้อมรองร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เก็บภาษีที่ดินและสิ่งปลูกสร้าง และภาษีป้าย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8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่านระบบบูรณาการทะเบียนทรัพย์ส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LTAX Online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รมส่งเสริมการปกครอง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ความละเอียดตามหนังสือที่อ้างถึง นั้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28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มส่งเสริมการปกครองท้องถิ่นขอเรียนว่า ปัจจุบันระบบบูรณาการทะเบียนทรัพย์ส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LTAX Online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มีการเชื่อมโยงระบบกับกรมธนารักษ์ผ่านเมนู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ระบบหน่วยงานภายนอก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ช่วยอำนวย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ความสะดวก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กำหนดราคาประเมินทุนทรัพย์ที่ดิน</w:t>
      </w:r>
      <w:r>
        <w:rPr>
          <w:rFonts w:ascii="TH SarabunIT๙" w:hAnsi="TH SarabunIT๙" w:cs="TH SarabunIT๙"/>
          <w:sz w:val="32"/>
          <w:sz w:val="32"/>
          <w:szCs w:val="32"/>
        </w:rPr>
        <w:t>และสิ่งปลูกสร้า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ามกฎกระทรวงกำหนดหลักเกณฑ์ วิธีการ และเงื่อนไข ในการคำนวณมูลค่าที่ดินหรือสิ่งปลูกสร้างที่ไม่มีราคาประเมินทุนทรัพย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จัดทำคู่ม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ช้งานในระบบดังกล่าวของกรมธนารักษ์ 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ใช้งานสามารถศึกษารายละเอียดและ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ในระบบ</w:t>
      </w:r>
      <w:r>
        <w:rPr>
          <w:rFonts w:ascii="TH SarabunIT๙" w:hAnsi="TH SarabunIT๙" w:cs="TH SarabunIT๙"/>
          <w:sz w:val="32"/>
          <w:sz w:val="32"/>
          <w:szCs w:val="32"/>
        </w:rPr>
        <w:t>ได้ด้วยตนเอง จึงขอความร่วมมือ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แจ้งองค์กรปกคร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ที่ใช้งานระบบดังกล่าวทราบ รายละเอียดปรากฏตามสิ่งที่ส่งมาด้วย</w:t>
      </w:r>
    </w:p>
    <w:p>
      <w:pPr>
        <w:pStyle w:val="TextBody"/>
        <w:tabs>
          <w:tab w:val="clear" w:pos="720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  <w:tab w:val="left" w:pos="1985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  <w:tab w:val="left" w:pos="1985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ind w:left="4320" w:firstLine="2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48690</wp:posOffset>
                </wp:positionH>
                <wp:positionV relativeFrom="paragraph">
                  <wp:posOffset>143510</wp:posOffset>
                </wp:positionV>
                <wp:extent cx="3789045" cy="13290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ำนักบริหารการคลัง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ลุ่มงานนโยบายการคลังและพัฒนารายได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โท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๒๒๔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900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ต่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6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</w:tabs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ไปรษณีย์อิเล็กทรอนิกส์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H SarabunIT๙" w:ascii="TH SarabunIT๙" w:hAnsi="TH SarabunIT๙"/>
                                  <w:color w:val="000000"/>
                                  <w:sz w:val="32"/>
                                  <w:szCs w:val="32"/>
                                  <w:u w:val="none"/>
                                </w:rPr>
                                <w:t>saraban@dla.go.th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ผู้ประสานงาน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นายกษิดิ์เดช อินมาก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โทร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๐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๒๒๔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9000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ต่อ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4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5pt;height:104.65pt;mso-wrap-distance-left:9.05pt;mso-wrap-distance-right:9.05pt;mso-wrap-distance-top:0pt;mso-wrap-distance-bottom:0pt;margin-top:11.3pt;mso-position-vertical-relative:text;margin-left:74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สำนักบริหารการคลังท้องถิ่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กลุ่มงานนโยบายการคลังและพัฒนารายได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  <w:tab w:val="left" w:pos="1985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โท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๒๒๔๑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9000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ต่อ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4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6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  <w:tab w:val="left" w:pos="1985" w:leader="none"/>
                        </w:tabs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ไปรษณีย์อิเล็กทรอนิกส์ </w:t>
                      </w:r>
                      <w:hyperlink r:id="rId5">
                        <w:r>
                          <w:rPr>
                            <w:rStyle w:val="InternetLink"/>
                            <w:rFonts w:cs="TH SarabunIT๙" w:ascii="TH SarabunIT๙" w:hAnsi="TH SarabunIT๙"/>
                            <w:color w:val="000000"/>
                            <w:sz w:val="32"/>
                            <w:szCs w:val="32"/>
                            <w:u w:val="none"/>
                          </w:rPr>
                          <w:t>saraban@dla.go.th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24"/>
                          <w:sz w:val="24"/>
                          <w:szCs w:val="24"/>
                        </w:rPr>
                        <w:t xml:space="preserve">ผู้ประสานงาน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4"/>
                          <w:sz w:val="24"/>
                          <w:szCs w:val="24"/>
                        </w:rPr>
                        <w:t xml:space="preserve">นายกษิดิ์เดช อินมาก  </w:t>
                      </w:r>
                      <w:r>
                        <w:rPr>
                          <w:rFonts w:ascii="TH SarabunIT๙" w:hAnsi="TH SarabunIT๙" w:cs="TH SarabunIT๙"/>
                        </w:rPr>
                        <w:t>โทร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</w:rPr>
                        <w:t>๐</w:t>
                      </w: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>๒๒๔๑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-9000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ต่อ </w:t>
                      </w:r>
                      <w:r>
                        <w:rPr>
                          <w:rFonts w:cs="TH SarabunIT๙" w:ascii="TH SarabunIT๙" w:hAnsi="TH SarabunIT๙"/>
                        </w:rPr>
                        <w:t>14</w:t>
                      </w:r>
                      <w:r>
                        <w:rPr>
                          <w:rFonts w:cs="TH SarabunIT๙" w:ascii="TH SarabunIT๙" w:hAnsi="TH SarabunIT๙"/>
                        </w:rPr>
                        <w:t>26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center" w:pos="45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</w:t>
        <w:tab/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933575</wp:posOffset>
                </wp:positionH>
                <wp:positionV relativeFrom="paragraph">
                  <wp:posOffset>209550</wp:posOffset>
                </wp:positionV>
                <wp:extent cx="1478915" cy="14141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141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1525" cy="77152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525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ช่อ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Youtub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กองประเมินราคาทรัพย์ส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5pt;height:111.35pt;mso-wrap-distance-left:9.05pt;mso-wrap-distance-right:9.05pt;mso-wrap-distance-top:0pt;mso-wrap-distance-bottom:0pt;margin-top:16.5pt;mso-position-vertical-relative:text;margin-left:152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71525" cy="77152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1525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ช่อง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Youtub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กองประเมินราคาทรัพย์ส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71525</wp:posOffset>
                </wp:positionH>
                <wp:positionV relativeFrom="paragraph">
                  <wp:posOffset>180340</wp:posOffset>
                </wp:positionV>
                <wp:extent cx="1269365" cy="11760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1176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7405" cy="82740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7405" cy="827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สิ่งที่มาด้ว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92.6pt;mso-wrap-distance-left:9.05pt;mso-wrap-distance-right:9.05pt;mso-wrap-distance-top:0pt;mso-wrap-distance-bottom:0pt;margin-top:14.2pt;mso-position-vertical-relative:text;margin-left:60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27405" cy="82740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7405" cy="827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สิ่งที่มาด้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0225</wp:posOffset>
                </wp:positionH>
                <wp:positionV relativeFrom="paragraph">
                  <wp:posOffset>78740</wp:posOffset>
                </wp:positionV>
                <wp:extent cx="1758950" cy="13716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ฝ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 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 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 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ผู้ประสานงาน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นายกษิดิ์เดช อินมาก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โท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 09 6654 64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108pt;mso-wrap-distance-left:9.05pt;mso-wrap-distance-right:9.05pt;mso-wrap-distance-top:0pt;mso-wrap-distance-bottom:0pt;margin-top:6.2pt;mso-position-vertical-relative:text;margin-left:441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ก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ฝ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 ...........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 ................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 ................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 xml:space="preserve">ผู้ประสานงาน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 xml:space="preserve">นายกษิดิ์เดช อินมาก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โทร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 09 6654 6417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right="-625" w:hanging="0"/>
      <w:outlineLvl w:val="0"/>
    </w:pPr>
    <w:rPr>
      <w:rFonts w:ascii="Browallia New" w:hAnsi="Browallia New" w:cs="Frees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41" w:hanging="0"/>
      <w:outlineLvl w:val="1"/>
    </w:pPr>
    <w:rPr>
      <w:rFonts w:ascii="Browallia New" w:hAnsi="Browallia New" w:cs="Frees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hanging="0"/>
      <w:outlineLvl w:val="2"/>
    </w:pPr>
    <w:rPr>
      <w:rFonts w:ascii="Browallia New" w:hAnsi="Browallia New" w:cs="FreesiaUPC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outlineLvl w:val="3"/>
    </w:pPr>
    <w:rPr>
      <w:rFonts w:ascii="Browallia New" w:hAnsi="Browallia New" w:cs="Frees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rowallia New" w:hAnsi="Browallia New" w:cs="FreesiaUPC"/>
      <w:b/>
      <w:bCs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rFonts w:ascii="Browallia New" w:hAnsi="Browallia New" w:cs="FreesiaUPC"/>
      <w:b/>
      <w:bCs/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rowallia New" w:hAnsi="Browallia New" w:cs="Freesi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rdia New" w:hAnsi="Cordia New" w:cs="Frees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rowallia New" w:hAnsi="Browallia New" w:cs="FreesiaUPC"/>
      <w:sz w:val="32"/>
      <w:szCs w:val="32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9z1">
    <w:name w:val="WW8Num9z1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rFonts w:ascii="Times New Roman" w:hAnsi="Times New Roman" w:cs="Browallia New"/>
      <w:sz w:val="28"/>
      <w:szCs w:val="28"/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6z1">
    <w:name w:val="WW8Num16z1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8z1">
    <w:name w:val="WW8Num18z1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0z1">
    <w:name w:val="WW8Num20z1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3z1">
    <w:name w:val="WW8Num23z1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6z1">
    <w:name w:val="WW8Num26z1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ข้อความบอลลูน อักขระ"/>
    <w:qFormat/>
    <w:rPr>
      <w:rFonts w:ascii="Tahoma" w:hAnsi="Tahoma" w:eastAsia="Times New Roman" w:cs="Tahoma"/>
      <w:sz w:val="16"/>
    </w:rPr>
  </w:style>
  <w:style w:type="character" w:styleId="Style7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TextBody">
    <w:name w:val="Body Text"/>
    <w:basedOn w:val="Normal"/>
    <w:pPr/>
    <w:rPr>
      <w:rFonts w:cs="Cord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firstLine="1418"/>
    </w:pPr>
    <w:rPr>
      <w:rFonts w:ascii="Browallia New" w:hAnsi="Browallia New" w:cs="FreesiaUPC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spacing w:before="120" w:after="0"/>
      <w:jc w:val="both"/>
    </w:pPr>
    <w:rPr>
      <w:rFonts w:ascii="Browallia New" w:hAnsi="Browallia New" w:cs="FreesiaUPC"/>
      <w:sz w:val="32"/>
      <w:szCs w:val="32"/>
      <w:lang w:bidi="th-TH"/>
    </w:rPr>
  </w:style>
  <w:style w:type="paragraph" w:styleId="NormalLatinTimesNewRoman">
    <w:name w:val="Normal + (Latin) Times New Roman"/>
    <w:basedOn w:val="Normal"/>
    <w:qFormat/>
    <w:pPr>
      <w:tabs>
        <w:tab w:val="clear" w:pos="720"/>
        <w:tab w:val="left" w:pos="1701" w:leader="none"/>
      </w:tabs>
    </w:pPr>
    <w:rPr>
      <w:rFonts w:ascii="Cordia New" w:hAnsi="Cordia New" w:eastAsia="Times New Roman" w:cs="Angsana New"/>
      <w:sz w:val="30"/>
      <w:szCs w:val="30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tyle8">
    <w:name w:val="ข้อความบอลลูน"/>
    <w:basedOn w:val="Normal"/>
    <w:qFormat/>
    <w:pPr/>
    <w:rPr>
      <w:rFonts w:ascii="Tahoma" w:hAnsi="Tahoma" w:eastAsia="Times New Roman" w:cs="Angsana New"/>
      <w:sz w:val="16"/>
      <w:szCs w:val="20"/>
    </w:rPr>
  </w:style>
  <w:style w:type="paragraph" w:styleId="Style9">
    <w:name w:val="ปกติ (เว็บ)"/>
    <w:basedOn w:val="Normal"/>
    <w:qFormat/>
    <w:pPr>
      <w:spacing w:before="100" w:after="100"/>
    </w:pPr>
    <w:rPr>
      <w:rFonts w:ascii="Angsana New" w:hAnsi="Angsana New" w:eastAsia="Times New Roman" w:cs="Angsana New"/>
    </w:rPr>
  </w:style>
  <w:style w:type="paragraph" w:styleId="Style10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araban@dla.go.th" TargetMode="External"/><Relationship Id="rId5" Type="http://schemas.openxmlformats.org/officeDocument/2006/relationships/hyperlink" Target="mailto:saraban@dla.go.th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4:50:00Z</dcterms:created>
  <dc:creator>Windows98 SE</dc:creator>
  <dc:description/>
  <cp:keywords/>
  <dc:language>en-US</dc:language>
  <cp:lastModifiedBy>DLA-PC</cp:lastModifiedBy>
  <cp:lastPrinted>2024-11-04T10:46:00Z</cp:lastPrinted>
  <dcterms:modified xsi:type="dcterms:W3CDTF">2024-11-12T04:50:00Z</dcterms:modified>
  <cp:revision>2</cp:revision>
  <dc:subject/>
  <dc:title>โครงการฝึกอบรมการจัดเก็บรายได้และค่าธรรมเนียมขององค์การบริหารส่วนตำบล</dc:title>
</cp:coreProperties>
</file>