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ind w:left="2728" w:firstLine="112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0275</wp:posOffset>
            </wp:positionH>
            <wp:positionV relativeFrom="paragraph">
              <wp:posOffset>12700</wp:posOffset>
            </wp:positionV>
            <wp:extent cx="97536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4"/>
          <w:szCs w:val="4"/>
        </w:rPr>
      </w:pPr>
      <w:r>
        <w:rPr>
          <w:rFonts w:cs="TH SarabunIT๙" w:ascii="TH SarabunIT๙" w:hAnsi="TH SarabunIT๙"/>
          <w:spacing w:val="-6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4"/>
          <w:szCs w:val="4"/>
        </w:rPr>
      </w:pPr>
      <w:r>
        <w:rPr>
          <w:rFonts w:cs="TH SarabunIT๙" w:ascii="TH SarabunIT๙" w:hAnsi="TH SarabunIT๙"/>
          <w:spacing w:val="-6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4"/>
          <w:szCs w:val="4"/>
        </w:rPr>
      </w:pPr>
      <w:r>
        <w:rPr>
          <w:rFonts w:cs="TH SarabunIT๙" w:ascii="TH SarabunIT๙" w:hAnsi="TH SarabunIT๙"/>
          <w:spacing w:val="-6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4"/>
          <w:szCs w:val="4"/>
        </w:rPr>
      </w:pPr>
      <w:r>
        <w:rPr>
          <w:rFonts w:cs="TH SarabunIT๙" w:ascii="TH SarabunIT๙" w:hAnsi="TH SarabunIT๙"/>
          <w:spacing w:val="-6"/>
          <w:sz w:val="4"/>
          <w:szCs w:val="4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2"/>
          <w:szCs w:val="2"/>
        </w:rPr>
      </w:pPr>
      <w:r>
        <w:rPr>
          <w:rFonts w:cs="TH SarabunIT๙" w:ascii="TH SarabunIT๙" w:hAnsi="TH SarabunIT๙"/>
          <w:spacing w:val="-6"/>
          <w:sz w:val="2"/>
          <w:szCs w:val="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2"/>
          <w:szCs w:val="2"/>
        </w:rPr>
      </w:pPr>
      <w:r>
        <w:rPr>
          <w:rFonts w:cs="TH SarabunIT๙" w:ascii="TH SarabunIT๙" w:hAnsi="TH SarabunIT๙"/>
          <w:spacing w:val="-6"/>
          <w:sz w:val="2"/>
          <w:szCs w:val="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2"/>
          <w:szCs w:val="2"/>
        </w:rPr>
      </w:pPr>
      <w:r>
        <w:rPr>
          <w:rFonts w:cs="TH SarabunIT๙" w:ascii="TH SarabunIT๙" w:hAnsi="TH SarabunIT๙"/>
          <w:spacing w:val="-6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pacing w:val="-6"/>
          <w:sz w:val="4"/>
          <w:szCs w:val="4"/>
        </w:rPr>
      </w:pPr>
      <w:r>
        <w:rPr>
          <w:rFonts w:cs="TH SarabunIT๙" w:ascii="TH SarabunIT๙" w:hAnsi="TH SarabunIT๙"/>
          <w:spacing w:val="-6"/>
          <w:sz w:val="4"/>
          <w:szCs w:val="4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lineRule="auto" w:line="228"/>
        <w:ind w:left="5041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ครราชสีมา เขตดุสิต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ท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๐๐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567" w:leader="none"/>
        </w:tabs>
        <w:spacing w:lineRule="auto" w:line="228"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ิจารณาอุทธรณ์ของคณะกรรมการพิจารณาอุทธรณ์การประเมินภาษีประจำจังหวัด</w:t>
      </w:r>
    </w:p>
    <w:p>
      <w:pPr>
        <w:pStyle w:val="Normal"/>
        <w:spacing w:lineRule="auto" w:line="228"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spacing w:lineRule="auto" w:line="228"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  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z w:val="32"/>
          <w:szCs w:val="32"/>
        </w:rPr>
        <w:t>0808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37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4536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ที่ กรมส่งเสริมการปกครองท้องถิ่นได้แจ้งให้ข้าราชการสังกัดสำนักงานส่งเสริม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จังหวัดที่ได้รับแต่งตั้งเป็นเลขานุการและผู้ช่วยเลขานุการ ในคณะกรรมการพิจารณาอุทธรณ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ภาษีประจำจังหวัด พิจารณาดำเนินการแสวงหาข้อเท็จจริงเพิ่มเติม โดยการออกไปตรวจสอบที่ดินหรือสิ่งปลูกสร้างของผู้อุทธรณ์การประเมินภาษีที่ดินและสิ่งปลูกสร้าง ความละเอียดตามหนังสือที่อ้างถึง นั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4536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พิจารณาแล้วเห็นว่า เพื่อให้การพิจารณาวินิจฉัยอุทธรณ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คณะกรรมการพิจารณาอุทธรณ์การประเมินภาษีประจำจังหวัดเป็นไปด้วยความเรียบร้อยและเป็นธรรม โดยมีข้อเท็จจริงที่จำเป็นแก่การพิจารณาวินิจฉัยอุทธรณ์ครบถ้วน รวมถึงเปิดโอกาสให้ผู้อุทธรณ์ได้โต้แย้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สดงพยานหลักฐานของตนอย่างเพียงพอ ซึ่งจะช่วยลดประเด็นปัญหาการนำเรื่องฟ้องเป็นคดีต่อศา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ไปตามความเห็นของคณะอนุกรรมาธิการการเงิน การคลัง ในคณะกรรมาธิการการเงิน การคลัง สถาบันการเงินและตลาดการเงิน สภาผู้แทนราษฎ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ให้จังหวัดแจ้งสำนักงานส่งเสริมการปกครองท้องถิ่นจังหวัด เพื่อแจ้งให้ข้าราชการที่ได้รับการแต่งตั้งเป็นเลขานุการและผู้ช่วยเลขานุการ ในคณะกรรมการพิจารณาอุทธรณ์การประเมินภาษีประจำจังหวัดพิจารณาดำเนินการ กรณีได้รับเรื่องอุทธรณ์จากผู้เสียภาษีแล้ว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แสวงหาข้อเท็จจริงเพิ่มเติมก่อนเสนอเรื่องให้คณะกรรมการพิจารณาอุทธรณ์การประเมินภาษีประจำจังหวัดพิจารณาวินิจฉัย โดยมีหนังสือแจ้งให้ผู้อุทธรณ์หรือบุคคลซึ่งเกี่ยวข้อง ส่งเอกสารหรือหลักฐานอื่นใดมาแสดงเพิ่มเติม รวมถึงเชิญมาให้ถ้อยคำต่อที่ประชุมคณะกรรมการพิจารณาอุทธรณ์การประเมินภาษีประจำจังหวัด และหากคณะกรรมการพิจารณาอุทธรณ์การประเมินภาษีประจำจังหวัดพิจารณาแล้วเห็นว่า ยังมีข้อเท็จจริ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พียงพอที่จำเป็นแก่การพิสูจน์ ให้เสนอคณะกรรมการพิจารณาอุทธรณ์การประเมินภาษีประจำจังหวัดพิจารณาใช้อำนา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ภาษีที่ดินและสิ่งปลูกสร้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ออกหนังสือเรียกผู้อุทธรณ์หรือบุคคลซึ่งเกี่ยวข้อง มาให้ถ้อยคำหรือให้ส่งเอกสารหรือหลักฐานอื่นใดมาแสดงได้ โดยให้เวล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ก่บุคคลดังกล่าวไม่น้อยกว่าสิบห้าวันนับแต่วันที่ได้รับหนังสือเรี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้นแต่กรณี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วิธีปฏิบัติราชการทางปกคร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4536" w:leader="none"/>
        </w:tabs>
        <w:spacing w:lineRule="auto" w:line="228"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เรียนมาเพื่อโปรดพิจารณา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36" w:leader="none"/>
        </w:tabs>
        <w:spacing w:lineRule="auto" w:line="228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8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28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tabs>
          <w:tab w:val="clear" w:pos="720"/>
          <w:tab w:val="left" w:pos="4536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บริหารการคลังท้องถิ่น</w:t>
      </w:r>
    </w:p>
    <w:p>
      <w:pPr>
        <w:pStyle w:val="Normal"/>
        <w:tabs>
          <w:tab w:val="clear" w:pos="720"/>
          <w:tab w:val="left" w:pos="4536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นโยบายการคลังและพัฒนารายได้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๗๕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-2241-8898</w:t>
      </w:r>
    </w:p>
    <w:p>
      <w:pPr>
        <w:pStyle w:val="Normal"/>
        <w:spacing w:lineRule="auto" w:line="22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ปรษณีย์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saraban@dla.go.th</w:t>
        </w:r>
      </w:hyperlink>
      <w:r>
        <w:rPr>
          <w:rFonts w:cs="TH SarabunIT๙" w:ascii="TH SarabunIT๙" w:hAnsi="TH SarabunIT๙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179705</wp:posOffset>
                </wp:positionV>
                <wp:extent cx="251460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 xml:space="preserve">ผู้ประสา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 xml:space="preserve">ศิริพร ดิสถาพร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๐๘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1829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7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.5pt;mso-wrap-distance-left:9.05pt;mso-wrap-distance-right:9.05pt;mso-wrap-distance-top:0pt;mso-wrap-distance-bottom:0pt;margin-top:14.15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pacing w:val="-6"/>
                          <w:sz w:val="22"/>
                          <w:sz w:val="22"/>
                          <w:szCs w:val="22"/>
                        </w:rPr>
                        <w:t xml:space="preserve">ผู้ประสานงาน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2"/>
                          <w:sz w:val="22"/>
                          <w:szCs w:val="22"/>
                        </w:rPr>
                        <w:t xml:space="preserve">ศิริพร ดิสถาพร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๐๘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1829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7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1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FreesiaUPC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3"/>
        <w:szCs w:val="33"/>
      </w:rPr>
    </w:pPr>
    <w:r>
      <w:rPr>
        <w:sz w:val="33"/>
        <w:szCs w:val="3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Times New Roman" w:cs="Dillen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reesiaUPC" w:hAnsi="FreesiaUPC" w:cs="FreesiaUPC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eesiaUPC" w:hAnsi="FreesiaUPC" w:cs="FreesiaUP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both"/>
      <w:outlineLvl w:val="4"/>
    </w:pPr>
    <w:rPr>
      <w:rFonts w:ascii="FreesiaUPC" w:hAnsi="FreesiaUPC" w:cs="FreesiaUPC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reesiaUPC" w:hAnsi="FreesiaUPC" w:cs="FreesiaUPC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ordia New"/>
      <w:i/>
      <w:iCs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character" w:styleId="Gmailquote">
    <w:name w:val="gmail_quote"/>
    <w:basedOn w:val="Style6"/>
    <w:qFormat/>
    <w:rPr/>
  </w:style>
  <w:style w:type="character" w:styleId="3">
    <w:name w:val="เนื้อความ 3 อักขระ"/>
    <w:qFormat/>
    <w:rPr>
      <w:rFonts w:ascii="FreesiaUPC" w:hAnsi="FreesiaUPC" w:cs="FreesiaUPC"/>
      <w:sz w:val="30"/>
      <w:szCs w:val="30"/>
      <w:lang w:val="en-US" w:bidi="th-TH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7">
    <w:name w:val="หัวเรื่อง 7 อักขระ"/>
    <w:qFormat/>
    <w:rPr>
      <w:rFonts w:ascii="Calibri" w:hAnsi="Calibri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cs="Cordia New"/>
      <w:i/>
      <w:iCs/>
      <w:sz w:val="24"/>
      <w:szCs w:val="30"/>
    </w:rPr>
  </w:style>
  <w:style w:type="character" w:styleId="6">
    <w:name w:val="หัวเรื่อง 6 อักขระ"/>
    <w:qFormat/>
    <w:rPr>
      <w:rFonts w:ascii="FreesiaUPC" w:hAnsi="FreesiaUPC" w:cs="Frees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เนื้อความ 2"/>
    <w:basedOn w:val="Normal"/>
    <w:qFormat/>
    <w:pPr>
      <w:ind w:right="-427" w:hanging="0"/>
    </w:pPr>
    <w:rPr>
      <w:rFonts w:ascii="FreesiaUPC" w:hAnsi="FreesiaUPC" w:eastAsia="Cordia New" w:cs="FreesiaUPC"/>
      <w:sz w:val="36"/>
      <w:szCs w:val="36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FreesiaUPC" w:hAnsi="FreesiaUPC" w:cs="FreesiaUPC"/>
      <w:sz w:val="30"/>
      <w:szCs w:val="30"/>
    </w:rPr>
  </w:style>
  <w:style w:type="paragraph" w:styleId="31">
    <w:name w:val="เนื้อความ 3"/>
    <w:basedOn w:val="Normal"/>
    <w:qFormat/>
    <w:pPr/>
    <w:rPr>
      <w:rFonts w:ascii="FreesiaUPC" w:hAnsi="FreesiaUPC" w:cs="FreesiaUPC"/>
      <w:sz w:val="30"/>
      <w:szCs w:val="30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ascii="FreesiaUPC" w:hAnsi="FreesiaUPC" w:cs="FreesiaUPC"/>
      <w:sz w:val="30"/>
      <w:szCs w:val="30"/>
    </w:rPr>
  </w:style>
  <w:style w:type="paragraph" w:styleId="NormalLatinTimesNewRoman">
    <w:name w:val="Normal + (Latin) Times New Roman"/>
    <w:basedOn w:val="Normal"/>
    <w:qFormat/>
    <w:pPr/>
    <w:rPr>
      <w:rFonts w:ascii="Times New Roman" w:hAnsi="Times New Roman" w:cs="FreesiaUPC"/>
      <w:sz w:val="30"/>
      <w:szCs w:val="30"/>
    </w:rPr>
  </w:style>
  <w:style w:type="paragraph" w:styleId="32">
    <w:name w:val="การเยื้องเนื้อความ 3"/>
    <w:basedOn w:val="Normal"/>
    <w:qFormat/>
    <w:pPr>
      <w:ind w:firstLine="1701"/>
    </w:pPr>
    <w:rPr>
      <w:rFonts w:ascii="FreesiaUPC" w:hAnsi="FreesiaUPC" w:cs="FreesiaUPC"/>
      <w:sz w:val="30"/>
      <w:szCs w:val="30"/>
    </w:rPr>
  </w:style>
  <w:style w:type="paragraph" w:styleId="Style9">
    <w:name w:val="ปกติ (เว็บ)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1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ban@dla.go.t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11:00Z</dcterms:created>
  <dc:creator>กรมการปกครอง</dc:creator>
  <dc:description/>
  <cp:keywords/>
  <dc:language>en-US</dc:language>
  <cp:lastModifiedBy>นพพล เสมคำ</cp:lastModifiedBy>
  <cp:lastPrinted>2024-11-04T13:53:00Z</cp:lastPrinted>
  <dcterms:modified xsi:type="dcterms:W3CDTF">2024-11-04T08:11:00Z</dcterms:modified>
  <cp:revision>2</cp:revision>
  <dc:subject/>
  <dc:title>บันทึกข้อความ</dc:title>
</cp:coreProperties>
</file>