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8.65pt;width:91.8pt;height:9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387854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ด้วยกรมส่งเสริมการปกครองท้องถิ่นได้รับแจ้ง</w:t>
      </w:r>
      <w:r>
        <w:rPr>
          <w:rFonts w:ascii="TH SarabunIT๙" w:hAnsi="TH SarabunIT๙" w:cs="TH SarabunIT๙"/>
          <w:color w:val="000000"/>
          <w:spacing w:val="-6"/>
        </w:rPr>
        <w:t>จากสำนักงานคณะกรรมการ</w:t>
      </w:r>
      <w:r>
        <w:rPr>
          <w:rFonts w:ascii="TH SarabunIT๙" w:hAnsi="TH SarabunIT๙" w:cs="TH SarabunIT๙"/>
          <w:color w:val="000000"/>
        </w:rPr>
        <w:t>ป้อง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ปราบปรามการทุจริตแห่งชาติว่า ได้มีการผลิตสื่อหลักสูตรต้านทุจริตศึกษาซึ่งเป็นการดำเนินการภายใต้โครงการพัฒนาหลักสูตรและสร้างความร่วมมือในการขับเคลื่อนหลักสูตรต้านทุจริตศึกษา โดยมีวัตถุประสงค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ให้มีชุดสื่อการเรียนรู้ประกอบหลักสูตรต้านทุจริตศึกษา และเป็นเครื่องมือสนับสนุนให้สถานศึกษานำไปใช้ในการจัดการเรียนการสอนสู่เด็กและเยาวชนครอบคลุมทุกระดับชั้น รวมถึงหน่วยงานที่เกี่ยวข้องให้นำไปใช้ ประกอบการอบรมให้กับบุคลากรในสังกัด อีกทั้ง กลุ่มเป้าหมายที่เกี่ยวข้องของแต่ละหน่วยงาน เพื่อให้เกิ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ขับเคลื่อนหลักสูตรต้านทุจริตศึกษาได้อย่างมีประสิทธิภาพ และเกิด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พิจารณาแล้วเห็นว่า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เป็นการขับเคลื่อนการนำหลักสูตรต้านทุจริตศึกษาไปใช้จัดการเรียนการสอนในสถานศึกษา และบุคลากรในสังกัด จึงขอความร่วมมือจังหวั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จ้งองค์กรปกครองส่วนท้องถิ่น</w:t>
      </w:r>
      <w:bookmarkStart w:id="0" w:name="_Hlk109118996"/>
      <w:r>
        <w:rPr>
          <w:rFonts w:ascii="TH SarabunIT๙" w:hAnsi="TH SarabunIT๙" w:cs="TH SarabunIT๙"/>
          <w:color w:val="000000"/>
        </w:rPr>
        <w:t xml:space="preserve">ประชาสัมพันธ์ให้สถานศึกษา และบุคลากรทางการศึกษาในสังกัดทุกแห่งทราบ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ร้อมทั้ง เผยแพร่ชุดสื่อการเรียนรู้หลักสูตรต้านทุจริตศึกษา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>และไฟล์แผ่นพับประชาสัมพันธ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ชุดสื่อการเรียนรู้ประกอบหลักสูตรต้านทุจริตศึกษาไปยังหน่วยงานในสังกัด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่นพับประชาสัมพันธ์สื่อแนะนำหลักสูตรต้านทุจริตศึกษ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แผ่นพับประชาสัมพันธ์สื่อชุดการเรียนรู้หลักสูตรต้านทุจริตศึกษ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cs="TH SarabunIT๙" w:ascii="TH SarabunIT๙" w:hAnsi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 xml:space="preserve">ครอบครัวรุ่นใหม่ไม่ทนคอร์รัปชันและสินบน </w:t>
      </w:r>
      <w:r>
        <w:rPr>
          <w:rFonts w:cs="TH SarabunIT๙" w:ascii="TH SarabunIT๙" w:hAnsi="TH SarabunIT๙"/>
          <w:spacing w:val="-4"/>
        </w:rPr>
        <w:t>(New Generation Families with Intolerance to Corruption</w:t>
      </w:r>
      <w:r>
        <w:rPr>
          <w:rFonts w:cs="TH SarabunIT๙" w:ascii="TH SarabunIT๙" w:hAnsi="TH SarabunIT๙"/>
        </w:rPr>
        <w:t xml:space="preserve"> and Bribery)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ผ่นพับประชาสัมพันธ์สื่อชุดการเรียนรู้หลักสูตรต้านทุจริตศึกษ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cs="TH SarabunIT๙" w:ascii="TH SarabunIT๙" w:hAnsi="TH SarabunIT๙"/>
        </w:rPr>
        <w:br/>
        <w:t>“</w:t>
      </w:r>
      <w:r>
        <w:rPr>
          <w:rFonts w:ascii="TH SarabunIT๙" w:hAnsi="TH SarabunIT๙" w:cs="TH SarabunIT๙"/>
        </w:rPr>
        <w:t xml:space="preserve">องค์กรโปร่งใสไร้ทุจริตและสินบน </w:t>
      </w:r>
      <w:r>
        <w:rPr>
          <w:rFonts w:cs="TH SarabunIT๙" w:ascii="TH SarabunIT๙" w:hAnsi="TH SarabunIT๙"/>
        </w:rPr>
        <w:t>(STRONG Anti-Corruption and Bribery Organization)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แผ่น</w:t>
      </w:r>
      <w:bookmarkEnd w:id="0"/>
      <w:r>
        <w:rPr>
          <w:rFonts w:ascii="TH SarabunIT๙" w:hAnsi="TH SarabunIT๙" w:cs="TH SarabunIT๙"/>
        </w:rPr>
        <w:t>พับประชาสัมพันธ์สื่อชุดการเรียนรู้หลักสูตรต้านทุจริตศึกษา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cs="TH SarabunIT๙" w:ascii="TH SarabunIT๙" w:hAnsi="TH SarabunIT๙"/>
        </w:rPr>
        <w:br/>
        <w:t>“</w:t>
      </w:r>
      <w:r>
        <w:rPr>
          <w:rFonts w:ascii="TH SarabunIT๙" w:hAnsi="TH SarabunIT๙" w:cs="TH SarabunIT๙"/>
        </w:rPr>
        <w:t xml:space="preserve">การต้านการลดทุจริตและสินบนในสังคม </w:t>
      </w:r>
      <w:r>
        <w:rPr>
          <w:rFonts w:cs="TH SarabunIT๙" w:ascii="TH SarabunIT๙" w:hAnsi="TH SarabunIT๙"/>
        </w:rPr>
        <w:t>(Anti-Corruption and Bribery in Society)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           ไฟล์</w:t>
      </w:r>
      <w:r>
        <w:rPr>
          <w:rFonts w:ascii="TH SarabunPSK" w:hAnsi="TH SarabunPSK" w:cs="TH SarabunPSK"/>
          <w:color w:val="000000"/>
        </w:rPr>
        <w:t>แผ่นพับชุดส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205740</wp:posOffset>
                </wp:positionV>
                <wp:extent cx="187642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6.2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  <w:tab w:val="left" w:pos="241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9945</wp:posOffset>
            </wp:positionH>
            <wp:positionV relativeFrom="paragraph">
              <wp:posOffset>26035</wp:posOffset>
            </wp:positionV>
            <wp:extent cx="864235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เจนจิรา ยุตะ โทร</w:t>
      </w:r>
      <w:r>
        <w:rPr>
          <w:rFonts w:cs="TH SarabunIT๙" w:ascii="TH SarabunIT๙" w:hAnsi="TH SarabunIT๙"/>
        </w:rPr>
        <w:t>. 09 5125 4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05105</wp:posOffset>
                </wp:positionV>
                <wp:extent cx="151638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http: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/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bit.ly/3UfmIW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2.45pt;mso-wrap-distance-left:9.05pt;mso-wrap-distance-right:9.05pt;mso-wrap-distance-top:0pt;mso-wrap-distance-bottom:0pt;margin-top:16.1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http: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/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bit.ly/3UfmIW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ง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ศ</w:t>
      </w:r>
      <w:r>
        <w:rPr>
          <w:rFonts w:cs="TH SarabunPSK" w:ascii="TH SarabunPSK" w:hAnsi="TH SarabunPSK"/>
          <w:sz w:val="30"/>
          <w:szCs w:val="30"/>
        </w:rPr>
        <w:t>. .........................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24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ฝ</w:t>
      </w:r>
      <w:r>
        <w:rPr>
          <w:rFonts w:cs="TH SarabunPSK" w:ascii="TH SarabunPSK" w:hAnsi="TH SarabunPSK"/>
          <w:sz w:val="30"/>
          <w:szCs w:val="30"/>
        </w:rPr>
        <w:t>. 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 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8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283" w:leader="none"/>
        </w:tabs>
        <w:ind w:right="70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5:00Z</dcterms:created>
  <dc:creator>Siriwat</dc:creator>
  <dc:description/>
  <cp:keywords/>
  <dc:language>en-US</dc:language>
  <cp:lastModifiedBy>DLA-PC</cp:lastModifiedBy>
  <cp:lastPrinted>2024-10-24T11:27:00Z</cp:lastPrinted>
  <dcterms:modified xsi:type="dcterms:W3CDTF">2024-10-25T02:55:00Z</dcterms:modified>
  <cp:revision>2</cp:revision>
  <dc:subject/>
  <dc:title/>
</cp:coreProperties>
</file>