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2540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-540385</wp:posOffset>
                </wp:positionV>
                <wp:extent cx="216916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4.25pt;mso-wrap-distance-left:9.05pt;mso-wrap-distance-right:9.05pt;mso-wrap-distance-top:0pt;mso-wrap-distance-bottom:0pt;margin-top:-42.5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ind w:left="504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ษฎางค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เห็นของคณะกรรมการภาษีที่ดินและสิ่งปลูกสร้างประจำจังหวัด และขอหารือการจัดเก็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ที่ดินและสิ่งปลูกสร้าง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จันท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จันทบุรี ที่ จบ </w:t>
      </w:r>
      <w:r>
        <w:rPr>
          <w:rFonts w:cs="TH SarabunIT๙" w:ascii="TH SarabunIT๙" w:hAnsi="TH SarabunIT๙"/>
          <w:sz w:val="32"/>
          <w:szCs w:val="32"/>
        </w:rPr>
        <w:t xml:space="preserve">0023.3/314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ันทบุรีแจ้ง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ภาษีที่ดินและสิ่งปลูกสร้างประจำจังหวัดจันทบุรี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มติให้คำปรึกษาหรือคำแนะนำแก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เกาะขวาง อำเภอเมืองจันทบุรี กรณีผู้เสียภาษียื่นคำร้องขอรับเบี้ยปรับและเงินเพิ่มคืน และมีมติ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หารือกรณีองค์การบริหารส่วนตำบลนายายอาม อำเภอนายายอาม หารือเกี่ยวกับการแจ้งประเมินภาษีไปยังเจ้าของกรรมสิทธิ์ราย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 เห็นด้วยกับคำปรึกษาหรือคำแนะนำของ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ประจำจังหวัดจันทบุรี 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เกาะขวางหารือเกี่ยวกับการยื่นคำร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เบี้ยปรับและเงินเพิ่มคืน และมีความเห็นกรณีองค์การบริหารส่วนตำบลนายายอามหารือเกี่ยวก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จ้ง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ษีไปยังเจ้าของกรรมสิทธิ์รายเดิม จึงได้ส่งความเห็นดังกล่าวมาเพื่อแจ้งให้คณะกรรมการภาษี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9430</wp:posOffset>
            </wp:positionH>
            <wp:positionV relativeFrom="paragraph">
              <wp:posOffset>185420</wp:posOffset>
            </wp:positionV>
            <wp:extent cx="1000125" cy="1000125"/>
            <wp:effectExtent l="0" t="0" r="0" b="0"/>
            <wp:wrapTight wrapText="bothSides">
              <wp:wrapPolygon edited="0">
                <wp:start x="-193" y="0"/>
                <wp:lineTo x="-193" y="21386"/>
                <wp:lineTo x="21600" y="21386"/>
                <wp:lineTo x="21600" y="0"/>
                <wp:lineTo x="-1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889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ผู้ประสานงาน </w:t>
      </w:r>
      <w:r>
        <w:rPr>
          <w:rFonts w:cs="TH SarabunIT๙" w:ascii="TH SarabunIT๙" w:hAnsi="TH SarabunIT๙"/>
          <w:sz w:val="20"/>
          <w:szCs w:val="20"/>
        </w:rPr>
        <w:t xml:space="preserve">: </w:t>
      </w:r>
      <w:r>
        <w:rPr>
          <w:rFonts w:ascii="TH SarabunIT๙" w:hAnsi="TH SarabunIT๙" w:cs="TH SarabunIT๙"/>
          <w:sz w:val="20"/>
          <w:sz w:val="20"/>
          <w:szCs w:val="20"/>
        </w:rPr>
        <w:t>ศิริพร ดิสถาพร</w:t>
      </w:r>
      <w:r>
        <w:rPr>
          <w:rFonts w:ascii="TH SarabunIT๙" w:hAnsi="TH SarabunIT๙" w:cs="TH SarabunIT๙"/>
          <w:spacing w:val="-6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>โทร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>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cs="TH SarabunIT๙" w:ascii="TH SarabunIT๙" w:hAnsi="TH SarabunIT๙"/>
          <w:sz w:val="22"/>
          <w:szCs w:val="22"/>
        </w:rPr>
        <w:t>1829-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21920</wp:posOffset>
                </wp:positionV>
                <wp:extent cx="955040" cy="310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45pt;mso-wrap-distance-left:9.05pt;mso-wrap-distance-right:9.05pt;mso-wrap-distance-top:0pt;mso-wrap-distance-bottom:0pt;margin-top:9.6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ท้ายกระดาษ อักขระ"/>
    <w:qFormat/>
    <w:rPr>
      <w:rFonts w:ascii="DilleniaUPC" w:hAnsi="DilleniaUPC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3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5:00Z</dcterms:created>
  <dc:creator>กรมการปกครอง</dc:creator>
  <dc:description/>
  <cp:keywords/>
  <dc:language>en-US</dc:language>
  <cp:lastModifiedBy>DLA-PC</cp:lastModifiedBy>
  <cp:lastPrinted>2024-10-04T13:11:00Z</cp:lastPrinted>
  <dcterms:modified xsi:type="dcterms:W3CDTF">2024-10-11T07:55:00Z</dcterms:modified>
  <cp:revision>2</cp:revision>
  <dc:subject/>
  <dc:title>บันทึกข้อความ</dc:title>
</cp:coreProperties>
</file>