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17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contextualSpacing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before="0" w:after="0"/>
        <w:ind w:left="5040" w:firstLine="48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ดุสิต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ำชับ</w:t>
      </w:r>
      <w:bookmarkStart w:id="0" w:name="_Hlk178926378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ปฏิบัติในการพาเด็กนักเรียนไปนอกสถานศึกษา</w:t>
      </w:r>
      <w:bookmarkEnd w:id="0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Start w:id="1" w:name="_Hlk178932384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สถานศึกษาสังกัดองค์กรปกครองส่วนท้องถิ่น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5" w:hanging="42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ารพาเด็กนักเรียนไปนอกสถานศ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ได้มีเหตุ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นต์โดยสารนำเด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ทัศนศึกษานอกสถานศึกษา 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บัติ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ถนนวิภาวดีรังสิต จังหวัดปทุม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๑ ตุลาคม ๒๕๖๗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หตุ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ครูและ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าดเจ็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ีย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ความปลอดภัยในการพา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ไปนอกสถานศึกษา ของสถานศึกษาสังกัดองค์กรปกครองส่ว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bookmarkStart w:id="2" w:name="_Hlk178780241"/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องค์กรปกครองส่วนท้องถิ่นและสถานศึกษา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งด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ปนอก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ว้เป็นการชั่วคราวจนกว่าจะมีมาตรการเป็นอย่างอื่น ทั้งนี้ หากจำ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การส่งเสริมการเรียนรู้ ให้พิจารณาเป็นรายกรณี และถือปฏิบัติ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มาตรการการพาเด็กนักเรียนไปนอก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สำนักงานคณะกรรมการการศึกษาขั้นพื้นฐาน โดยอนุโลม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ฏิบัติตามมาตร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78710159"/>
      <w:bookmarkStart w:id="4" w:name="_Hlk178927565"/>
      <w:bookmarkEnd w:id="2"/>
      <w:bookmarkEnd w:id="3"/>
      <w:bookmarkEnd w:id="4"/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านักเรียนไปนอกสถานศึกษา ให้พิจารณาถึงความพร้อมและ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ูแลตนเองขั้นพื้นฐานของนักเรียน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จารณาเลือกสถานที่ดำเนิน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ศนศึกษ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ล่งเรียนรู้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คำนึงถึงระยะเวลาการเดินทาง สาระความรู้และการเรียนรู้ที่จะเกิดแก่นักเรียน ให้เหมาะสมกับช่วงวัยของ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ดับปฐมว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ให้มีผู้ปกครองอาสาร่วมคณะไปด้วย และห้ามพานักเรียนออกนอก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ะกับนักเรียนช่วงชั้นอื่น ให้เลือกสถานที่จัดประสบการณ์เรียนรู้ในพื้นที่ใกล้เคียงสถานศึกษา ที่ส่งเสริมพัฒนาการเรียนรู้ของเด็กปฐมว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ดับชั้นประถมศึกษาปี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รให้มีผู้ปกครองอาสาร่วมคณะไปด้วย และให้เลือกสถานที่ดำเนิน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ศนศึกษ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 ในพื้นที่ใกล้เคียงสถาน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ะดับชั้นประถมศึกษาปีที่ 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และระดับชั้นมัธยมศึกษาปี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ลือกสถานที่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ศ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 ในพื้นที่ที่เหมาะส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ปลอดภัยของนักเรียน ครูและบุคลากรทางการศึกษาเป็นสำคัญ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78710159"/>
      <w:bookmarkEnd w:id="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ภาพรถยนต์โดยสารให้มีความปลอดภัยครบถ้วนตาม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ประกอบการตรวจสอบและรับรองความปลอดภัย โดยจะต้องดำเนินการให้มี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ใบรับรองการตรวจสอบสภาพรถจากกรมการขนส่งทางบก ไม่เกิน ๓๐ ว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รถยนต์ที่ติดตั้งระบบจ่ายพลังงานเชื้อเพลิงด้วยแก๊ส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โดยสารต้องมีอุปกรณ์เพื่อความปลอดภัย เช่น มีเข็มขัดนิรภัยทุกที่นั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ตูฉุกเฉิน ถังดับเพลิง ค้อนทุบกระจก ครบถ้วน สภาพสมบูรณ์พร้อมใช้งา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แผนเผชิญเหตุ กรณีมีเหตุฉุกเฉินและจำเป็น และให้ผู้ประกอบการขนส่งรับผิดชอบดำเนินการซักซ้อมแผนเผชิญเหตุให้แก่นักเรียน ครู และบุคลากรทางการศึกษา ก่อนออกเดินทาง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ถานศึกษาต้องจัดทำสัญญาเช่ารถกับผู้ที่ได้รับอนุญาตประกอบการขนส่งจากกรมการขนส่งทางบ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ใช้รถที่จดทะเบียนเป็นรถโดยสารสาธารณะ ซึ่งต้องมีการทำประกันภัยตามกฎหมายว่าด้วยการคุ้มครองผู้ประสบ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รถตามที่กฎหมายกำหนด ทั้งนี้ แบบสัญญาเช่ารถยนต์ต้องกำหนดเงื่อนไขเกี่ยวกับสภาพรถและพนักงานขับ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ความรับผิดเกี่ยวกับความเสียหายที่อาจเกิดให้ชัดเจ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ประกันอุบัติเหตุในการพานักเรียน ครู 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ปนอกสถานศึกษา เว้นแต่กรมธรรม์ประกันภัยที่สถานศึกษาจัดทำไว้ ได้ให้ความคุ้มครองอุบัติเหตุในการเดินทางอยู่แล้ว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บันทึกการเดินรถ โดยพนักงานขับรถจะต้องมีเวลาพั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รถยนต์โดยสารจะต้องหยุดพัก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ออกเดินทาง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พนักงานขับ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จำรถ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นักเรียนไปนอกสถานศึกษา โดยใช้รถยนต์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ขึ้นไป ต้องจัดให้มีรถนำขบวน โดยมีป้ายข้อความที่ระบุโครงการ กิจกรรม และสถานศึกษาแสดงให้เห็นเด่นช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ที่ด้านข้างรถและมีหมายเลขกำกับติดที่ด้านหน้าและด้านหลังรถในตำแหน่งที่ชัดเจ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ำนึงถึง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ากเส้นทางที่ขับไกลเกิน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ั่วโมง ผู้ประกอบการต้องจัดให้มีพนักงานขับรถ จำนวน ๒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ับเปลี่ยนขับ และจัดทำแผนการเดินทางให้มีระยะเวลาหยุดพักไม่น้อยกว่าครึ่งชั่วโมงหลังขับรถติดต่อกันเป็นระยะเวลา ๔ ชั่วโมง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รเดินทางในเส้นทางที่เป็นภูเ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และ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เค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ว ให้ใช้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นต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ส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ชั้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นักเรียนออกเดินทางในเวลากลางคื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ำหนดให้มีครูที่เป็นผู้ควบคุมอย่างน้อย ๒ คน และต้องผลั</w:t>
      </w:r>
      <w:r>
        <w:rPr>
          <w:rFonts w:ascii="TH SarabunIT๙" w:hAnsi="TH SarabunIT๙" w:cs="TH SarabunIT๙"/>
          <w:sz w:val="32"/>
          <w:sz w:val="32"/>
          <w:szCs w:val="32"/>
        </w:rPr>
        <w:t>ดกัน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อยกำ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ูแลพนักงานขับรถไม่ให้ข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ช้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็วเกินกว่าที่กฎหมายกำหน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มีพฤติกรรมที่แสดงให้เห็นถึ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ก่อให้เกิดอุบัติเหตุ หากพบเห็นพฤติก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่งพักรถหรือหยุดการเดินรถทันที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ต้องกำกับดูแลนักเรียนให้คาดเข็มขัดนิรภัย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ต้</w:t>
      </w:r>
      <w:r>
        <w:rPr>
          <w:rFonts w:ascii="TH SarabunIT๙" w:hAnsi="TH SarabunIT๙" w:cs="TH SarabunIT๙"/>
          <w:sz w:val="32"/>
          <w:sz w:val="32"/>
          <w:szCs w:val="32"/>
        </w:rPr>
        <w:t>องกำกับดูแล ไม่ให้มีการบรรทุกนักเรียนเกินจำนวนที่นั่งของรถยนต์โดยสาร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ทำสัญญา โดยให้เน้นเรื่องความปลอดภัยกับผู้รับจ้างโดยระบุประเด็นที่เกี่ยวข้องที่กล่าวมาแล้วทั้งหมดไว้อย่างชัดเจ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หน้าที่ของผู้บริหารสถานศึกษาและองค์กรปกครองส่วนท้องถิ่น ในการดูแล กำกับติดตาม ตรวจสอบให้เป็นไปตามมาตรการและแนวทางดังกล่าวข้างต้น อย่างละเอียดรอบค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สามารถดาวน์โหลด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178927565"/>
      <w:bookmarkEnd w:id="6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right="2834" w:firstLine="453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firstLine="1418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5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33730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5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1841" w:firstLine="3544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15380</wp:posOffset>
            </wp:positionH>
            <wp:positionV relativeFrom="paragraph">
              <wp:posOffset>5151120</wp:posOffset>
            </wp:positionV>
            <wp:extent cx="634365" cy="6343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215380</wp:posOffset>
            </wp:positionH>
            <wp:positionV relativeFrom="paragraph">
              <wp:posOffset>5151120</wp:posOffset>
            </wp:positionV>
            <wp:extent cx="634365" cy="6343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4234815</wp:posOffset>
                </wp:positionH>
                <wp:positionV relativeFrom="paragraph">
                  <wp:posOffset>176530</wp:posOffset>
                </wp:positionV>
                <wp:extent cx="1895475" cy="1376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108.35pt;mso-wrap-distance-left:9.05pt;mso-wrap-distance-right:9.05pt;mso-wrap-distance-top:3.6pt;mso-wrap-distance-bottom:3.6pt;margin-top:13.9pt;mso-position-vertical-relative:text;margin-left:333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จัดการศึกษา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</w:t>
      </w:r>
      <w:r>
        <w:rPr>
          <w:rFonts w:ascii="TH SarabunIT๙" w:hAnsi="TH SarabunIT๙" w:cs="TH SarabunIT๙"/>
          <w:sz w:val="32"/>
          <w:sz w:val="32"/>
          <w:szCs w:val="32"/>
        </w:rPr>
        <w:t>๕๓๔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ศุภชัย หมีนสัน โทร ๐๘ ๖๕๓๑ ๗๗๙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2155</wp:posOffset>
                </wp:positionH>
                <wp:positionV relativeFrom="paragraph">
                  <wp:posOffset>1618615</wp:posOffset>
                </wp:positionV>
                <wp:extent cx="1849755" cy="183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3" w:right="0" w:hanging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283" w:right="0" w:hanging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TextBodyIndent"/>
                              <w:ind w:left="283" w:right="0" w:hanging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TextBodyIndent"/>
                              <w:ind w:left="283" w:right="0" w:hanging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TextBodyIndent"/>
                              <w:ind w:left="283" w:right="0" w:hanging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44.75pt;mso-wrap-distance-left:9.05pt;mso-wrap-distance-right:9.05pt;mso-wrap-distance-top:0pt;mso-wrap-distance-bottom:0pt;margin-top:127.45pt;mso-position-vertical-relative:text;margin-left:5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83" w:right="0" w:hanging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</w:t>
                      </w:r>
                    </w:p>
                    <w:p>
                      <w:pPr>
                        <w:pStyle w:val="TextBodyIndent"/>
                        <w:ind w:left="283" w:right="0" w:hanging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</w:t>
                      </w:r>
                    </w:p>
                    <w:p>
                      <w:pPr>
                        <w:pStyle w:val="TextBodyIndent"/>
                        <w:ind w:left="283" w:right="0" w:hanging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</w:t>
                      </w:r>
                    </w:p>
                    <w:p>
                      <w:pPr>
                        <w:pStyle w:val="TextBodyIndent"/>
                        <w:ind w:left="283" w:right="0" w:hanging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</w:t>
                      </w:r>
                    </w:p>
                    <w:p>
                      <w:pPr>
                        <w:pStyle w:val="TextBodyIndent"/>
                        <w:ind w:left="283" w:right="0" w:hanging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....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Style18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3:00Z</dcterms:created>
  <dc:creator>k_toey</dc:creator>
  <dc:description/>
  <cp:keywords/>
  <dc:language>en-US</dc:language>
  <cp:lastModifiedBy>User-1</cp:lastModifiedBy>
  <cp:lastPrinted>2024-10-10T11:50:00Z</cp:lastPrinted>
  <dcterms:modified xsi:type="dcterms:W3CDTF">2024-10-10T09:29:00Z</dcterms:modified>
  <cp:revision>14</cp:revision>
  <dc:subject/>
  <dc:title> </dc:title>
</cp:coreProperties>
</file>