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4095</wp:posOffset>
            </wp:positionH>
            <wp:positionV relativeFrom="paragraph">
              <wp:posOffset>-120650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lang w:val="en-GB"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th-TH"/>
        </w:rPr>
        <w:t>การปรับปรุงปฏิท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หน่วยรับ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และ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10.8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1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ภาพรวมคำขอ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44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แจ้งแนวทางการจัดทำงบประมาณรายจ่าย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เป็นหน่วยรับ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จังหวัดและเทศบา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ให้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จัดทำคำขอ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ที่จัดสรรให้แก่องค์กรปกครองส่วนท้องถิ่น ให้เป็นไปตามปฏิท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ขอความร่วม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นทึกคำของบประ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ในระบบสารสนเท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การจัดทำงบประมาณขององค์กรปกครอง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BBL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มพ์แบบรายงานจากระบบดังกล่าวรายงาน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จังหวัดรวบรวมส่งให้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ทศบาลจัดทำข้อมูลตามแบบฟอร์มที่สำนักงบประมาณกำหนดและรายละเอียดประกอบคำขอ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สำนักงบประมาณ ภายใน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4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ขอเรียนว่า 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ปรึกษาเมื่อ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การปรับปรุงปฏิท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บประมาณเสนอ โดยกำหนดให้หน่วยรับงบประมาณดำเนินการจัดทำรายละเอียดคำขอ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ำขอ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ที่เป็นหน่วยรับงบประมาณเป็นไปด้วยความเรียบร้อย และองค์กรปกครองส่วนท้องถิ่นสามารถเสนอคำขอรับการสนับสนุ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 (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ที่จัดสรรให้แก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งบประมาณไปจัดบริการสาธารณะให้กับประชาชนได้อย่างเพียงพอ กรมส่งเสริมการปกครองท้องถิ่นจึงได้ปรับปรุงปฏิท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ที่เป็นหน่วยรับ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และ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สอดคล้องกับแนวทางการจัดทำ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ที่คณะรัฐมนต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 ในการนี้ ขอให้จังหวัดและ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ทศบ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ดังนี้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color w:val="000000"/>
          <w:sz w:val="32"/>
          <w:szCs w:val="32"/>
          <w:highlight w:val="yellow"/>
        </w:rPr>
      </w:pPr>
      <w:r>
        <w:rPr>
          <w:rFonts w:cs="TH SarabunIT๙" w:ascii="TH SarabunIT๙" w:hAnsi="TH SarabunIT๙"/>
          <w:color w:val="000000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ารบริหารส่วนจังหวัดและ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คำขอรับ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8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สรรให้แก่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BL 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ล้วเสร็จ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ิมพ์แบบรายงานคำข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สง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001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00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ระบบดังกล่าวส่งให้จังหวัด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จังหวัดรวบรวมแบบรายงานคำ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กับจัดทำแบบสรุปภาพรวมคำขอ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เป็นหน่วยรับงบประมาณ ส่งให้กรมส่งเสริมการปกครองท้องถิ่น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ไปรษณีย์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local.bg2568@gmail.com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คำของบประมาณพร้อมกับให้ความเห็นประกอบก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ความเห็นชอบต่อรัฐมนตรีว่าการกระทรวงมหาดไท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ารบริหารส่วนจังหวัดและ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bookmarkStart w:id="0" w:name="_Hlk150869948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มพ์แบบรายงานคำ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>BBL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สง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001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00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จัดทำข้อมูลตามแบบฟอร์มที่สำนักงบประมาณ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xcel Templa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ายละเอียดประกอบคำของบประมาณรายจ่าย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ให้สำนักงบประมาณพิจารณา 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8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897255" cy="89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8"/>
        </w:rPr>
        <w:t>https://shorturl.asia/IixCb</w:t>
      </w:r>
    </w:p>
    <w:p>
      <w:pPr>
        <w:pStyle w:val="Normal"/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กระจายอำนาจและการจัดทำงบประมาณเงินอุดห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๒๓๓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spacing w:lineRule="auto" w:line="228"/>
        <w:ind w:right="-427" w:hanging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ประสา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77790</wp:posOffset>
                </wp:positionH>
                <wp:positionV relativeFrom="paragraph">
                  <wp:posOffset>7691120</wp:posOffset>
                </wp:positionV>
                <wp:extent cx="2106930" cy="704850"/>
                <wp:effectExtent l="0" t="0" r="635" b="1346835"/>
                <wp:wrapNone/>
                <wp:docPr id="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สายชล/ผอ.กง.กจ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ณภัทร/นวผ.ชก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ณัฏฐ์ฐนนท์/นวผ.ชก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f" o:allowincell="f" style="position:absolute;margin-left:407.7pt;margin-top:605.6pt;width:165.85pt;height:5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สายชล/ผอ.กง.กจ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ณภัทร/นวผ.ชก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ณัฏฐ์ฐนนท์/นวผ.ชก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นางสาวณภัทร ชมเชย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>08 0123 1516</w:t>
      </w:r>
      <w:r>
        <w:rPr>
          <w:rFonts w:cs="TH SarabunIT๙" w:ascii="TH SarabunIT๙" w:hAnsi="TH SarabunIT๙"/>
          <w:color w:val="000000"/>
          <w:sz w:val="28"/>
        </w:rPr>
        <w:t xml:space="preserve"> </w:t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</w:tabs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7195</wp:posOffset>
                </wp:positionH>
                <wp:positionV relativeFrom="paragraph">
                  <wp:posOffset>648335</wp:posOffset>
                </wp:positionV>
                <wp:extent cx="2220595" cy="1033145"/>
                <wp:effectExtent l="1270" t="635" r="0" b="1769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033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.อสถ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อ.กพส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ยชล/ผอ.กง.กจ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ณภัทร/นวผ.ชก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ณัฏฐ์ฐนนท์/นวผ.ชก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2.85pt;margin-top:51.05pt;width:174.8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.อสถ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อ.กพส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ยชล/ผอ.กง.กจ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ณภัทร/นวผ.ชก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ณัฏฐ์ฐนนท์/นวผ.ชก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นายณัฏฐ์ฐนนท์ ติ๊บเต็ม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>08 2694 445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99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0325</wp:posOffset>
              </wp:positionH>
              <wp:positionV relativeFrom="paragraph">
                <wp:posOffset>9812020</wp:posOffset>
              </wp:positionV>
              <wp:extent cx="2752725" cy="695325"/>
              <wp:effectExtent l="0" t="0" r="0" b="0"/>
              <wp:wrapNone/>
              <wp:docPr id="5" name="กลุ่ม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695160"/>
                        <a:chOff x="0" y="0"/>
                        <a:chExt cx="2752560" cy="695160"/>
                      </a:xfrm>
                    </wpg:grpSpPr>
                    <pic:pic xmlns:pic="http://schemas.openxmlformats.org/drawingml/2006/picture">
                      <pic:nvPicPr>
                        <pic:cNvPr id="0" name="รูปภาพ 17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รูปภาพ 18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485640" y="6660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รูปภาพ 19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14520" y="114480"/>
                          <a:ext cx="1238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กลุ่ม 37" style="position:absolute;margin-left:204.75pt;margin-top:772.6pt;width:216.75pt;height:54.75pt" coordorigin="4095,15452" coordsize="4335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17" stroked="f" o:allowincell="f" style="position:absolute;left:4095;top:15452;width:764;height:1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รูปภาพ 18" stroked="f" o:allowincell="f" style="position:absolute;left:4860;top:15557;width:160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รูปภาพ 19" stroked="f" o:allowincell="f" style="position:absolute;left:6480;top:15633;width:1949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00325</wp:posOffset>
              </wp:positionH>
              <wp:positionV relativeFrom="paragraph">
                <wp:posOffset>9812020</wp:posOffset>
              </wp:positionV>
              <wp:extent cx="2752725" cy="695325"/>
              <wp:effectExtent l="0" t="0" r="0" b="0"/>
              <wp:wrapNone/>
              <wp:docPr id="6" name="กลุ่ม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695160"/>
                        <a:chOff x="0" y="0"/>
                        <a:chExt cx="2752560" cy="695160"/>
                      </a:xfrm>
                    </wpg:grpSpPr>
                    <pic:pic xmlns:pic="http://schemas.openxmlformats.org/drawingml/2006/picture">
                      <pic:nvPicPr>
                        <pic:cNvPr id="3" name="รูปภาพ 17" descr=""/>
                        <pic:cNvPicPr/>
                      </pic:nvPicPr>
                      <pic:blipFill>
                        <a:blip r:embed="rId7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รูปภาพ 18" descr=""/>
                        <pic:cNvPicPr/>
                      </pic:nvPicPr>
                      <pic:blipFill>
                        <a:blip r:embed="rId8">
                          <a:grayscl/>
                        </a:blip>
                        <a:stretch/>
                      </pic:blipFill>
                      <pic:spPr>
                        <a:xfrm>
                          <a:off x="485640" y="6660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รูปภาพ 19" descr=""/>
                        <pic:cNvPicPr/>
                      </pic:nvPicPr>
                      <pic:blipFill>
                        <a:blip r:embed="rId9">
                          <a:grayscl/>
                        </a:blip>
                        <a:stretch/>
                      </pic:blipFill>
                      <pic:spPr>
                        <a:xfrm>
                          <a:off x="1514520" y="114480"/>
                          <a:ext cx="1238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กลุ่ม 37" style="position:absolute;margin-left:204.75pt;margin-top:772.6pt;width:216.75pt;height:54.75pt" coordorigin="4095,15452" coordsize="4335,1095">
              <v:shape id="shape_0" ID="รูปภาพ 17" stroked="f" o:allowincell="f" style="position:absolute;left:4095;top:15452;width:764;height:109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รูปภาพ 18" stroked="f" o:allowincell="f" style="position:absolute;left:4860;top:15557;width:1604;height:89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รูปภาพ 19" stroked="f" o:allowincell="f" style="position:absolute;left:6480;top:15633;width:1949;height:71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00325</wp:posOffset>
              </wp:positionH>
              <wp:positionV relativeFrom="paragraph">
                <wp:posOffset>9812020</wp:posOffset>
              </wp:positionV>
              <wp:extent cx="2752725" cy="695325"/>
              <wp:effectExtent l="0" t="0" r="0" b="0"/>
              <wp:wrapNone/>
              <wp:docPr id="7" name="กลุ่ม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695160"/>
                        <a:chOff x="0" y="0"/>
                        <a:chExt cx="2752560" cy="695160"/>
                      </a:xfrm>
                    </wpg:grpSpPr>
                    <pic:pic xmlns:pic="http://schemas.openxmlformats.org/drawingml/2006/picture">
                      <pic:nvPicPr>
                        <pic:cNvPr id="6" name="รูปภาพ 17" descr=""/>
                        <pic:cNvPicPr/>
                      </pic:nvPicPr>
                      <pic:blipFill>
                        <a:blip r:embed="rId1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รูปภาพ 18" descr=""/>
                        <pic:cNvPicPr/>
                      </pic:nvPicPr>
                      <pic:blipFill>
                        <a:blip r:embed="rId14">
                          <a:grayscl/>
                        </a:blip>
                        <a:stretch/>
                      </pic:blipFill>
                      <pic:spPr>
                        <a:xfrm>
                          <a:off x="485640" y="6660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รูปภาพ 19" descr=""/>
                        <pic:cNvPicPr/>
                      </pic:nvPicPr>
                      <pic:blipFill>
                        <a:blip r:embed="rId15">
                          <a:grayscl/>
                        </a:blip>
                        <a:stretch/>
                      </pic:blipFill>
                      <pic:spPr>
                        <a:xfrm>
                          <a:off x="1514520" y="114480"/>
                          <a:ext cx="1238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กลุ่ม 37" style="position:absolute;margin-left:204.75pt;margin-top:772.6pt;width:216.75pt;height:54.75pt" coordorigin="4095,15452" coordsize="4335,1095">
              <v:shape id="shape_0" ID="รูปภาพ 17" stroked="f" o:allowincell="f" style="position:absolute;left:4095;top:15452;width:764;height:1094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รูปภาพ 18" stroked="f" o:allowincell="f" style="position:absolute;left:4860;top:15557;width:1604;height:89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รูปภาพ 19" stroked="f" o:allowincell="f" style="position:absolute;left:6480;top:15633;width:1949;height:71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00325</wp:posOffset>
              </wp:positionH>
              <wp:positionV relativeFrom="paragraph">
                <wp:posOffset>9812020</wp:posOffset>
              </wp:positionV>
              <wp:extent cx="2752725" cy="695325"/>
              <wp:effectExtent l="0" t="0" r="0" b="0"/>
              <wp:wrapNone/>
              <wp:docPr id="8" name="กลุ่ม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695160"/>
                        <a:chOff x="0" y="0"/>
                        <a:chExt cx="2752560" cy="695160"/>
                      </a:xfrm>
                    </wpg:grpSpPr>
                    <pic:pic xmlns:pic="http://schemas.openxmlformats.org/drawingml/2006/picture">
                      <pic:nvPicPr>
                        <pic:cNvPr id="9" name="รูปภาพ 17" descr=""/>
                        <pic:cNvPicPr/>
                      </pic:nvPicPr>
                      <pic:blipFill>
                        <a:blip r:embed="rId19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รูปภาพ 18" descr=""/>
                        <pic:cNvPicPr/>
                      </pic:nvPicPr>
                      <pic:blipFill>
                        <a:blip r:embed="rId20">
                          <a:grayscl/>
                        </a:blip>
                        <a:stretch/>
                      </pic:blipFill>
                      <pic:spPr>
                        <a:xfrm>
                          <a:off x="485640" y="6660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รูปภาพ 19" descr=""/>
                        <pic:cNvPicPr/>
                      </pic:nvPicPr>
                      <pic:blipFill>
                        <a:blip r:embed="rId21">
                          <a:grayscl/>
                        </a:blip>
                        <a:stretch/>
                      </pic:blipFill>
                      <pic:spPr>
                        <a:xfrm>
                          <a:off x="1514520" y="114480"/>
                          <a:ext cx="1238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กลุ่ม 37" style="position:absolute;margin-left:204.75pt;margin-top:772.6pt;width:216.75pt;height:54.75pt" coordorigin="4095,15452" coordsize="4335,1095">
              <v:shape id="shape_0" ID="รูปภาพ 17" stroked="f" o:allowincell="f" style="position:absolute;left:4095;top:15452;width:764;height:1094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รูปภาพ 18" stroked="f" o:allowincell="f" style="position:absolute;left:4860;top:15557;width:1604;height:899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รูปภาพ 19" stroked="f" o:allowincell="f" style="position:absolute;left:6480;top:15633;width:1949;height:71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H SarabunIT๙" w:ascii="TH SarabunIT๙" w:hAnsi="TH SarabunIT๙"/>
        <w:sz w:val="32"/>
        <w:szCs w:val="32"/>
        <w:lang w:val="th-TH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0:00Z</dcterms:created>
  <dc:creator>Admin</dc:creator>
  <dc:description/>
  <cp:keywords/>
  <dc:language>en-US</dc:language>
  <cp:lastModifiedBy>DLA-PC</cp:lastModifiedBy>
  <cp:lastPrinted>2023-12-04T17:09:00Z</cp:lastPrinted>
  <dcterms:modified xsi:type="dcterms:W3CDTF">2024-01-18T07:50:00Z</dcterms:modified>
  <cp:revision>2</cp:revision>
  <dc:subject/>
  <dc:title/>
</cp:coreProperties>
</file>