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Baijam" w:hAnsi="TH SarabunIT๙;TH Baijam" w:cs="TH SarabunIT๙;TH Baijam"/>
          <w:sz w:val="32"/>
          <w:szCs w:val="32"/>
          <w:lang w:val="en-US" w:eastAsia="en-US"/>
        </w:rPr>
      </w:pPr>
      <w:r>
        <w:rPr>
          <w:rFonts w:cs="TH SarabunIT๙;TH Baijam" w:ascii="TH SarabunIT๙;TH Baijam" w:hAnsi="TH SarabunIT๙;TH Baija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1570</wp:posOffset>
            </wp:positionH>
            <wp:positionV relativeFrom="paragraph">
              <wp:posOffset>-163830</wp:posOffset>
            </wp:positionV>
            <wp:extent cx="1080135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</w:r>
    </w:p>
    <w:p>
      <w:pPr>
        <w:pStyle w:val="Normal"/>
        <w:spacing w:before="180" w:after="0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ascii="TH SarabunIT๙;TH Baijam" w:hAnsi="TH SarabunIT๙;TH Baijam" w:cs="TH SarabunIT๙;TH Baijam"/>
          <w:sz w:val="32"/>
          <w:sz w:val="32"/>
          <w:szCs w:val="32"/>
        </w:rPr>
        <w:t>ที่  มท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 xml:space="preserve">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๐๘</w:t>
      </w:r>
      <w:r>
        <w:rPr>
          <w:rFonts w:cs="TH SarabunIT๙;TH Baijam" w:ascii="TH SarabunIT๙;TH Baijam" w:hAnsi="TH SarabunIT๙;TH Baijam"/>
          <w:sz w:val="32"/>
          <w:szCs w:val="32"/>
        </w:rPr>
        <w:t>10</w:t>
      </w:r>
      <w:r>
        <w:rPr>
          <w:rFonts w:cs="TH SarabunIT๙;TH Baijam" w:ascii="TH SarabunIT๙;TH Baijam" w:hAnsi="TH SarabunIT๙;TH Baijam"/>
          <w:sz w:val="32"/>
          <w:szCs w:val="32"/>
        </w:rPr>
        <w:t>.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๗</w:t>
      </w:r>
      <w:r>
        <w:rPr>
          <w:rFonts w:cs="TH SarabunIT๙;TH Baijam" w:ascii="TH SarabunIT๙;TH Baijam" w:hAnsi="TH SarabunIT๙;TH Baijam"/>
          <w:sz w:val="32"/>
          <w:szCs w:val="32"/>
        </w:rPr>
        <w:t>/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ว</w:t>
      </w:r>
    </w:p>
    <w:p>
      <w:pPr>
        <w:pStyle w:val="Normal"/>
        <w:ind w:left="539" w:hanging="539"/>
        <w:rPr>
          <w:rFonts w:ascii="TH SarabunIT๙;TH Baijam" w:hAnsi="TH SarabunIT๙;TH Baijam" w:cs="TH SarabunIT๙;TH Baijam"/>
          <w:sz w:val="12"/>
          <w:szCs w:val="12"/>
        </w:rPr>
      </w:pPr>
      <w:r>
        <w:rPr>
          <w:rFonts w:cs="TH SarabunIT๙;TH Baijam" w:ascii="TH SarabunIT๙;TH Baijam" w:hAnsi="TH SarabunIT๙;TH Baijam"/>
          <w:sz w:val="12"/>
          <w:szCs w:val="12"/>
        </w:rPr>
      </w:r>
    </w:p>
    <w:p>
      <w:pPr>
        <w:pStyle w:val="Normal"/>
        <w:ind w:left="539" w:hanging="539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ascii="TH SarabunIT๙;TH Baijam" w:hAnsi="TH SarabunIT๙;TH Baijam" w:cs="TH SarabunIT๙;TH Baijam"/>
          <w:sz w:val="32"/>
          <w:sz w:val="32"/>
          <w:szCs w:val="32"/>
        </w:rPr>
        <w:t xml:space="preserve">ถึง 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 xml:space="preserve">สำนักงานส่งเสริมการปกครองท้องถิ่นจังหวัด </w:t>
      </w:r>
      <w:r>
        <w:rPr>
          <w:rFonts w:cs="TH SarabunIT๙;TH Baijam" w:ascii="TH SarabunIT๙;TH Baijam" w:hAnsi="TH SarabunIT๙;TH Baijam"/>
          <w:sz w:val="32"/>
          <w:szCs w:val="32"/>
        </w:rPr>
        <w:t>(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ตามบัญชีแนบท้าย</w:t>
      </w:r>
      <w:r>
        <w:rPr>
          <w:rFonts w:cs="TH SarabunIT๙;TH Baijam" w:ascii="TH SarabunIT๙;TH Baijam" w:hAnsi="TH SarabunIT๙;TH Baijam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ascii="TH SarabunIT๙;TH Baijam" w:hAnsi="TH SarabunIT๙;TH Baijam" w:cs="TH SarabunIT๙;TH Baijam"/>
          <w:spacing w:val="-6"/>
          <w:sz w:val="32"/>
          <w:sz w:val="32"/>
          <w:szCs w:val="32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;TH Baijam" w:ascii="TH SarabunIT๙;TH Baijam" w:hAnsi="TH SarabunIT๙;TH Baijam"/>
          <w:spacing w:val="-6"/>
          <w:sz w:val="32"/>
          <w:szCs w:val="32"/>
        </w:rPr>
        <w:t>0810.7/</w:t>
      </w:r>
      <w:r>
        <w:rPr>
          <w:rFonts w:ascii="TH SarabunIT๙;TH Baijam" w:hAnsi="TH SarabunIT๙;TH Baijam" w:cs="TH SarabunIT๙;TH Baijam"/>
          <w:spacing w:val="-6"/>
          <w:sz w:val="32"/>
          <w:sz w:val="32"/>
          <w:szCs w:val="32"/>
        </w:rPr>
        <w:t xml:space="preserve">ว </w:t>
      </w:r>
      <w:r>
        <w:rPr>
          <w:rFonts w:cs="TH SarabunIT๙;TH Baijam" w:ascii="TH SarabunIT๙;TH Baijam" w:hAnsi="TH SarabunIT๙;TH Baijam"/>
          <w:spacing w:val="-6"/>
          <w:sz w:val="32"/>
          <w:szCs w:val="32"/>
        </w:rPr>
        <w:t xml:space="preserve">3327 </w:t>
      </w:r>
      <w:r>
        <w:rPr>
          <w:rFonts w:ascii="TH SarabunIT๙;TH Baijam" w:hAnsi="TH SarabunIT๙;TH Baijam" w:cs="TH SarabunIT๙;TH Baijam"/>
          <w:spacing w:val="-6"/>
          <w:sz w:val="32"/>
          <w:sz w:val="32"/>
          <w:szCs w:val="32"/>
        </w:rPr>
        <w:t>ลงวันที่</w:t>
      </w:r>
      <w:r>
        <w:rPr>
          <w:rFonts w:ascii="TH SarabunIT๙;TH Baijam" w:hAnsi="TH SarabunIT๙;TH Baijam" w:cs="TH SarabunIT๙;TH Baijam"/>
          <w:spacing w:val="8"/>
          <w:sz w:val="32"/>
          <w:sz w:val="32"/>
          <w:szCs w:val="32"/>
        </w:rPr>
        <w:t xml:space="preserve"> </w:t>
      </w:r>
      <w:r>
        <w:rPr>
          <w:rFonts w:cs="TH SarabunIT๙;TH Baijam" w:ascii="TH SarabunIT๙;TH Baijam" w:hAnsi="TH SarabunIT๙;TH Baijam"/>
          <w:spacing w:val="8"/>
          <w:sz w:val="32"/>
          <w:szCs w:val="32"/>
        </w:rPr>
        <w:br/>
      </w:r>
      <w:r>
        <w:rPr>
          <w:rFonts w:cs="TH SarabunIT๙;TH Baijam" w:ascii="TH SarabunIT๙;TH Baijam" w:hAnsi="TH SarabunIT๙;TH Baijam"/>
          <w:spacing w:val="8"/>
          <w:sz w:val="32"/>
          <w:szCs w:val="32"/>
        </w:rPr>
        <w:t xml:space="preserve">11 </w:t>
      </w:r>
      <w:r>
        <w:rPr>
          <w:rFonts w:ascii="TH SarabunIT๙;TH Baijam" w:hAnsi="TH SarabunIT๙;TH Baijam" w:cs="TH SarabunIT๙;TH Baijam"/>
          <w:spacing w:val="8"/>
          <w:sz w:val="32"/>
          <w:sz w:val="32"/>
          <w:szCs w:val="32"/>
        </w:rPr>
        <w:t xml:space="preserve">สิงหาคม </w:t>
      </w:r>
      <w:r>
        <w:rPr>
          <w:rFonts w:cs="TH SarabunIT๙;TH Baijam" w:ascii="TH SarabunIT๙;TH Baijam" w:hAnsi="TH SarabunIT๙;TH Baijam"/>
          <w:spacing w:val="8"/>
          <w:sz w:val="32"/>
          <w:szCs w:val="32"/>
        </w:rPr>
        <w:t xml:space="preserve">2566 </w:t>
      </w:r>
      <w:r>
        <w:rPr>
          <w:rFonts w:ascii="TH SarabunIT๙;TH Baijam" w:hAnsi="TH SarabunIT๙;TH Baijam" w:cs="TH SarabunIT๙;TH Baijam"/>
          <w:spacing w:val="8"/>
          <w:sz w:val="32"/>
          <w:sz w:val="32"/>
          <w:szCs w:val="32"/>
        </w:rPr>
        <w:t>แจ้งให้จังหวัดตรวจสอบและรวบรวมแบบรายงานข้อมูลจำนวนชุมชน</w:t>
      </w:r>
      <w:r>
        <w:rPr>
          <w:rFonts w:cs="TH SarabunIT๙;TH Baijam" w:ascii="TH SarabunIT๙;TH Baijam" w:hAnsi="TH SarabunIT๙;TH Baijam"/>
          <w:spacing w:val="8"/>
          <w:sz w:val="32"/>
          <w:szCs w:val="32"/>
        </w:rPr>
        <w:br/>
      </w:r>
      <w:r>
        <w:rPr>
          <w:rFonts w:ascii="TH SarabunIT๙;TH Baijam" w:hAnsi="TH SarabunIT๙;TH Baijam" w:cs="TH SarabunIT๙;TH Baijam"/>
          <w:spacing w:val="2"/>
          <w:sz w:val="32"/>
          <w:sz w:val="32"/>
          <w:szCs w:val="32"/>
        </w:rPr>
        <w:t>และคณะกรรมการชุมชนของเทศบาล และจัดทำข้อมูลตามแบบสรุปจำนวนชุมชนและคณะกรรมการชุมชน</w:t>
      </w:r>
      <w:r>
        <w:rPr>
          <w:rFonts w:ascii="TH SarabunIT๙;TH Baijam" w:hAnsi="TH SarabunIT๙;TH Baijam" w:cs="TH SarabunIT๙;TH Baijam"/>
          <w:spacing w:val="6"/>
          <w:sz w:val="32"/>
          <w:sz w:val="32"/>
          <w:szCs w:val="32"/>
        </w:rPr>
        <w:t xml:space="preserve">ของจังหวัด พร้อมรายงานให้กรมส่งเสริมการปกครองท้องถิ่นทราบ ในรูปแบบไฟล์ </w:t>
      </w:r>
      <w:r>
        <w:rPr>
          <w:rFonts w:cs="TH SarabunIT๙;TH Baijam" w:ascii="TH SarabunIT๙;TH Baijam" w:hAnsi="TH SarabunIT๙;TH Baijam"/>
          <w:spacing w:val="6"/>
          <w:sz w:val="32"/>
          <w:szCs w:val="32"/>
        </w:rPr>
        <w:t xml:space="preserve">PDF </w:t>
      </w:r>
      <w:r>
        <w:rPr>
          <w:rFonts w:ascii="TH SarabunIT๙;TH Baijam" w:hAnsi="TH SarabunIT๙;TH Baijam" w:cs="TH SarabunIT๙;TH Baijam"/>
          <w:spacing w:val="6"/>
          <w:sz w:val="32"/>
          <w:sz w:val="32"/>
          <w:szCs w:val="32"/>
        </w:rPr>
        <w:t xml:space="preserve">และไฟล์ </w:t>
      </w:r>
      <w:r>
        <w:rPr>
          <w:rFonts w:cs="TH SarabunIT๙;TH Baijam" w:ascii="TH SarabunIT๙;TH Baijam" w:hAnsi="TH SarabunIT๙;TH Baijam"/>
          <w:spacing w:val="6"/>
          <w:sz w:val="32"/>
          <w:szCs w:val="32"/>
        </w:rPr>
        <w:t>Excel</w:t>
      </w:r>
      <w:r>
        <w:rPr>
          <w:rFonts w:cs="TH SarabunIT๙;TH Baijam" w:ascii="TH SarabunIT๙;TH Baijam" w:hAnsi="TH SarabunIT๙;TH Baijam"/>
          <w:spacing w:val="8"/>
          <w:sz w:val="32"/>
          <w:szCs w:val="32"/>
        </w:rPr>
        <w:t xml:space="preserve"> </w:t>
      </w:r>
      <w:r>
        <w:rPr>
          <w:rFonts w:ascii="TH SarabunIT๙;TH Baijam" w:hAnsi="TH SarabunIT๙;TH Baijam" w:cs="TH SarabunIT๙;TH Baijam"/>
          <w:spacing w:val="8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dla0810_7@dla.go.th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ายในวัน</w:t>
      </w:r>
      <w:r>
        <w:rPr>
          <w:rFonts w:ascii="TH SarabunIT๙;TH Baijam" w:hAnsi="TH SarabunIT๙;TH Baijam" w:cs="TH SarabunIT๙;TH Baijam"/>
          <w:spacing w:val="8"/>
          <w:sz w:val="32"/>
          <w:sz w:val="32"/>
          <w:szCs w:val="32"/>
        </w:rPr>
        <w:t xml:space="preserve">พุธที่ </w:t>
      </w:r>
      <w:r>
        <w:rPr>
          <w:rFonts w:cs="TH SarabunIT๙;TH Baijam" w:ascii="TH SarabunIT๙;TH Baijam" w:hAnsi="TH SarabunIT๙;TH Baijam"/>
          <w:spacing w:val="8"/>
          <w:sz w:val="32"/>
          <w:szCs w:val="32"/>
        </w:rPr>
        <w:t xml:space="preserve">30 </w:t>
      </w:r>
      <w:r>
        <w:rPr>
          <w:rFonts w:ascii="TH SarabunIT๙;TH Baijam" w:hAnsi="TH SarabunIT๙;TH Baijam" w:cs="TH SarabunIT๙;TH Baijam"/>
          <w:spacing w:val="8"/>
          <w:sz w:val="32"/>
          <w:sz w:val="32"/>
          <w:szCs w:val="32"/>
        </w:rPr>
        <w:t xml:space="preserve">สิงหาคม </w:t>
      </w:r>
      <w:r>
        <w:rPr>
          <w:rFonts w:cs="TH SarabunIT๙;TH Baijam" w:ascii="TH SarabunIT๙;TH Baijam" w:hAnsi="TH SarabunIT๙;TH Baijam"/>
          <w:spacing w:val="8"/>
          <w:sz w:val="32"/>
          <w:szCs w:val="32"/>
        </w:rPr>
        <w:t>2566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IT๙;TH Baijam" w:hAnsi="TH SarabunIT๙;TH Baijam" w:cs="TH SarabunIT๙;TH Baijam"/>
          <w:spacing w:val="8"/>
          <w:sz w:val="32"/>
          <w:sz w:val="32"/>
          <w:szCs w:val="32"/>
        </w:rPr>
        <w:t xml:space="preserve">เพื่อนำมาใช้เป็นฐานข้อมูลกลางที่ใช้อ้างอิงเป็นหลักสำหรับส่งเสริมและสนับสนุนการปฏิบัติงานของเทศบาล ชุมชน คณะกรรมการชุมชน การจัดสรรเงินงบประมาณ และการดำเนินการอื่น ๆ ที่เกี่ยวข้อง นั้น </w:t>
      </w:r>
      <w:r>
        <w:rPr>
          <w:rFonts w:ascii="TH SarabunIT๙;TH Baijam" w:hAnsi="TH SarabunIT๙;TH Baijam" w:cs="TH SarabunIT๙;TH Baijam"/>
          <w:spacing w:val="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ab/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 xml:space="preserve">บัดนี้ได้ล่วงเลยระยะเวลามาพอสมควรแล้ว กรมส่งเสริมการปกครองท้องถิ่นยังไม่ได้รับรายงานข้อมูลดังกล่าวข้างต้น จึงขอให้สำนักงานส่งเสริมการปกครองท้องถิ่นจังหวัดตามบัญชีแนบท้าย </w:t>
      </w:r>
      <w:r>
        <w:rPr>
          <w:rFonts w:cs="TH SarabunIT๙;TH Baijam" w:ascii="TH SarabunIT๙;TH Baijam" w:hAnsi="TH SarabunIT๙;TH Baijam"/>
          <w:sz w:val="32"/>
          <w:szCs w:val="32"/>
        </w:rPr>
        <w:br/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เร่งรัดจัดส่งข้อมูลให้กรมส่งเสริมการปกครองท้องถิ่น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 xml:space="preserve">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 xml:space="preserve">ภายในวันพุธที่ 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4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 xml:space="preserve">ตุลาคม 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2566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ทาง</w:t>
      </w:r>
      <w:r>
        <w:rPr>
          <w:rFonts w:ascii="TH SarabunIT๙;TH Baijam" w:hAnsi="TH SarabunIT๙;TH Baijam" w:cs="TH SarabunIT๙;TH Baijam"/>
          <w:spacing w:val="8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dla0810_7@dla.go.th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กรม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่งเสริมการปกครองท้องถิ่นจะได้รวบรวมข้อมูล</w:t>
      </w:r>
      <w:r>
        <w:rPr>
          <w:rFonts w:cs="TH SarabunIT๙;TH Baijam" w:ascii="TH SarabunIT๙;TH Baijam" w:hAnsi="TH SarabunIT๙;TH Baijam"/>
          <w:sz w:val="32"/>
          <w:szCs w:val="32"/>
        </w:rPr>
        <w:br/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เป็นภาพรวมเพื่อดำเนินการในส่วนที่เกี่ยวข้อง รายละเอียดปรากฏตามเอกสารแน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"/>
        <w:jc w:val="left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ab/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</w:r>
    </w:p>
    <w:p>
      <w:pPr>
        <w:pStyle w:val="Normal"/>
        <w:jc w:val="center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ab/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กันยายน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 xml:space="preserve">  </w:t>
      </w:r>
      <w:r>
        <w:rPr>
          <w:rFonts w:cs="TH SarabunIT๙;TH Baijam" w:ascii="TH SarabunIT๙;TH Baijam" w:hAnsi="TH SarabunIT๙;TH Baijam"/>
          <w:sz w:val="32"/>
          <w:szCs w:val="32"/>
        </w:rPr>
        <w:t>2566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  <w:lang w:val="en-US" w:eastAsia="en-US"/>
        </w:rPr>
      </w:pPr>
      <w:r>
        <w:rPr>
          <w:rFonts w:cs="TH SarabunIT๙;TH Baijam" w:ascii="TH SarabunIT๙;TH Baijam" w:hAnsi="TH SarabunIT๙;TH Baija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9001125</wp:posOffset>
                </wp:positionV>
                <wp:extent cx="1722755" cy="779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1.35pt;mso-wrap-distance-left:9.05pt;mso-wrap-distance-right:9.05pt;mso-wrap-distance-top:0pt;mso-wrap-distance-bottom:0pt;margin-top:708.7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9001125</wp:posOffset>
                </wp:positionV>
                <wp:extent cx="1722755" cy="77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1.35pt;mso-wrap-distance-left:9.05pt;mso-wrap-distance-right:9.05pt;mso-wrap-distance-top:0pt;mso-wrap-distance-bottom:0pt;margin-top:708.7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</w:rPr>
      </w:pPr>
      <w:r>
        <w:rPr>
          <w:rFonts w:cs="TH SarabunIT๙;TH Baijam" w:ascii="TH SarabunIT๙;TH Baijam" w:hAnsi="TH SarabunIT๙;TH Baijam"/>
        </w:rPr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ascii="TH SarabunIT๙;TH Baijam" w:hAnsi="TH SarabunIT๙;TH Baijam" w:cs="TH SarabunIT๙;TH Baijam"/>
          <w:sz w:val="32"/>
          <w:sz w:val="32"/>
          <w:szCs w:val="32"/>
        </w:rPr>
        <w:t>กองพัฒนาและส่งเสริมการบริหารงา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9001125</wp:posOffset>
                </wp:positionV>
                <wp:extent cx="1722755" cy="779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1.35pt;mso-wrap-distance-left:9.05pt;mso-wrap-distance-right:9.05pt;mso-wrap-distance-top:0pt;mso-wrap-distance-bottom:0pt;margin-top:708.7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ascii="TH SarabunIT๙;TH Baijam" w:hAnsi="TH SarabunIT๙;TH Baijam" w:cs="TH SarabunIT๙;TH Baijam"/>
          <w:sz w:val="32"/>
          <w:sz w:val="32"/>
          <w:szCs w:val="32"/>
        </w:rPr>
        <w:t>กลุ่มงานส่งเสริมการบริหารกิจการบ้านเมืองที่ดี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9001125</wp:posOffset>
                </wp:positionV>
                <wp:extent cx="1722755" cy="779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ส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1.35pt;mso-wrap-distance-left:9.05pt;mso-wrap-distance-right:9.05pt;mso-wrap-distance-top:0pt;mso-wrap-distance-bottom:0pt;margin-top:708.7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สส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ascii="TH SarabunIT๙;TH Baijam" w:hAnsi="TH SarabunIT๙;TH Baijam" w:cs="TH SarabunIT๙;TH Baijam"/>
          <w:sz w:val="32"/>
          <w:sz w:val="32"/>
          <w:szCs w:val="32"/>
        </w:rPr>
        <w:t>โทร</w:t>
      </w:r>
      <w:r>
        <w:rPr>
          <w:rFonts w:cs="TH SarabunIT๙;TH Baijam" w:ascii="TH SarabunIT๙;TH Baijam" w:hAnsi="TH SarabunIT๙;TH Baijam"/>
          <w:sz w:val="32"/>
          <w:szCs w:val="32"/>
        </w:rPr>
        <w:t>.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๐</w:t>
      </w:r>
      <w:r>
        <w:rPr>
          <w:rFonts w:cs="TH SarabunIT๙;TH Baijam" w:ascii="TH SarabunIT๙;TH Baijam" w:hAnsi="TH SarabunIT๙;TH Baijam"/>
          <w:sz w:val="32"/>
          <w:szCs w:val="32"/>
        </w:rPr>
        <w:t>-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๒๒๔๑</w:t>
      </w:r>
      <w:r>
        <w:rPr>
          <w:rFonts w:cs="TH SarabunIT๙;TH Baijam" w:ascii="TH SarabunIT๙;TH Baijam" w:hAnsi="TH SarabunIT๙;TH Baijam"/>
          <w:sz w:val="32"/>
          <w:szCs w:val="32"/>
        </w:rPr>
        <w:t>-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๙๐๐๐ ต่อ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 xml:space="preserve"> </w:t>
      </w:r>
      <w:r>
        <w:rPr>
          <w:rFonts w:cs="TH SarabunIT๙;TH Baijam" w:ascii="TH SarabunIT๙;TH Baijam" w:hAnsi="TH SarabunIT๙;TH Baijam"/>
          <w:sz w:val="32"/>
          <w:szCs w:val="32"/>
        </w:rPr>
        <w:t>2312, 2322</w:t>
      </w:r>
      <w:r>
        <w:rPr>
          <w:rFonts w:cs="TH SarabunIT๙;TH Baijam" w:ascii="TH SarabunIT๙;TH Baijam" w:hAnsi="TH SarabunIT๙;TH Baijam"/>
          <w:sz w:val="32"/>
          <w:szCs w:val="32"/>
        </w:rPr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644140</wp:posOffset>
                </wp:positionH>
                <wp:positionV relativeFrom="paragraph">
                  <wp:posOffset>395605</wp:posOffset>
                </wp:positionV>
                <wp:extent cx="3524250" cy="1085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;TH Baijam" w:hAnsi="TH SarabunIT๙;TH Baijam" w:cs="TH SarabunIT๙;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Baijam"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;TH Baijam" w:hAnsi="TH SarabunIT๙;TH Baijam" w:cs="TH SarabunIT๙;TH Baijam"/>
                                <w:sz w:val="28"/>
                                <w:sz w:val="28"/>
                                <w:szCs w:val="28"/>
                              </w:rPr>
                              <w:t>ลัดดาวรรณ ผอ</w:t>
                            </w: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;TH Baijam" w:hAnsi="TH SarabunIT๙;TH Baijam" w:cs="TH SarabunIT๙;TH Baijam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;TH Baijam" w:hAnsi="TH SarabunIT๙;TH Baijam" w:cs="TH SarabunIT๙;TH Baijam"/>
                                <w:sz w:val="28"/>
                                <w:sz w:val="28"/>
                                <w:szCs w:val="28"/>
                              </w:rPr>
                              <w:t>บด</w:t>
                            </w: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IT๙;TH Baijam" w:hAnsi="TH SarabunIT๙;TH Baijam" w:cs="TH SarabunIT๙;TH Baijam"/>
                                <w:sz w:val="28"/>
                                <w:sz w:val="28"/>
                                <w:szCs w:val="28"/>
                              </w:rPr>
                              <w:t>รกน</w:t>
                            </w: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Baijam" w:hAnsi="TH SarabunIT๙;TH Baijam" w:cs="TH SarabunIT๙;TH Baijam"/>
                                <w:sz w:val="28"/>
                                <w:sz w:val="28"/>
                                <w:szCs w:val="28"/>
                              </w:rPr>
                              <w:t>ผชช</w:t>
                            </w: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;TH Baijam" w:hAnsi="TH SarabunIT๙;TH Baijam" w:cs="TH SarabunIT๙;TH Baijam"/>
                                <w:sz w:val="28"/>
                                <w:sz w:val="28"/>
                                <w:szCs w:val="28"/>
                              </w:rPr>
                              <w:t>พถ</w:t>
                            </w: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>.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;TH Baijam" w:hAnsi="TH SarabunIT๙;TH Baijam" w:cs="TH SarabunIT๙;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Baijam"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IT๙;TH Baijam" w:hAnsi="TH SarabunIT๙;TH Baijam" w:cs="TH SarabunIT๙;TH Baijam"/>
                                <w:sz w:val="28"/>
                                <w:sz w:val="28"/>
                                <w:szCs w:val="28"/>
                              </w:rPr>
                              <w:t>โพธิรัตน หน</w:t>
                            </w: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;TH Baijam" w:hAnsi="TH SarabunIT๙;TH Baijam" w:cs="TH SarabunIT๙;TH Baijam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>.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;TH Baijam" w:hAnsi="TH SarabunIT๙;TH Baijam" w:cs="TH SarabunIT๙;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Baijam"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;TH Baijam" w:hAnsi="TH SarabunIT๙;TH Baijam" w:cs="TH SarabunIT๙;TH Baijam"/>
                                <w:sz w:val="28"/>
                                <w:sz w:val="28"/>
                                <w:szCs w:val="28"/>
                              </w:rPr>
                              <w:t>กฤติภณ จนท</w:t>
                            </w: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  <w:t>.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;TH Baijam" w:hAnsi="TH SarabunIT๙;TH Baijam" w:cs="TH SarabunIT๙;TH Baij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Baijam" w:ascii="TH SarabunIT๙;TH Baijam" w:hAnsi="TH SarabunIT๙;TH Baija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85.5pt;mso-wrap-distance-left:9.05pt;mso-wrap-distance-right:9.05pt;mso-wrap-distance-top:3.6pt;mso-wrap-distance-bottom:3.6pt;margin-top:31.15pt;mso-position-vertical-relative:text;margin-left:208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;TH Baijam" w:hAnsi="TH SarabunIT๙;TH Baijam" w:cs="TH SarabunIT๙;TH Baijam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Baijam" w:cs="TH SarabunIT๙;TH Baijam" w:ascii="TH SarabunIT๙;TH Baijam" w:hAnsi="TH SarabunIT๙;TH Baijam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TH SarabunIT๙;TH Baijam" w:hAnsi="TH SarabunIT๙;TH Baijam" w:cs="TH SarabunIT๙;TH Baijam"/>
                          <w:sz w:val="28"/>
                          <w:sz w:val="28"/>
                          <w:szCs w:val="28"/>
                        </w:rPr>
                        <w:t>ลัดดาวรรณ ผอ</w:t>
                      </w: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;TH Baijam" w:hAnsi="TH SarabunIT๙;TH Baijam" w:cs="TH SarabunIT๙;TH Baijam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;TH Baijam" w:hAnsi="TH SarabunIT๙;TH Baijam" w:cs="TH SarabunIT๙;TH Baijam"/>
                          <w:sz w:val="28"/>
                          <w:sz w:val="28"/>
                          <w:szCs w:val="28"/>
                        </w:rPr>
                        <w:t>บด</w:t>
                      </w: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  <w:t xml:space="preserve"> </w:t>
                        <w:br/>
                        <w:tab/>
                        <w:tab/>
                        <w:t xml:space="preserve">    </w:t>
                      </w:r>
                      <w:r>
                        <w:rPr>
                          <w:rFonts w:ascii="TH SarabunIT๙;TH Baijam" w:hAnsi="TH SarabunIT๙;TH Baijam" w:cs="TH SarabunIT๙;TH Baijam"/>
                          <w:sz w:val="28"/>
                          <w:sz w:val="28"/>
                          <w:szCs w:val="28"/>
                        </w:rPr>
                        <w:t>รกน</w:t>
                      </w: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;TH Baijam" w:hAnsi="TH SarabunIT๙;TH Baijam" w:cs="TH SarabunIT๙;TH Baijam"/>
                          <w:sz w:val="28"/>
                          <w:sz w:val="28"/>
                          <w:szCs w:val="28"/>
                        </w:rPr>
                        <w:t>ผชช</w:t>
                      </w: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;TH Baijam" w:hAnsi="TH SarabunIT๙;TH Baijam" w:cs="TH SarabunIT๙;TH Baijam"/>
                          <w:sz w:val="28"/>
                          <w:sz w:val="28"/>
                          <w:szCs w:val="28"/>
                        </w:rPr>
                        <w:t>พถ</w:t>
                      </w: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  <w:t>.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;TH Baijam" w:hAnsi="TH SarabunIT๙;TH Baijam" w:cs="TH SarabunIT๙;TH Baijam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Baijam" w:cs="TH SarabunIT๙;TH Baijam" w:ascii="TH SarabunIT๙;TH Baijam" w:hAnsi="TH SarabunIT๙;TH Baijam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ascii="TH SarabunIT๙;TH Baijam" w:hAnsi="TH SarabunIT๙;TH Baijam" w:cs="TH SarabunIT๙;TH Baijam"/>
                          <w:sz w:val="28"/>
                          <w:sz w:val="28"/>
                          <w:szCs w:val="28"/>
                        </w:rPr>
                        <w:t>โพธิรัตน หน</w:t>
                      </w: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;TH Baijam" w:hAnsi="TH SarabunIT๙;TH Baijam" w:cs="TH SarabunIT๙;TH Baijam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  <w:t>.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;TH Baijam" w:hAnsi="TH SarabunIT๙;TH Baijam" w:cs="TH SarabunIT๙;TH Baijam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Baijam" w:cs="TH SarabunIT๙;TH Baijam" w:ascii="TH SarabunIT๙;TH Baijam" w:hAnsi="TH SarabunIT๙;TH Baijam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ascii="TH SarabunIT๙;TH Baijam" w:hAnsi="TH SarabunIT๙;TH Baijam" w:cs="TH SarabunIT๙;TH Baijam"/>
                          <w:sz w:val="28"/>
                          <w:sz w:val="28"/>
                          <w:szCs w:val="28"/>
                        </w:rPr>
                        <w:t>กฤติภณ จนท</w:t>
                      </w: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  <w:t>.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;TH Baijam" w:hAnsi="TH SarabunIT๙;TH Baijam" w:cs="TH SarabunIT๙;TH Baijam"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Baijam" w:ascii="TH SarabunIT๙;TH Baijam" w:hAnsi="TH SarabunIT๙;TH Baija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</w:r>
    </w:p>
    <w:p>
      <w:pPr>
        <w:pStyle w:val="Normal"/>
        <w:jc w:val="center"/>
        <w:rPr>
          <w:rFonts w:ascii="TH SarabunIT๙;TH Baijam" w:hAnsi="TH SarabunIT๙;TH Baijam" w:cs="TH SarabunIT๙;TH Baijam"/>
          <w:b/>
          <w:b/>
          <w:bCs/>
          <w:sz w:val="32"/>
          <w:szCs w:val="32"/>
        </w:rPr>
      </w:pPr>
      <w:r>
        <w:rPr>
          <w:rFonts w:ascii="TH SarabunIT๙;TH Baijam" w:hAnsi="TH SarabunIT๙;TH Baijam" w:cs="TH SarabunIT๙;TH Baijam"/>
          <w:b/>
          <w:b/>
          <w:bCs/>
          <w:sz w:val="32"/>
          <w:sz w:val="32"/>
          <w:szCs w:val="32"/>
        </w:rPr>
        <w:t>บัญชีแนบท้ายหนังสือกรมส่งเสริมการปกครองท้องถิ่น</w:t>
      </w:r>
    </w:p>
    <w:p>
      <w:pPr>
        <w:pStyle w:val="Normal"/>
        <w:jc w:val="center"/>
        <w:rPr>
          <w:rFonts w:ascii="TH SarabunIT๙;TH Baijam" w:hAnsi="TH SarabunIT๙;TH Baijam" w:cs="TH SarabunIT๙;TH Baijam"/>
          <w:b/>
          <w:b/>
          <w:bCs/>
          <w:sz w:val="32"/>
          <w:szCs w:val="32"/>
        </w:rPr>
      </w:pPr>
      <w:r>
        <w:rPr>
          <w:rFonts w:ascii="TH SarabunIT๙;TH Baijam" w:hAnsi="TH SarabunIT๙;TH Baijam" w:cs="TH SarabunIT๙;TH Baijam"/>
          <w:b/>
          <w:b/>
          <w:bCs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;TH Baijam" w:ascii="TH SarabunIT๙;TH Baijam" w:hAnsi="TH SarabunIT๙;TH Baijam"/>
          <w:b/>
          <w:bCs/>
          <w:sz w:val="32"/>
          <w:szCs w:val="32"/>
        </w:rPr>
        <w:t>0810.7/</w:t>
      </w:r>
      <w:r>
        <w:rPr>
          <w:rFonts w:ascii="TH SarabunIT๙;TH Baijam" w:hAnsi="TH SarabunIT๙;TH Baijam" w:cs="TH SarabunIT๙;TH Baijam"/>
          <w:b/>
          <w:b/>
          <w:bCs/>
          <w:sz w:val="32"/>
          <w:sz w:val="32"/>
          <w:szCs w:val="32"/>
        </w:rPr>
        <w:t xml:space="preserve">ว              ลงวันที่       กันยายน   </w:t>
      </w:r>
      <w:r>
        <w:rPr>
          <w:rFonts w:cs="TH SarabunIT๙;TH Baijam" w:ascii="TH SarabunIT๙;TH Baijam" w:hAnsi="TH SarabunIT๙;TH Baijam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;TH Baijam" w:hAnsi="TH SarabunIT๙;TH Baijam" w:cs="TH SarabunIT๙;TH Baijam"/>
          <w:b/>
          <w:b/>
          <w:bCs/>
          <w:sz w:val="32"/>
          <w:szCs w:val="32"/>
        </w:rPr>
      </w:pPr>
      <w:r>
        <w:rPr>
          <w:rFonts w:cs="TH SarabunIT๙;TH Baijam" w:ascii="TH SarabunIT๙;TH Baijam" w:hAnsi="TH SarabunIT๙;TH Baijam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 xml:space="preserve">1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กาญจนบุรี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 xml:space="preserve">2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ขอนแก่น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 xml:space="preserve">3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ฉะเชิงเทรา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 xml:space="preserve">4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ชัยภูมิ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5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ตรัง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6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ตราด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7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นครปฐม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8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นครพนม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9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นครศรีธรรมราช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>0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นนทบุรี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ปทุมธานี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>2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ประจวบคีรีขันธ์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>3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 xml:space="preserve">สำนักงานส่งเสริมการปกครองท้องถิ่นจังหวัดภูเก็ต 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>4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มุกดาหาร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>5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ยโสธร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>6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ลพบุรี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>7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สกลนคร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>8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สมุทรปราการ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19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สระบุรี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2</w:t>
      </w:r>
      <w:r>
        <w:rPr>
          <w:rFonts w:cs="TH SarabunIT๙;TH Baijam" w:ascii="TH SarabunIT๙;TH Baijam" w:hAnsi="TH SarabunIT๙;TH Baijam"/>
          <w:sz w:val="32"/>
          <w:szCs w:val="32"/>
        </w:rPr>
        <w:t>0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สิงห์บุรี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2</w:t>
      </w:r>
      <w:r>
        <w:rPr>
          <w:rFonts w:cs="TH SarabunIT๙;TH Baijam" w:ascii="TH SarabunIT๙;TH Baijam" w:hAnsi="TH SarabunIT๙;TH Baijam"/>
          <w:sz w:val="32"/>
          <w:szCs w:val="32"/>
        </w:rPr>
        <w:t>1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สุรินทร์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  <w:t>2</w:t>
      </w:r>
      <w:r>
        <w:rPr>
          <w:rFonts w:cs="TH SarabunIT๙;TH Baijam" w:ascii="TH SarabunIT๙;TH Baijam" w:hAnsi="TH SarabunIT๙;TH Baijam"/>
          <w:sz w:val="32"/>
          <w:szCs w:val="32"/>
        </w:rPr>
        <w:t>2</w:t>
      </w:r>
      <w:r>
        <w:rPr>
          <w:rFonts w:cs="TH SarabunIT๙;TH Baijam" w:ascii="TH SarabunIT๙;TH Baijam" w:hAnsi="TH SarabunIT๙;TH Baijam"/>
          <w:sz w:val="32"/>
          <w:szCs w:val="32"/>
        </w:rPr>
        <w:t xml:space="preserve">. </w:t>
      </w:r>
      <w:r>
        <w:rPr>
          <w:rFonts w:ascii="TH SarabunIT๙;TH Baijam" w:hAnsi="TH SarabunIT๙;TH Baijam" w:cs="TH SarabunIT๙;TH Baijam"/>
          <w:sz w:val="32"/>
          <w:sz w:val="32"/>
          <w:szCs w:val="32"/>
        </w:rPr>
        <w:t>สำนักงานส่งเสริมการปกครองท้องถิ่นจังหวัดอุดรธานี</w:t>
      </w:r>
    </w:p>
    <w:p>
      <w:pPr>
        <w:pStyle w:val="Normal"/>
        <w:rPr>
          <w:rFonts w:ascii="TH SarabunIT๙;TH Baijam" w:hAnsi="TH SarabunIT๙;TH Baijam" w:cs="TH SarabunIT๙;TH Baijam"/>
          <w:sz w:val="32"/>
          <w:szCs w:val="32"/>
        </w:rPr>
      </w:pPr>
      <w:r>
        <w:rPr>
          <w:rFonts w:cs="TH SarabunIT๙;TH Baijam" w:ascii="TH SarabunIT๙;TH Baijam" w:hAnsi="TH SarabunIT๙;TH Baijam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Baijam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DilleniaUPC"/>
      <w:color w:val="auto"/>
      <w:sz w:val="24"/>
      <w:szCs w:val="24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Segoe UI" w:hAnsi="Segoe UI" w:eastAsia="SimSun;宋体" w:cs="Segoe UI"/>
      <w:sz w:val="18"/>
      <w:szCs w:val="22"/>
      <w:lang w:val="en-US" w:eastAsia="zh-CN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1:00Z</dcterms:created>
  <dc:creator>Chai</dc:creator>
  <dc:description/>
  <dc:language>en-US</dc:language>
  <cp:lastModifiedBy>นพพล เสมคำ</cp:lastModifiedBy>
  <cp:lastPrinted>2023-09-27T16:00:00Z</cp:lastPrinted>
  <dcterms:modified xsi:type="dcterms:W3CDTF">2023-09-28T10:01:00Z</dcterms:modified>
  <cp:revision>2</cp:revision>
  <dc:subject/>
  <dc:title>ที่ มท ๐๘๙๑</dc:title>
</cp:coreProperties>
</file>