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๖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๖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องค์กรปกครองส่วนท้องถิ่น </w:t>
      </w:r>
    </w:p>
    <w:p>
      <w:pPr>
        <w:pStyle w:val="Normal"/>
        <w:spacing w:lineRule="exact" w:line="3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00"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่วน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ม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๕๗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๑ สิงหาคม ๒๕๖๖ </w:t>
      </w:r>
    </w:p>
    <w:p>
      <w:pPr>
        <w:pStyle w:val="Normal"/>
        <w:spacing w:lineRule="exact" w:line="300" w:before="120" w:after="0"/>
        <w:rPr/>
      </w:pPr>
      <w:r>
        <w:rPr>
          <w:rFonts w:ascii="TH SarabunPSK" w:hAnsi="TH SarabunPSK" w:cs="TH SarabunPSK"/>
          <w:spacing w:val="-5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บัญชีจัดสรรเงินภาษีให้แก่องค์กรปกครองส่วนท้องถิ่นประจำเดือ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ันยายน ๒๕๖๖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ชุด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firstLine="141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มส่งเสริมการปกครองท้องถิ่นได้โอนเงินภาษีมูลค่าเพิ่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รพสาม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สิงหาคม ๒๕๖๖ ซึ่งเป็นเงินที่จัดเก็บได้ในเดือนกรกฎาคม ๒๕๖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งหว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right="-1"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ส่งเสริมการปกครองท้องถิ่นจะดำเนินการโอนเงินภาษีมูลค่าเพิ่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เงินที่จัดเก็บได้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โอนเข้าบัญช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งินฝากประเภทกระแสรายวันของสาขาธนาคารกรุงไทย จำกั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องค์กรปกครองส่วนท้องถิ่นได้เปิดรองรับไว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      กันยายน ๒๕๖๖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ให้จังหวัดดำเนินการ ดังนี้</w:t>
      </w:r>
    </w:p>
    <w:p>
      <w:pPr>
        <w:pStyle w:val="Normal"/>
        <w:spacing w:lineRule="exact" w:line="30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แก่องค์กรปกครองส่วนท้องถิ่น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ประจำเดือนกันยายน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รปกครองส่วนท้องถิ่นสามารถ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เง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รร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www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dla.go.th  </w:t>
      </w:r>
    </w:p>
    <w:p>
      <w:pPr>
        <w:pStyle w:val="Normal"/>
        <w:spacing w:lineRule="exact" w:line="30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รปกครองส่วนท้องถิ่นดำเนินการบันทึกบัญชีตามข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ขอใ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ในบัญชี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0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ิกถอนเงินจำนวนดังกล่าวไปเข้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ภทออม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วิธี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ขององค์กรปกครองส่วนท้องถิ่นเมื่อวันที่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ดเงินตรงกับบัญชีที่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ให้ทราบหรือไม่ ทั้งนี้ ให้รายงานกรมส่งเสริมการปกครองท้องถิ่น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1418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111" w:leader="none"/>
        </w:tabs>
        <w:spacing w:lineRule="exact" w:line="30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นายประยูร  </w:t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212725</wp:posOffset>
            </wp:positionV>
            <wp:extent cx="984250" cy="984250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4625</wp:posOffset>
                </wp:positionV>
                <wp:extent cx="3350260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0" w:name="_Hlk123635453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๓๓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 ๙๙๑๒ 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90.55pt;mso-wrap-distance-left:9.05pt;mso-wrap-distance-right:9.05pt;mso-wrap-distance-top:0pt;mso-wrap-distance-bottom:0pt;margin-top:13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bookmarkStart w:id="1" w:name="_Hlk123635453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๓๓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 ๙๙๑๒ 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1:00Z</dcterms:created>
  <dc:creator>Windows User</dc:creator>
  <dc:description/>
  <cp:keywords/>
  <dc:language>en-US</dc:language>
  <cp:lastModifiedBy>DLA-PC</cp:lastModifiedBy>
  <cp:lastPrinted>2023-09-26T16:44:00Z</cp:lastPrinted>
  <dcterms:modified xsi:type="dcterms:W3CDTF">2023-09-27T07:31:00Z</dcterms:modified>
  <cp:revision>2</cp:revision>
  <dc:subject/>
  <dc:title> </dc:title>
</cp:coreProperties>
</file>