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2.7pt;width:77.7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435965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3513954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 xml:space="preserve">ทุกจังห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4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135143227"/>
      <w:r>
        <w:rPr>
          <w:rFonts w:ascii="TH SarabunIT๙" w:hAnsi="TH SarabunIT๙" w:cs="TH SarabunIT๙"/>
          <w:color w:val="000000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1331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ขอความร่วมมือองค์กรปกครองส่วนท้องถิ่นที่มีสถานศึกษ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ถึงศูนย์พัฒนาเด็กเล็ก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สังกัดทุกแห่ง ดำเนินการขับเคลื่อ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มาตรการเพื่อสถานศึกษาปลอดบุหรี่ ตามแนวทางในคู่มื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ขับเคลื่อนสถานศึกษาปลอดบุหรี่ สำหรับสถานศึกษาต่ำกว่าระดับอุดมศึกษา ให้เป็นไปในทิศทางเดียว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เกิดการขยายผลอย่างเป็นรูปธรรม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รับแจ้งจากกรมควบคุมโรคว่า จะจัดเวทีให้คำแนะนำ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ดำเนินงา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มาตรการเพื่อโรงเรียนปลอดบุหรี่ บุหรี่ไฟฟ้าของโรงเรียนสังกัดองค์กรปกครองส่วนท้องถิ่น ในวันพุธ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2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ผ่านระบบออนไลน์โปรแกรม </w:t>
      </w:r>
      <w:r>
        <w:rPr>
          <w:rFonts w:cs="TH SarabunIT๙" w:ascii="TH SarabunIT๙" w:hAnsi="TH SarabunIT๙"/>
          <w:color w:val="000000"/>
        </w:rPr>
        <w:t xml:space="preserve">ZOOM </w:t>
      </w:r>
      <w:r>
        <w:rPr>
          <w:rFonts w:ascii="TH SarabunIT๙" w:hAnsi="TH SarabunIT๙" w:cs="TH SarabunIT๙"/>
          <w:color w:val="000000"/>
        </w:rPr>
        <w:t xml:space="preserve">โดยมีวัตถุประสงค์เพื่อสร้างความรู้ ความเข้าใจเกี่ยวกับการดำเนินงา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มาตรการเพื่อโรงเรียนปลอดบุหร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บุหรี่ไฟฟ้า ให้แก่ครู และบุคลากรทางการศึกษาสังกัดองค์กรปกครองส่วนท้องถิ่น ซึ่งในปัจจุบันบุหรี่ไฟฟ้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ได้มีการแพร่หลายเป็นวงกว้างในกลุ่มนักเรียน นักศึกษา </w:t>
      </w:r>
      <w:r>
        <w:rPr>
          <w:rFonts w:ascii="TH SarabunIT๙" w:hAnsi="TH SarabunIT๙" w:cs="TH SarabunIT๙"/>
          <w:spacing w:val="-8"/>
        </w:rPr>
        <w:t>บุหรี่ไฟฟ้า</w:t>
      </w:r>
      <w:r>
        <w:rPr>
          <w:rFonts w:ascii="TH SarabunIT๙" w:hAnsi="TH SarabunIT๙" w:cs="TH SarabunIT๙"/>
          <w:color w:val="FF0000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่อให้เกิดอันตรายต่อร่างกา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color w:val="000000"/>
          <w:spacing w:val="-8"/>
        </w:rPr>
        <w:t>ถือเป็นสินค้า</w:t>
      </w:r>
      <w:r>
        <w:rPr>
          <w:rFonts w:ascii="TH SarabunIT๙" w:hAnsi="TH SarabunIT๙" w:cs="TH SarabunIT๙"/>
          <w:color w:val="000000"/>
        </w:rPr>
        <w:t>ผิดกฎหมาย มีความผิดทั้งผู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นำเข้า ผู้ขายและผู้ใช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ความร่วมมือจังหวัดแจ้งองค์กรปกครองส่วนท้องถิ่นที่จัดการศึกษาทุกแห่งทราบ และประชาสัมพันธ์เชิญชวนให้บุคลากรดังกล่าวเข้าร่วมเวท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ห้คำแนะนำการดำเนินงา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มาตรการเพื่อโรงเรียนปลอดบุหรี่ บุหรี่ไฟฟ้าของโรงเรียนสังกัด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ตามวัน และเวลาดังกล่าวข้างต้น โดยโรงเรียนทุกแห่งที่เข้าร่วมในวันงานจนจบกิจกรร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ะ</w:t>
      </w:r>
      <w:r>
        <w:rPr>
          <w:rFonts w:ascii="TH SarabunIT๙" w:hAnsi="TH SarabunIT๙" w:cs="TH SarabunIT๙"/>
          <w:color w:val="000000"/>
        </w:rPr>
        <w:t xml:space="preserve">ได้รับชุดสื่อเบื้องต้นสำหรับดำเนินการ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มาตรการโรงเรียนปลอดบุหรี่ โดยไม่เสี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ascii="TH SarabunIT๙" w:hAnsi="TH SarabunIT๙" w:cs="TH SarabunIT๙"/>
          <w:color w:val="000000"/>
        </w:rPr>
        <w:t>ค่าใช้จ่าย</w:t>
      </w:r>
      <w:r>
        <w:rPr>
          <w:rFonts w:ascii="TH SarabunIT๙" w:hAnsi="TH SarabunIT๙" w:cs="TH SarabunIT๙"/>
          <w:color w:val="000000"/>
        </w:rPr>
        <w:t xml:space="preserve"> สอบถามเพิ่มเติมได้ที่ คุณอุรพี จุลิมาศาสตร์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083 090 2828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End w:id="1"/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10160</wp:posOffset>
                </wp:positionV>
                <wp:extent cx="162877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8.6pt;mso-wrap-distance-left:9.05pt;mso-wrap-distance-right:9.05pt;mso-wrap-distance-top:0pt;mso-wrap-distance-bottom:0pt;margin-top:0.8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งศ์กาญจนา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96-819-4687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20066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21971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รายละเอียด และกำหนดการ               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hyperlink r:id="rId7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shorturl.asia/xwXZS</w:t>
        </w:r>
      </w:hyperlink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https://shorturl.asia/WfPLX</w:t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10160</wp:posOffset>
                </wp:positionV>
                <wp:extent cx="1996440" cy="116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6pt;mso-wrap-distance-left:9.05pt;mso-wrap-distance-right:9.05pt;mso-wrap-distance-top:0pt;mso-wrap-distance-bottom:0pt;margin-top:-0.8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sectPr>
      <w:type w:val="nextPage"/>
      <w:pgSz w:w="11906" w:h="16838"/>
      <w:pgMar w:left="1644" w:right="1191" w:gutter="0" w:header="0" w:top="851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shorturl.asia/xwXZ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5:00Z</dcterms:created>
  <dc:creator>Siriwat</dc:creator>
  <dc:description/>
  <cp:keywords/>
  <dc:language>en-US</dc:language>
  <cp:lastModifiedBy>DLA-PC</cp:lastModifiedBy>
  <cp:lastPrinted>2023-09-18T18:04:00Z</cp:lastPrinted>
  <dcterms:modified xsi:type="dcterms:W3CDTF">2023-09-21T04:15:00Z</dcterms:modified>
  <cp:revision>2</cp:revision>
  <dc:subject/>
  <dc:title/>
</cp:coreProperties>
</file>