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97155</wp:posOffset>
                </wp:positionV>
                <wp:extent cx="21812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6" w:hanging="25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25pt;mso-wrap-distance-left:9.05pt;mso-wrap-distance-right:9.05pt;mso-wrap-distance-top:0pt;mso-wrap-distance-bottom:0pt;margin-top:-7.6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16" w:hanging="256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444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right="-25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รร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เงินอุดหนุนสำหรับ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ศึกษาภาคบังค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กครองท้องถิ่น ด่วนที่สุ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29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09" w:leader="none"/>
        </w:tabs>
        <w:ind w:right="-42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ส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08.5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38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แจ้งการจัดสรรงบประมาณราย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66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ุดหนุนทั่วไป 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ุดหนุนสำหรับการ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ศึกษาภาคบังคับ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  <w:spacing w:val="4"/>
        </w:rPr>
        <w:t>ส่งเสริมการปกครองท้องถิ่นได้แจ้งจัดสรร</w:t>
      </w:r>
      <w:r>
        <w:rPr>
          <w:rFonts w:ascii="TH SarabunIT๙" w:hAnsi="TH SarabunIT๙" w:cs="TH SarabunIT๙"/>
          <w:spacing w:val="4"/>
        </w:rPr>
        <w:t>งบประมาณรายจ่าย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บเงินอุดหนุน เงินอุดหนุนทั่วไป เงินอุดหนุน</w:t>
      </w:r>
      <w:r>
        <w:rPr>
          <w:rFonts w:ascii="TH SarabunIT๙" w:hAnsi="TH SarabunIT๙" w:cs="TH SarabunIT๙"/>
          <w:spacing w:val="-6"/>
        </w:rPr>
        <w:t xml:space="preserve">สำหรับการจัดการศึกษาภาคบังคับ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่าบำเหน็จ บำนาญ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ไตรมาสที่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(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กันย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ascii="TH SarabunIT๙" w:hAnsi="TH SarabunIT๙" w:cs="TH SarabunIT๙"/>
        </w:rPr>
        <w:t>หนังสือที่</w:t>
      </w:r>
      <w:r>
        <w:rPr>
          <w:rFonts w:ascii="TH SarabunIT๙" w:hAnsi="TH SarabunIT๙" w:cs="TH SarabunIT๙"/>
        </w:rPr>
        <w:t>อ้าง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แจ้งการจัดสรร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สิ่งที่ส่งม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ใช้จ่าย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อ้าง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ร่วมมือให้จังหวัด</w:t>
      </w:r>
      <w:bookmarkStart w:id="0" w:name="_Hlk53134144"/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องค์กรปกครองส่วนท้องถิ่นที่ได้รับการจัดสรรทราบ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ส่งเสริมการปกครองท้องถิ่นจังหวัดรวบร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ผลการดำเนินการเบิก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รายงา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บบ รง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ส่งให้กรมส่งเสริมการปกครองท้องถิ่น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  <w:bookmarkEnd w:id="0"/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39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af-ZA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698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pBdr>
          <w:left w:val="single" w:sz="12" w:space="9" w:color="5B9BD5"/>
        </w:pBdr>
        <w:ind w:left="-2410" w:firstLine="241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pBdr>
          <w:left w:val="single" w:sz="12" w:space="9" w:color="5B9BD5"/>
        </w:pBdr>
        <w:ind w:left="-2410" w:firstLine="2410"/>
        <w:rPr/>
      </w:pPr>
      <w:r>
        <w:rPr>
          <w:rFonts w:cs="TH SarabunIT๙" w:ascii="TH SarabunIT๙" w:hAnsi="TH SarabunIT๙"/>
          <w:color w:val="7F7F7F"/>
          <w:sz w:val="32"/>
          <w:szCs w:val="32"/>
        </w:rPr>
        <w:br/>
        <w:t>ok’</w:t>
      </w:r>
    </w:p>
    <w:sectPr>
      <w:type w:val="nextPage"/>
      <w:pgSz w:w="11906" w:h="16838"/>
      <w:pgMar w:left="1644" w:right="119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" w:hAnsi="AngsanaUPC" w:cs="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4:00Z</dcterms:created>
  <dc:creator>Bill Gates.</dc:creator>
  <dc:description/>
  <cp:keywords/>
  <dc:language>en-US</dc:language>
  <cp:lastModifiedBy>DLA-PC</cp:lastModifiedBy>
  <cp:lastPrinted>2023-09-11T09:53:00Z</cp:lastPrinted>
  <dcterms:modified xsi:type="dcterms:W3CDTF">2023-09-12T07:04:00Z</dcterms:modified>
  <cp:revision>2</cp:revision>
  <dc:subject/>
  <dc:title>บันทึกข้อความ</dc:title>
</cp:coreProperties>
</file>