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7575</wp:posOffset>
            </wp:positionH>
            <wp:positionV relativeFrom="paragraph">
              <wp:posOffset>-53975</wp:posOffset>
            </wp:positionV>
            <wp:extent cx="1009015" cy="1115695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369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10"/>
          <w:szCs w:val="10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 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๖</w:t>
      </w:r>
    </w:p>
    <w:p>
      <w:pPr>
        <w:pStyle w:val="Normal"/>
        <w:tabs>
          <w:tab w:val="clear" w:pos="720"/>
          <w:tab w:val="left" w:pos="567" w:leader="none"/>
          <w:tab w:val="lef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โอนเงินดอกผลกองทุนเพื่อโครงการอาหารกลางวันในโรงเรียนประถมศึกษา ตามแผนปฏิบัติการ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บัญชี ๒๕๖๖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 ๓๒๕๑ ลงวันที่ ๘ สิงหาคม ๒๕๖๖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ได้ขอความร่วมม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โรงเรียนในสังกัดองค์กรปกครองส่วนท้องถิ่นที่ได้รับการจัดสรรเงินดอกผลกองทุนเพ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ในโรงเรียน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บัญชี ๒๕๖๖ จัดส่งสำเนาบัญชีเงินฝ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นาคารของโรงเรียน พร้อมทั้งลงนามรับรองสำเนาถูกต้องให้ครบถ้วน สมบู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ในส่วนที่เกี่ยวข้องต่อไป นั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รมส่งเสริมการปกครองท้องถิ่น</w:t>
      </w:r>
      <w:bookmarkStart w:id="0" w:name="_Hlk67587186"/>
      <w:bookmarkStart w:id="1" w:name="_Hlk67641257"/>
      <w:r>
        <w:rPr>
          <w:rFonts w:ascii="TH SarabunIT๙" w:hAnsi="TH SarabunIT๙" w:cs="TH SarabunIT๙"/>
          <w:kern w:val="2"/>
          <w:sz w:val="32"/>
          <w:sz w:val="32"/>
          <w:szCs w:val="32"/>
        </w:rPr>
        <w:t>ขอเรียนว่า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ได้ดำเนินการ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ดอกผลกองทุนเพื่อโครงการอาหารกลางวันในโรงเรียนประถมศึกษา เพื่อดำเนินการตามแผนปฏิบัติการ ประจำปีบัญชี 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>ด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พื่อแจ้งโรงเรียนในสังกัดองค์กรปกครองส่วนท้องถิ่นที่ได้รับการจัดสรรงบประมาณดำเนินการตรวจสอบความถูกต้องของจำนวนเงินพร้อมทั้งออกใบเสร็จ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ส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ให้กรมส่งเสริมการปกครองท้องถิ่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ดีกรมส่งเสริมการปกครองท้องถิ่น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5615</wp:posOffset>
                </wp:positionH>
                <wp:positionV relativeFrom="paragraph">
                  <wp:posOffset>199390</wp:posOffset>
                </wp:positionV>
                <wp:extent cx="1871345" cy="140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40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10.45pt;mso-wrap-distance-left:9.05pt;mso-wrap-distance-right:9.05pt;mso-wrap-distance-top:0pt;mso-wrap-distance-bottom:0pt;margin-top:15.7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ลุ่มงานยุทธศาสตร์การ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 ๐ ๒๒๔๑ ๙๐๐๐ ต่อ ๕๓๒๔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 ๒๒๔๑ ๙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 ต่อ ๓๑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ผู้ประสานงาน </w:t>
      </w:r>
      <w:r>
        <w:rPr>
          <w:rFonts w:cs="TH SarabunIT๙" w:ascii="TH SarabunIT๙" w:hAnsi="TH SarabunIT๙"/>
          <w:i/>
          <w:iCs/>
          <w:sz w:val="28"/>
        </w:rPr>
        <w:t xml:space="preserve">: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นางสาวฮุสนา บือโต โทร</w:t>
      </w:r>
      <w:r>
        <w:rPr>
          <w:rFonts w:cs="TH SarabunIT๙" w:ascii="TH SarabunIT๙" w:hAnsi="TH SarabunIT๙"/>
          <w:i/>
          <w:iCs/>
          <w:sz w:val="28"/>
        </w:rPr>
        <w:t>. 062 603 61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รายชื่อโรงเรียนในสังกัด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ได้รับการจัดสรรเงินดอกผลกองทุนเพื่อโครงการอาหารกลางวันในโรงเรียนประถม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ปฏิบัติการ ประจำปีบัญชี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ทศบาลลำทับ สังกัดเทศบาลตำบลลำทับ อำเภอลำทับ จังหวัดกระบี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เทศบาลตลาดใหญ่ สังกัดเทศบาลตำบลตลาดใหญ่ อำเภอดอยสะเก็ด จังหวัดเชียงใหม่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ทศบาล ๒ วัดบ้านโป่ง เทศบาลเมืองบ้านโป่ง อำเภอบ้านโป่ง จังหวัดราช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93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5:00Z</dcterms:created>
  <dc:creator>k_toey</dc:creator>
  <dc:description/>
  <cp:keywords/>
  <dc:language>en-US</dc:language>
  <cp:lastModifiedBy>DLA-PC</cp:lastModifiedBy>
  <cp:lastPrinted>2023-09-06T17:59:00Z</cp:lastPrinted>
  <dcterms:modified xsi:type="dcterms:W3CDTF">2023-09-11T02:55:00Z</dcterms:modified>
  <cp:revision>2</cp:revision>
  <dc:subject/>
  <dc:title> </dc:title>
</cp:coreProperties>
</file>