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7.3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173261" r:id="rId2"/>
        </w:object>
      </w:r>
    </w:p>
    <w:p>
      <w:pPr>
        <w:pStyle w:val="TextBody"/>
        <w:rPr>
          <w:rFonts w:ascii="TH SarabunPSK" w:hAnsi="TH SarabunPSK" w:cs="TH SarabunPSK"/>
          <w:b/>
          <w:b/>
          <w:bCs/>
          <w:color w:val="A6A6A6"/>
          <w:sz w:val="20"/>
          <w:szCs w:val="20"/>
        </w:rPr>
      </w:pPr>
      <w:r>
        <w:rPr>
          <w:rFonts w:cs="TH SarabunPSK" w:ascii="TH SarabunPSK" w:hAnsi="TH SarabunPSK"/>
          <w:b/>
          <w:bCs/>
          <w:color w:val="A6A6A6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lineRule="exact" w:line="340" w:before="120" w:after="12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</w:p>
    <w:p>
      <w:pPr>
        <w:pStyle w:val="Normal"/>
        <w:spacing w:lineRule="exact" w:line="34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ลดอุบัติเหตุจราจรกับผู้ใช้ทางม้าลาย</w:t>
      </w:r>
    </w:p>
    <w:p>
      <w:pPr>
        <w:pStyle w:val="Normal"/>
        <w:spacing w:lineRule="exact" w:line="340" w:before="120" w:after="0"/>
        <w:ind w:right="-18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40" w:before="120" w:after="0"/>
        <w:ind w:right="-181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้างถึง  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่วนที่สุด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0810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9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120" w:after="0"/>
        <w:ind w:left="1418" w:right="-34" w:hanging="1418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างม้าลายที่อยู่ในความรับผิดชอบ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left="1418" w:right="-34" w:hanging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ข้อมูลการแก้ไขปรับปรุงซ่อมแซมทางม้าลา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left="1418" w:right="-34" w:hanging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ในความรับผิดชอบ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120" w:after="0"/>
        <w:ind w:right="-34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ขอให้จังหวัด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ทางม้า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จังหวัดรวบรวมข้อมูลส่ง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อ้างถึง นั้น</w:t>
      </w:r>
    </w:p>
    <w:p>
      <w:pPr>
        <w:pStyle w:val="Normal"/>
        <w:spacing w:lineRule="exact" w:line="340"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การป้องกันและลดอุบัติเหตุจราจ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ิดขึ้นกับผู้ใช้ทางม้าลายมีความต่อเนื่องและเป็นรูปธร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แจ้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ณรงค์ประชาสัมพันธ์และสร้างจิตสำนึกลดอุบัติเหตุจราจรกับผู้ใช้ทางม้า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พื้นที่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และตรวจสอบความถูกต้องของข้อมูลทางม้าลายที่อยู่ในความ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การดูแลรักษา หรือซ่อมแซมทางม้าลายในช่วงรายจ่ายปี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๒๕๖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ูปภาพประกอบ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จังหวัดรวบรวมข้อมูลทางม้าลายและการดูแลรักษ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ง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มส่งเสริมการปกครองท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 ๒๘ กันยายน 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ทางเอกสาร และไฟล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ูป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sps-safety@hotmail.com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TextBody"/>
        <w:spacing w:lineRule="exact" w:line="340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่งเสริมการปกครอง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๐๐ ต่อ ๔๑๑๔  โทรสาร 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๙๓๔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saraban@dla.go.th</w:t>
      </w:r>
      <w:r>
        <w:rPr>
          <w:rFonts w:cs="TH SarabunPSK" w:ascii="TH SarabunPSK" w:hAnsi="TH SarabunPSK"/>
          <w:color w:val="D9D9D9"/>
          <w:sz w:val="32"/>
          <w:szCs w:val="32"/>
        </w:rPr>
        <w:t xml:space="preserve"> </w:t>
      </w:r>
    </w:p>
    <w:sectPr>
      <w:type w:val="nextPage"/>
      <w:pgSz w:w="11906" w:h="17010"/>
      <w:pgMar w:left="1644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A6">
    <w:name w:val="A6"/>
    <w:qFormat/>
    <w:rPr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9:00Z</dcterms:created>
  <dc:creator>AM!</dc:creator>
  <dc:description/>
  <cp:keywords/>
  <dc:language>en-US</dc:language>
  <cp:lastModifiedBy>DLA-PC</cp:lastModifiedBy>
  <cp:lastPrinted>2023-09-04T10:05:00Z</cp:lastPrinted>
  <dcterms:modified xsi:type="dcterms:W3CDTF">2023-09-04T03:49:00Z</dcterms:modified>
  <cp:revision>2</cp:revision>
  <dc:subject/>
  <dc:title> </dc:title>
</cp:coreProperties>
</file>