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  <w:tab w:val="left" w:pos="4253" w:leader="none"/>
          <w:tab w:val="left" w:pos="4536" w:leader="none"/>
        </w:tabs>
        <w:spacing w:lineRule="atLeast" w:line="20"/>
        <w:jc w:val="left"/>
        <w:rPr>
          <w:rFonts w:ascii="TH SarabunIT๙;˜..†......" w:hAnsi="TH SarabunIT๙;˜..†......" w:cs="TH SarabunIT๙;˜..†......"/>
          <w:sz w:val="16"/>
          <w:szCs w:val="16"/>
          <w:lang w:val="en-US" w:eastAsia="en-US"/>
        </w:rPr>
      </w:pPr>
      <w:r>
        <w:rPr>
          <w:rFonts w:cs="TH SarabunIT๙;˜..†......" w:ascii="TH SarabunIT๙;˜..†......" w:hAnsi="TH SarabunIT๙;˜..†......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0</wp:posOffset>
            </wp:positionH>
            <wp:positionV relativeFrom="paragraph">
              <wp:posOffset>45720</wp:posOffset>
            </wp:positionV>
            <wp:extent cx="986790" cy="1079500"/>
            <wp:effectExtent l="0" t="0" r="0" b="0"/>
            <wp:wrapNone/>
            <wp:docPr id="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left" w:pos="4253" w:leader="none"/>
          <w:tab w:val="left" w:pos="4536" w:leader="none"/>
        </w:tabs>
        <w:spacing w:lineRule="atLeast" w:line="20"/>
        <w:jc w:val="left"/>
        <w:rPr>
          <w:rFonts w:ascii="TH SarabunIT๙;˜..†......" w:hAnsi="TH SarabunIT๙;˜..†......" w:cs="TH SarabunIT๙;˜..†......"/>
          <w:sz w:val="16"/>
          <w:szCs w:val="16"/>
        </w:rPr>
      </w:pPr>
      <w:r>
        <w:rPr>
          <w:rFonts w:cs="TH SarabunIT๙;˜..†......" w:ascii="TH SarabunIT๙;˜..†......" w:hAnsi="TH SarabunIT๙;˜..†......"/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spacing w:lineRule="atLeast" w:line="20"/>
        <w:jc w:val="left"/>
        <w:rPr>
          <w:rFonts w:ascii="DilleniaUPC" w:hAnsi="DilleniaUPC" w:cs="DilleniaUPC"/>
          <w:sz w:val="16"/>
          <w:szCs w:val="16"/>
        </w:rPr>
      </w:pPr>
      <w:r>
        <w:rPr>
          <w:rFonts w:cs="DilleniaUPC" w:ascii="DilleniaUPC" w:hAnsi="DilleniaUPC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20"/>
        <w:jc w:val="left"/>
        <w:rPr>
          <w:rFonts w:ascii="DilleniaUPC" w:hAnsi="DilleniaUPC" w:cs="DilleniaUPC"/>
        </w:rPr>
      </w:pPr>
      <w:r>
        <w:rPr>
          <w:rFonts w:cs="DilleniaUPC" w:ascii="DilleniaUPC" w:hAnsi="DilleniaUPC"/>
        </w:rPr>
      </w:r>
    </w:p>
    <w:p>
      <w:pPr>
        <w:pStyle w:val="Normal"/>
        <w:tabs>
          <w:tab w:val="clear" w:pos="720"/>
          <w:tab w:val="left" w:pos="0" w:leader="none"/>
          <w:tab w:val="left" w:pos="5529" w:leader="none"/>
          <w:tab w:val="left" w:pos="6663" w:leader="none"/>
        </w:tabs>
        <w:spacing w:lineRule="atLeast" w:line="19"/>
        <w:rPr>
          <w:rFonts w:ascii="TH SarabunIT๙;˜..†......" w:hAnsi="TH SarabunIT๙;˜..†......" w:cs="TH SarabunIT๙;˜..†......"/>
          <w:color w:val="000000"/>
        </w:rPr>
      </w:pPr>
      <w:r>
        <w:rPr>
          <w:rFonts w:ascii="TH SarabunIT๙;˜..†......" w:hAnsi="TH SarabunIT๙;˜..†......" w:cs="TH SarabunIT๙;˜..†......"/>
        </w:rPr>
        <w:t xml:space="preserve">ที่  มท </w:t>
      </w:r>
      <w:r>
        <w:rPr>
          <w:rFonts w:cs="TH SarabunIT๙;˜..†......" w:ascii="TH SarabunIT๙;˜..†......" w:hAnsi="TH SarabunIT๙;˜..†......"/>
        </w:rPr>
        <w:t>08</w:t>
      </w:r>
      <w:r>
        <w:rPr>
          <w:rFonts w:cs="TH SarabunIT๙;˜..†......" w:ascii="TH SarabunIT๙;˜..†......" w:hAnsi="TH SarabunIT๙;˜..†......"/>
        </w:rPr>
        <w:t>16.3</w:t>
      </w:r>
      <w:r>
        <w:rPr>
          <w:rFonts w:cs="TH SarabunIT๙;˜..†......" w:ascii="TH SarabunIT๙;˜..†......" w:hAnsi="TH SarabunIT๙;˜..†......"/>
        </w:rPr>
        <w:t>/</w:t>
      </w:r>
      <w:r>
        <w:rPr>
          <w:rFonts w:ascii="TH SarabunIT๙;˜..†......" w:hAnsi="TH SarabunIT๙;˜..†......" w:cs="TH SarabunIT๙;˜..†......"/>
        </w:rPr>
        <w:t xml:space="preserve">ว </w:t>
      </w:r>
      <w:r>
        <w:rPr>
          <w:rFonts w:cs="TH SarabunIT๙;˜..†......" w:ascii="TH SarabunIT๙;˜..†......" w:hAnsi="TH SarabunIT๙;˜..†......"/>
        </w:rPr>
        <w:tab/>
      </w:r>
      <w:r>
        <w:rPr>
          <w:rFonts w:cs="TH SarabunIT๙;˜..†......" w:ascii="TH SarabunIT๙;˜..†......" w:hAnsi="TH SarabunIT๙;˜..†......"/>
          <w:color w:val="000000"/>
        </w:rPr>
        <w:t xml:space="preserve">  </w:t>
      </w:r>
      <w:r>
        <w:rPr>
          <w:rFonts w:ascii="TH SarabunIT๙;˜..†......" w:hAnsi="TH SarabunIT๙;˜..†......" w:cs="TH SarabunIT๙;˜..†......"/>
          <w:color w:val="000000"/>
        </w:rPr>
        <w:t>กร</w:t>
      </w:r>
      <w:r>
        <w:rPr>
          <w:rFonts w:ascii="TH SarabunIT๙;˜..†......" w:hAnsi="TH SarabunIT๙;˜..†......" w:cs="TH SarabunIT๙;˜..†......"/>
          <w:color w:val="000000"/>
        </w:rPr>
        <w:t>มส่งเสริมการปกครองท้องถิ่น</w:t>
      </w:r>
    </w:p>
    <w:p>
      <w:pPr>
        <w:pStyle w:val="Normal"/>
        <w:tabs>
          <w:tab w:val="clear" w:pos="720"/>
          <w:tab w:val="left" w:pos="0" w:leader="none"/>
          <w:tab w:val="left" w:pos="5529" w:leader="none"/>
          <w:tab w:val="left" w:pos="6663" w:leader="none"/>
        </w:tabs>
        <w:spacing w:lineRule="atLeast" w:line="19" w:before="0" w:after="120"/>
        <w:rPr>
          <w:rFonts w:ascii="TH SarabunIT๙;˜..†......" w:hAnsi="TH SarabunIT๙;˜..†......" w:cs="TH SarabunIT๙;˜..†......"/>
          <w:color w:val="000000"/>
          <w:spacing w:val="-2"/>
        </w:rPr>
      </w:pPr>
      <w:r>
        <w:rPr>
          <w:rFonts w:cs="TH SarabunIT๙;˜..†......" w:ascii="TH SarabunIT๙;˜..†......" w:hAnsi="TH SarabunIT๙;˜..†......"/>
          <w:color w:val="000000"/>
        </w:rPr>
        <w:tab/>
      </w:r>
      <w:r>
        <w:rPr>
          <w:rFonts w:cs="TH SarabunIT๙;˜..†......" w:ascii="TH SarabunIT๙;˜..†......" w:hAnsi="TH SarabunIT๙;˜..†......"/>
          <w:color w:val="000000"/>
          <w:spacing w:val="-2"/>
        </w:rPr>
        <w:t xml:space="preserve">  </w:t>
      </w:r>
      <w:r>
        <w:rPr>
          <w:rFonts w:ascii="TH SarabunIT๙;˜..†......" w:hAnsi="TH SarabunIT๙;˜..†......" w:cs="TH SarabunIT๙;˜..†......"/>
          <w:color w:val="000000"/>
          <w:spacing w:val="-2"/>
        </w:rPr>
        <w:t>ถนน</w:t>
      </w:r>
      <w:r>
        <w:rPr>
          <w:rFonts w:ascii="TH SarabunIT๙;˜..†......" w:hAnsi="TH SarabunIT๙;˜..†......" w:cs="TH SarabunIT๙;˜..†......"/>
          <w:color w:val="000000"/>
          <w:spacing w:val="-2"/>
        </w:rPr>
        <w:t>นครราชสีมา เขตดุสิต กทม</w:t>
      </w:r>
      <w:r>
        <w:rPr>
          <w:rFonts w:cs="TH SarabunIT๙;˜..†......" w:ascii="TH SarabunIT๙;˜..†......" w:hAnsi="TH SarabunIT๙;˜..†......"/>
          <w:color w:val="000000"/>
          <w:spacing w:val="-2"/>
        </w:rPr>
        <w:t>. 10300</w:t>
      </w:r>
    </w:p>
    <w:p>
      <w:pPr>
        <w:pStyle w:val="Normal"/>
        <w:tabs>
          <w:tab w:val="clear" w:pos="720"/>
          <w:tab w:val="left" w:pos="3135" w:leader="none"/>
          <w:tab w:val="left" w:pos="4253" w:leader="none"/>
          <w:tab w:val="left" w:pos="4820" w:leader="none"/>
        </w:tabs>
        <w:spacing w:lineRule="atLeast" w:line="19" w:before="0" w:after="120"/>
        <w:rPr>
          <w:rFonts w:ascii="TH SarabunIT๙;˜..†......" w:hAnsi="TH SarabunIT๙;˜..†......" w:cs="TH SarabunIT๙;˜..†......"/>
        </w:rPr>
      </w:pPr>
      <w:r>
        <w:rPr>
          <w:rFonts w:cs="TH SarabunIT๙;˜..†......" w:ascii="TH SarabunIT๙;˜..†......" w:hAnsi="TH SarabunIT๙;˜..†......"/>
        </w:rPr>
        <w:tab/>
        <w:t xml:space="preserve">     </w:t>
        <w:tab/>
        <w:t xml:space="preserve">       </w:t>
      </w:r>
      <w:r>
        <w:rPr>
          <w:rFonts w:cs="TH SarabunIT๙;˜..†......" w:ascii="TH SarabunIT๙;˜..†......" w:hAnsi="TH SarabunIT๙;˜..†......"/>
        </w:rPr>
        <w:t xml:space="preserve"> </w:t>
      </w:r>
      <w:r>
        <w:rPr>
          <w:rFonts w:ascii="TH SarabunIT๙;˜..†......" w:hAnsi="TH SarabunIT๙;˜..†......" w:cs="TH SarabunIT๙;˜..†......"/>
        </w:rPr>
        <w:t>สิงหาคม</w:t>
      </w:r>
      <w:r>
        <w:rPr>
          <w:rFonts w:ascii="TH SarabunIT๙;˜..†......" w:hAnsi="TH SarabunIT๙;˜..†......" w:cs="TH SarabunIT๙;˜..†......"/>
        </w:rPr>
        <w:t xml:space="preserve"> </w:t>
      </w:r>
      <w:r>
        <w:rPr>
          <w:rFonts w:ascii="TH SarabunIT๙;˜..†......" w:hAnsi="TH SarabunIT๙;˜..†......" w:cs="TH SarabunIT๙;˜..†......"/>
        </w:rPr>
        <w:t xml:space="preserve"> </w:t>
      </w:r>
      <w:r>
        <w:rPr>
          <w:rFonts w:cs="TH SarabunIT๙;˜..†......" w:ascii="TH SarabunIT๙;˜..†......" w:hAnsi="TH SarabunIT๙;˜..†......"/>
        </w:rPr>
        <w:t>25</w:t>
      </w:r>
      <w:r>
        <w:rPr>
          <w:rFonts w:cs="TH SarabunIT๙;˜..†......" w:ascii="TH SarabunIT๙;˜..†......" w:hAnsi="TH SarabunIT๙;˜..†......"/>
        </w:rPr>
        <w:t>66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spacing w:lineRule="atLeast" w:line="19" w:before="120" w:after="120"/>
        <w:ind w:left="567" w:hanging="567"/>
        <w:jc w:val="left"/>
        <w:rPr>
          <w:rFonts w:ascii="TH SarabunIT๙;˜..†......" w:hAnsi="TH SarabunIT๙;˜..†......" w:cs="TH SarabunIT๙;˜..†......"/>
          <w:color w:val="000000"/>
        </w:rPr>
      </w:pPr>
      <w:r>
        <w:rPr>
          <w:rFonts w:ascii="TH SarabunIT๙;˜..†......" w:hAnsi="TH SarabunIT๙;˜..†......" w:cs="TH SarabunIT๙;˜..†......"/>
          <w:color w:val="000000"/>
        </w:rPr>
        <w:t>เรื่อง</w:t>
      </w:r>
      <w:r>
        <w:rPr>
          <w:rFonts w:ascii="TH SarabunIT๙;˜..†......" w:hAnsi="TH SarabunIT๙;˜..†......" w:cs="TH SarabunIT๙;˜..†......"/>
          <w:color w:val="000000"/>
        </w:rPr>
        <w:t xml:space="preserve">  </w:t>
      </w:r>
      <w:r>
        <w:rPr>
          <w:rFonts w:ascii="TH SarabunIT๙;˜..†......" w:hAnsi="TH SarabunIT๙;˜..†......" w:cs="TH SarabunIT๙;˜..†......"/>
          <w:color w:val="000000"/>
          <w:spacing w:val="-6"/>
        </w:rPr>
        <w:t>ขอความอนุเคราะห์ผู้เชี่ยวชาญโครงการยกระดับโรงเรียนคุณภาพวิทยาศาสตร์ คณิตศาสตร์และเทคโนโลยี</w:t>
      </w:r>
      <w:r>
        <w:rPr>
          <w:rFonts w:ascii="TH SarabunIT๙;˜..†......" w:hAnsi="TH SarabunIT๙;˜..†......" w:cs="TH SarabunIT๙;˜..†......"/>
          <w:color w:val="000000"/>
        </w:rPr>
        <w:t xml:space="preserve"> </w:t>
      </w:r>
      <w:r>
        <w:rPr>
          <w:rFonts w:ascii="TH SarabunIT๙;˜..†......" w:hAnsi="TH SarabunIT๙;˜..†......" w:cs="TH SarabunIT๙;˜..†......"/>
          <w:color w:val="000000"/>
          <w:spacing w:val="-4"/>
        </w:rPr>
        <w:t>สสวท</w:t>
      </w:r>
      <w:r>
        <w:rPr>
          <w:rFonts w:cs="TH SarabunIT๙;˜..†......" w:ascii="TH SarabunIT๙;˜..†......" w:hAnsi="TH SarabunIT๙;˜..†......"/>
          <w:color w:val="000000"/>
          <w:spacing w:val="-4"/>
        </w:rPr>
        <w:t xml:space="preserve">. </w:t>
      </w:r>
      <w:r>
        <w:rPr>
          <w:rFonts w:ascii="TH SarabunIT๙;˜..†......" w:hAnsi="TH SarabunIT๙;˜..†......" w:cs="TH SarabunIT๙;˜..†......"/>
          <w:color w:val="000000"/>
          <w:spacing w:val="-2"/>
        </w:rPr>
        <w:t>ในสังกัดองค์กรป</w:t>
      </w:r>
      <w:r>
        <w:rPr>
          <w:rFonts w:ascii="TH SarabunIT๙;˜..†......" w:hAnsi="TH SarabunIT๙;˜..†......" w:cs="TH SarabunIT๙;˜..†......"/>
          <w:color w:val="000000"/>
          <w:spacing w:val="-4"/>
        </w:rPr>
        <w:t>กครองส่วนท้องถิ่น</w:t>
      </w:r>
      <w:r>
        <w:rPr>
          <w:rFonts w:ascii="TH SarabunIT๙;˜..†......" w:hAnsi="TH SarabunIT๙;˜..†......" w:cs="TH SarabunIT๙;˜..†......"/>
          <w:color w:val="000000"/>
          <w:spacing w:val="-4"/>
        </w:rPr>
        <w:t>เข้า</w:t>
      </w:r>
      <w:r>
        <w:rPr>
          <w:rFonts w:ascii="TH SarabunIT๙;˜..†......" w:hAnsi="TH SarabunIT๙;˜..†......" w:cs="TH SarabunIT๙;˜..†......"/>
          <w:color w:val="000000"/>
          <w:spacing w:val="-4"/>
        </w:rPr>
        <w:t>ปฏิบัติงาน</w:t>
      </w:r>
      <w:r>
        <w:rPr>
          <w:rFonts w:ascii="TH SarabunIT๙;˜..†......" w:hAnsi="TH SarabunIT๙;˜..†......" w:cs="TH SarabunIT๙;˜..†......"/>
          <w:color w:val="000000"/>
          <w:spacing w:val="-4"/>
        </w:rPr>
        <w:t>นิเทศติดตาม</w:t>
      </w:r>
      <w:r>
        <w:rPr>
          <w:rFonts w:ascii="TH SarabunIT๙;˜..†......" w:hAnsi="TH SarabunIT๙;˜..†......" w:cs="TH SarabunIT๙;˜..†......"/>
          <w:color w:val="000000"/>
          <w:spacing w:val="-2"/>
        </w:rPr>
        <w:t>ประเมินผลในโรงเรียน</w:t>
      </w:r>
      <w:r>
        <w:rPr>
          <w:rFonts w:ascii="TH SarabunIT๙;˜..†......" w:hAnsi="TH SarabunIT๙;˜..†......" w:cs="TH SarabunIT๙;˜..†......"/>
          <w:color w:val="000000"/>
          <w:spacing w:val="-4"/>
        </w:rPr>
        <w:t>กลุ่มเป้าหมา</w:t>
      </w:r>
      <w:r>
        <w:rPr>
          <w:rFonts w:ascii="TH SarabunIT๙;˜..†......" w:hAnsi="TH SarabunIT๙;˜..†......" w:cs="TH SarabunIT๙;˜..†......"/>
          <w:color w:val="000000"/>
          <w:spacing w:val="-2"/>
        </w:rPr>
        <w:t>ย</w:t>
      </w:r>
    </w:p>
    <w:p>
      <w:pPr>
        <w:pStyle w:val="Normal"/>
        <w:spacing w:lineRule="atLeast" w:line="19" w:before="120" w:after="120"/>
        <w:jc w:val="left"/>
        <w:rPr>
          <w:rFonts w:ascii="TH SarabunIT๙;˜..†......" w:hAnsi="TH SarabunIT๙;˜..†......" w:cs="TH SarabunIT๙;˜..†......"/>
        </w:rPr>
      </w:pPr>
      <w:r>
        <w:rPr>
          <w:rFonts w:ascii="TH SarabunIT๙;˜..†......" w:hAnsi="TH SarabunIT๙;˜..†......" w:cs="TH SarabunIT๙;˜..†......"/>
        </w:rPr>
        <w:t xml:space="preserve">เรียน  ผู้ว่าราชการจังหวัด </w:t>
      </w:r>
      <w:r>
        <w:rPr>
          <w:rFonts w:cs="TH SarabunIT๙;˜..†......" w:ascii="TH SarabunIT๙;˜..†......" w:hAnsi="TH SarabunIT๙;˜..†......"/>
          <w:color w:val="FFFFFF"/>
        </w:rPr>
        <w:t>(</w:t>
      </w:r>
      <w:r>
        <w:rPr>
          <w:rFonts w:ascii="TH SarabunIT๙;˜..†......" w:hAnsi="TH SarabunIT๙;˜..†......" w:cs="TH SarabunIT๙;˜..†......"/>
          <w:color w:val="FFFFFF"/>
        </w:rPr>
        <w:t>ตามบัญชีรายชื่อแนบท้าย</w:t>
      </w:r>
      <w:r>
        <w:rPr>
          <w:rFonts w:cs="TH SarabunIT๙;˜..†......" w:ascii="TH SarabunIT๙;˜..†......" w:hAnsi="TH SarabunIT๙;˜..†......"/>
          <w:color w:val="FFFFFF"/>
        </w:rPr>
        <w:t>)</w:t>
      </w:r>
      <w:r>
        <w:rPr>
          <w:rFonts w:cs="TH SarabunIT๙;˜..†......" w:ascii="TH SarabunIT๙;˜..†......" w:hAnsi="TH SarabunIT๙;˜..†......"/>
          <w:color w:val="FFFFFF"/>
        </w:rPr>
        <w:t xml:space="preserve"> </w:t>
      </w:r>
    </w:p>
    <w:p>
      <w:pPr>
        <w:pStyle w:val="Normal"/>
        <w:spacing w:lineRule="atLeast" w:line="19" w:before="120" w:after="120"/>
        <w:jc w:val="left"/>
        <w:rPr>
          <w:rFonts w:ascii="TH SarabunIT๙;˜..†......" w:hAnsi="TH SarabunIT๙;˜..†......" w:cs="TH SarabunIT๙;˜..†......"/>
        </w:rPr>
      </w:pPr>
      <w:r>
        <w:rPr>
          <w:rFonts w:ascii="TH SarabunIT๙;˜..†......" w:hAnsi="TH SarabunIT๙;˜..†......" w:cs="TH SarabunIT๙;˜..†......"/>
        </w:rPr>
        <w:t xml:space="preserve">อ้างถึง  </w:t>
      </w:r>
      <w:r>
        <w:rPr>
          <w:rFonts w:ascii="TH SarabunIT๙;˜..†......" w:hAnsi="TH SarabunIT๙;˜..†......" w:cs="TH SarabunIT๙;˜..†......"/>
        </w:rPr>
        <w:t xml:space="preserve">หนังสือกรมส่งเสริมการปกครองท้องถิ่น ที่ มท </w:t>
      </w:r>
      <w:r>
        <w:rPr>
          <w:rFonts w:cs="TH SarabunIT๙;˜..†......" w:ascii="TH SarabunIT๙;˜..†......" w:hAnsi="TH SarabunIT๙;˜..†......"/>
        </w:rPr>
        <w:t>0816.3/</w:t>
      </w:r>
      <w:r>
        <w:rPr>
          <w:rFonts w:ascii="TH SarabunIT๙;˜..†......" w:hAnsi="TH SarabunIT๙;˜..†......" w:cs="TH SarabunIT๙;˜..†......"/>
        </w:rPr>
        <w:t>ว</w:t>
      </w:r>
      <w:r>
        <w:rPr>
          <w:rFonts w:ascii="TH SarabunIT๙;˜..†......" w:hAnsi="TH SarabunIT๙;˜..†......" w:cs="TH SarabunIT๙;˜..†......"/>
        </w:rPr>
        <w:t xml:space="preserve"> </w:t>
      </w:r>
      <w:r>
        <w:rPr>
          <w:rFonts w:cs="TH SarabunIT๙;˜..†......" w:ascii="TH SarabunIT๙;˜..†......" w:hAnsi="TH SarabunIT๙;˜..†......"/>
        </w:rPr>
        <w:t>467</w:t>
      </w:r>
      <w:r>
        <w:rPr>
          <w:rFonts w:cs="TH SarabunIT๙;˜..†......" w:ascii="TH SarabunIT๙;˜..†......" w:hAnsi="TH SarabunIT๙;˜..†......"/>
        </w:rPr>
        <w:t xml:space="preserve"> </w:t>
      </w:r>
      <w:r>
        <w:rPr>
          <w:rFonts w:ascii="TH SarabunIT๙;˜..†......" w:hAnsi="TH SarabunIT๙;˜..†......" w:cs="TH SarabunIT๙;˜..†......"/>
        </w:rPr>
        <w:t xml:space="preserve">ลงวันที่ </w:t>
      </w:r>
      <w:r>
        <w:rPr>
          <w:rFonts w:cs="TH SarabunIT๙;˜..†......" w:ascii="TH SarabunIT๙;˜..†......" w:hAnsi="TH SarabunIT๙;˜..†......"/>
        </w:rPr>
        <w:t xml:space="preserve">1 </w:t>
      </w:r>
      <w:r>
        <w:rPr>
          <w:rFonts w:ascii="TH SarabunIT๙;˜..†......" w:hAnsi="TH SarabunIT๙;˜..†......" w:cs="TH SarabunIT๙;˜..†......"/>
        </w:rPr>
        <w:t xml:space="preserve">กุมภาพันธ์ </w:t>
      </w:r>
      <w:r>
        <w:rPr>
          <w:rFonts w:cs="TH SarabunIT๙;˜..†......" w:ascii="TH SarabunIT๙;˜..†......" w:hAnsi="TH SarabunIT๙;˜..†......"/>
        </w:rPr>
        <w:t>2566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tLeast" w:line="19"/>
        <w:jc w:val="left"/>
        <w:rPr>
          <w:rFonts w:ascii="TH SarabunIT๙;˜..†......" w:hAnsi="TH SarabunIT๙;˜..†......" w:cs="TH SarabunIT๙;˜..†......"/>
        </w:rPr>
      </w:pPr>
      <w:r>
        <w:rPr>
          <w:rFonts w:ascii="TH SarabunIT๙;˜..†......" w:hAnsi="TH SarabunIT๙;˜..†......" w:cs="TH SarabunIT๙;˜..†......"/>
        </w:rPr>
        <w:t xml:space="preserve">สิ่งที่ส่งมาด้วย  </w:t>
      </w:r>
      <w:r>
        <w:rPr>
          <w:rFonts w:cs="TH SarabunIT๙;˜..†......" w:ascii="TH SarabunIT๙;˜..†......" w:hAnsi="TH SarabunIT๙;˜..†......"/>
          <w:spacing w:val="-10"/>
        </w:rPr>
        <w:t xml:space="preserve">1. </w:t>
      </w:r>
      <w:r>
        <w:rPr>
          <w:rFonts w:ascii="TH SarabunIT๙;˜..†......" w:hAnsi="TH SarabunIT๙;˜..†......" w:cs="TH SarabunIT๙;˜..†......"/>
          <w:spacing w:val="-8"/>
        </w:rPr>
        <w:t>สำเนาหนังสือสถาบันส่งเสริมการสอนวิทยาศาสตร์และเทคโนโลยี</w:t>
      </w:r>
      <w:r>
        <w:rPr>
          <w:rFonts w:ascii="TH SarabunIT๙;˜..†......" w:hAnsi="TH SarabunIT๙;˜..†......" w:cs="TH SarabunIT๙;˜..†......"/>
          <w:spacing w:val="-10"/>
        </w:rPr>
        <w:t xml:space="preserve"> </w:t>
      </w:r>
      <w:r>
        <w:rPr>
          <w:rFonts w:cs="TH SarabunIT๙;˜..†......" w:ascii="TH SarabunIT๙;˜..†......" w:hAnsi="TH SarabunIT๙;˜..†......"/>
          <w:spacing w:val="-10"/>
        </w:rPr>
        <w:t>(</w:t>
      </w:r>
      <w:r>
        <w:rPr>
          <w:rFonts w:ascii="TH SarabunIT๙;˜..†......" w:hAnsi="TH SarabunIT๙;˜..†......" w:cs="TH SarabunIT๙;˜..†......"/>
          <w:spacing w:val="-10"/>
        </w:rPr>
        <w:t>สสวท</w:t>
      </w:r>
      <w:r>
        <w:rPr>
          <w:rFonts w:cs="TH SarabunIT๙;˜..†......" w:ascii="TH SarabunIT๙;˜..†......" w:hAnsi="TH SarabunIT๙;˜..†......"/>
          <w:spacing w:val="-10"/>
        </w:rPr>
        <w:t xml:space="preserve">.) </w:t>
      </w:r>
      <w:r>
        <w:rPr>
          <w:rFonts w:ascii="TH SarabunIT๙;˜..†......" w:hAnsi="TH SarabunIT๙;˜..†......" w:cs="TH SarabunIT๙;˜..†......"/>
          <w:spacing w:val="-10"/>
        </w:rPr>
        <w:t xml:space="preserve">ที่ </w:t>
      </w:r>
      <w:r>
        <w:rPr>
          <w:rFonts w:ascii="TH SarabunIT๙;˜..†......" w:hAnsi="TH SarabunIT๙;˜..†......" w:cs="TH SarabunIT๙;˜..†......"/>
          <w:spacing w:val="-8"/>
        </w:rPr>
        <w:t>ศธ</w:t>
      </w:r>
      <w:r>
        <w:rPr>
          <w:rFonts w:ascii="TH SarabunIT๙;˜..†......" w:hAnsi="TH SarabunIT๙;˜..†......" w:cs="TH SarabunIT๙;˜..†......"/>
          <w:spacing w:val="-10"/>
        </w:rPr>
        <w:t xml:space="preserve"> </w:t>
      </w:r>
      <w:r>
        <w:rPr>
          <w:rFonts w:cs="TH SarabunIT๙;˜..†......" w:ascii="TH SarabunIT๙;˜..†......" w:hAnsi="TH SarabunIT๙;˜..†......"/>
          <w:spacing w:val="-8"/>
        </w:rPr>
        <w:t>5303</w:t>
      </w:r>
      <w:r>
        <w:rPr>
          <w:rFonts w:cs="TH SarabunIT๙;˜..†......" w:ascii="TH SarabunIT๙;˜..†......" w:hAnsi="TH SarabunIT๙;˜..†......"/>
          <w:spacing w:val="-10"/>
        </w:rPr>
        <w:t>.</w:t>
      </w:r>
      <w:r>
        <w:rPr>
          <w:rFonts w:cs="TH SarabunIT๙;˜..†......" w:ascii="TH SarabunIT๙;˜..†......" w:hAnsi="TH SarabunIT๙;˜..†......"/>
          <w:spacing w:val="-8"/>
        </w:rPr>
        <w:t>1/3678</w:t>
      </w:r>
      <w:r>
        <w:rPr>
          <w:rFonts w:cs="TH SarabunIT๙;˜..†......" w:ascii="TH SarabunIT๙;˜..†......" w:hAnsi="TH SarabunIT๙;˜..†......"/>
        </w:rPr>
        <w:t xml:space="preserve">       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lineRule="atLeast" w:line="19"/>
        <w:jc w:val="left"/>
        <w:rPr>
          <w:rFonts w:ascii="TH SarabunIT๙;˜..†......" w:hAnsi="TH SarabunIT๙;˜..†......" w:cs="TH SarabunIT๙;˜..†......"/>
        </w:rPr>
      </w:pPr>
      <w:r>
        <w:rPr>
          <w:rFonts w:eastAsia="TH SarabunIT๙;˜..†......" w:cs="TH SarabunIT๙;˜..†......" w:ascii="TH SarabunIT๙;˜..†......" w:hAnsi="TH SarabunIT๙;˜..†......"/>
        </w:rPr>
        <w:t xml:space="preserve">                      </w:t>
      </w:r>
      <w:r>
        <w:rPr>
          <w:rFonts w:ascii="TH SarabunIT๙;˜..†......" w:hAnsi="TH SarabunIT๙;˜..†......" w:cs="TH SarabunIT๙;˜..†......"/>
        </w:rPr>
        <w:t xml:space="preserve">ลงวันที่ </w:t>
      </w:r>
      <w:r>
        <w:rPr>
          <w:rFonts w:cs="TH SarabunIT๙;˜..†......" w:ascii="TH SarabunIT๙;˜..†......" w:hAnsi="TH SarabunIT๙;˜..†......"/>
        </w:rPr>
        <w:t xml:space="preserve">30 </w:t>
      </w:r>
      <w:r>
        <w:rPr>
          <w:rFonts w:ascii="TH SarabunIT๙;˜..†......" w:hAnsi="TH SarabunIT๙;˜..†......" w:cs="TH SarabunIT๙;˜..†......"/>
        </w:rPr>
        <w:t xml:space="preserve">มิถุนายน </w:t>
      </w:r>
      <w:r>
        <w:rPr>
          <w:rFonts w:cs="TH SarabunIT๙;˜..†......" w:ascii="TH SarabunIT๙;˜..†......" w:hAnsi="TH SarabunIT๙;˜..†......"/>
        </w:rPr>
        <w:t xml:space="preserve">2566                                                          </w:t>
      </w:r>
      <w:r>
        <w:rPr>
          <w:rFonts w:ascii="TH SarabunIT๙;˜..†......" w:hAnsi="TH SarabunIT๙;˜..†......" w:cs="TH SarabunIT๙;˜..†......"/>
        </w:rPr>
        <w:t xml:space="preserve">จำนวน </w:t>
      </w:r>
      <w:r>
        <w:rPr>
          <w:rFonts w:cs="TH SarabunIT๙;˜..†......" w:ascii="TH SarabunIT๙;˜..†......" w:hAnsi="TH SarabunIT๙;˜..†......"/>
        </w:rPr>
        <w:t xml:space="preserve">1 </w:t>
      </w:r>
      <w:r>
        <w:rPr>
          <w:rFonts w:ascii="TH SarabunIT๙;˜..†......" w:hAnsi="TH SarabunIT๙;˜..†......" w:cs="TH SarabunIT๙;˜..†......"/>
        </w:rPr>
        <w:t>ฉบับ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lineRule="atLeast" w:line="19"/>
        <w:jc w:val="left"/>
        <w:rPr>
          <w:rFonts w:ascii="TH SarabunIT๙;˜..†......" w:hAnsi="TH SarabunIT๙;˜..†......" w:cs="TH SarabunIT๙;˜..†......"/>
        </w:rPr>
      </w:pPr>
      <w:r>
        <w:rPr>
          <w:rFonts w:cs="TH SarabunIT๙;˜..†......" w:ascii="TH SarabunIT๙;˜..†......" w:hAnsi="TH SarabunIT๙;˜..†......"/>
        </w:rPr>
        <w:tab/>
      </w:r>
      <w:r>
        <w:rPr>
          <w:rFonts w:cs="TH SarabunIT๙;˜..†......" w:ascii="TH SarabunIT๙;˜..†......" w:hAnsi="TH SarabunIT๙;˜..†......"/>
        </w:rPr>
        <w:t xml:space="preserve">2. </w:t>
      </w:r>
      <w:r>
        <w:rPr>
          <w:rFonts w:ascii="TH SarabunIT๙;˜..†......" w:hAnsi="TH SarabunIT๙;˜..†......" w:cs="TH SarabunIT๙;˜..†......"/>
        </w:rPr>
        <w:t>สำเนา</w:t>
      </w:r>
      <w:r>
        <w:rPr>
          <w:rFonts w:ascii="TH SarabunIT๙;˜..†......" w:hAnsi="TH SarabunIT๙;˜..†......" w:cs="TH SarabunIT๙;˜..†......"/>
        </w:rPr>
        <w:t>ประกาศ</w:t>
      </w:r>
      <w:bookmarkStart w:id="0" w:name="_Hlk139546961"/>
      <w:r>
        <w:rPr>
          <w:rFonts w:ascii="TH SarabunIT๙;˜..†......" w:hAnsi="TH SarabunIT๙;˜..†......" w:cs="TH SarabunIT๙;˜..†......"/>
        </w:rPr>
        <w:t xml:space="preserve">สถาบันส่งเสริมการสอนวิทยาศาสตร์และเทคโนโลยี </w:t>
      </w:r>
      <w:bookmarkEnd w:id="0"/>
      <w:r>
        <w:rPr>
          <w:rFonts w:ascii="TH SarabunIT๙;˜..†......" w:hAnsi="TH SarabunIT๙;˜..†......" w:cs="TH SarabunIT๙;˜..†......"/>
        </w:rPr>
        <w:t>เรื่อง แต่งตั้งผู้เชี่ยวช</w:t>
      </w:r>
      <w:r>
        <w:rPr>
          <w:rFonts w:ascii="TH SarabunIT๙;˜..†......" w:hAnsi="TH SarabunIT๙;˜..†......" w:cs="TH SarabunIT๙;˜..†......"/>
        </w:rPr>
        <w:t>าญ</w:t>
      </w:r>
      <w:r>
        <w:rPr>
          <w:rFonts w:cs="TH SarabunIT๙;˜..†......" w:ascii="TH SarabunIT๙;˜..†......" w:hAnsi="TH SarabunIT๙;˜..†......"/>
        </w:rPr>
        <w:br/>
      </w:r>
      <w:r>
        <w:rPr>
          <w:rFonts w:cs="TH SarabunIT๙;˜..†......" w:ascii="TH SarabunIT๙;˜..†......" w:hAnsi="TH SarabunIT๙;˜..†......"/>
        </w:rPr>
        <w:t xml:space="preserve">                       </w:t>
      </w:r>
      <w:r>
        <w:rPr>
          <w:rFonts w:ascii="TH SarabunIT๙;˜..†......" w:hAnsi="TH SarabunIT๙;˜..†......" w:cs="TH SarabunIT๙;˜..†......"/>
        </w:rPr>
        <w:t>โครงการยกระดับโรงเรียนคุณภาพวิทยาศาสตร์ คณิตศาสตร์และเทคโนโลยี สสวท</w:t>
      </w:r>
      <w:r>
        <w:rPr>
          <w:rFonts w:cs="TH SarabunIT๙;˜..†......" w:ascii="TH SarabunIT๙;˜..†......" w:hAnsi="TH SarabunIT๙;˜..†......"/>
        </w:rPr>
        <w:t>.</w:t>
        <w:br/>
        <w:t xml:space="preserve"> </w:t>
      </w:r>
      <w:r>
        <w:rPr>
          <w:rFonts w:cs="TH SarabunIT๙;˜..†......" w:ascii="TH SarabunIT๙;˜..†......" w:hAnsi="TH SarabunIT๙;˜..†......"/>
        </w:rPr>
        <w:t xml:space="preserve">                     </w:t>
      </w:r>
      <w:r>
        <w:rPr>
          <w:rFonts w:cs="TH SarabunIT๙;˜..†......" w:ascii="TH SarabunIT๙;˜..†......" w:hAnsi="TH SarabunIT๙;˜..†......"/>
          <w:sz w:val="16"/>
          <w:szCs w:val="16"/>
        </w:rPr>
        <w:t xml:space="preserve"> </w:t>
      </w:r>
      <w:r>
        <w:rPr>
          <w:rFonts w:ascii="TH SarabunIT๙;˜..†......" w:hAnsi="TH SarabunIT๙;˜..†......" w:cs="TH SarabunIT๙;˜..†......"/>
        </w:rPr>
        <w:t xml:space="preserve">ประจำปีการศึกษา </w:t>
      </w:r>
      <w:r>
        <w:rPr>
          <w:rFonts w:cs="TH SarabunIT๙;˜..†......" w:ascii="TH SarabunIT๙;˜..†......" w:hAnsi="TH SarabunIT๙;˜..†......"/>
        </w:rPr>
        <w:t xml:space="preserve">2565 </w:t>
      </w:r>
      <w:r>
        <w:rPr>
          <w:rFonts w:cs="TH SarabunIT๙;˜..†......" w:ascii="TH SarabunIT๙;˜..†......" w:hAnsi="TH SarabunIT๙;˜..†......"/>
        </w:rPr>
        <w:t>-</w:t>
      </w:r>
      <w:r>
        <w:rPr>
          <w:rFonts w:cs="TH SarabunIT๙;˜..†......" w:ascii="TH SarabunIT๙;˜..†......" w:hAnsi="TH SarabunIT๙;˜..†......"/>
        </w:rPr>
        <w:t xml:space="preserve"> 2568</w:t>
      </w:r>
      <w:r>
        <w:rPr>
          <w:rFonts w:cs="TH SarabunIT๙;˜..†......" w:ascii="TH SarabunIT๙;˜..†......" w:hAnsi="TH SarabunIT๙;˜..†......"/>
        </w:rPr>
        <w:t xml:space="preserve">                                                 </w:t>
      </w:r>
      <w:r>
        <w:rPr>
          <w:rFonts w:ascii="TH SarabunIT๙;˜..†......" w:hAnsi="TH SarabunIT๙;˜..†......" w:cs="TH SarabunIT๙;˜..†......"/>
        </w:rPr>
        <w:t xml:space="preserve">จำนวน </w:t>
      </w:r>
      <w:r>
        <w:rPr>
          <w:rFonts w:cs="TH SarabunIT๙;˜..†......" w:ascii="TH SarabunIT๙;˜..†......" w:hAnsi="TH SarabunIT๙;˜..†......"/>
        </w:rPr>
        <w:t xml:space="preserve">1 </w:t>
      </w:r>
      <w:r>
        <w:rPr>
          <w:rFonts w:ascii="TH SarabunIT๙;˜..†......" w:hAnsi="TH SarabunIT๙;˜..†......" w:cs="TH SarabunIT๙;˜..†......"/>
        </w:rPr>
        <w:t>ชุด</w:t>
      </w:r>
      <w:r>
        <w:rPr>
          <w:rFonts w:cs="TH SarabunIT๙;˜..†......" w:ascii="TH SarabunIT๙;˜..†......" w:hAnsi="TH SarabunIT๙;˜..†......"/>
        </w:rPr>
        <w:br/>
        <w:tab/>
      </w:r>
      <w:r>
        <w:rPr>
          <w:rFonts w:cs="TH SarabunIT๙;˜..†......" w:ascii="TH SarabunIT๙;˜..†......" w:hAnsi="TH SarabunIT๙;˜..†......"/>
        </w:rPr>
        <w:t>3.</w:t>
      </w:r>
      <w:r>
        <w:rPr>
          <w:rFonts w:cs="TH SarabunIT๙;˜..†......" w:ascii="TH SarabunIT๙;˜..†......" w:hAnsi="TH SarabunIT๙;˜..†......"/>
          <w:sz w:val="36"/>
          <w:szCs w:val="36"/>
        </w:rPr>
        <w:t xml:space="preserve"> </w:t>
      </w:r>
      <w:r>
        <w:rPr>
          <w:rFonts w:ascii="TH SarabunIT๙;˜..†......" w:hAnsi="TH SarabunIT๙;˜..†......" w:cs="TH SarabunIT๙;˜..†......"/>
        </w:rPr>
        <w:t>รายชื่อผู้เชี่ยวชาญ</w:t>
      </w:r>
      <w:bookmarkStart w:id="1" w:name="_Hlk140494037"/>
      <w:r>
        <w:rPr>
          <w:rFonts w:ascii="TH SarabunIT๙;˜..†......" w:hAnsi="TH SarabunIT๙;˜..†......" w:cs="TH SarabunIT๙;˜..†......"/>
        </w:rPr>
        <w:t>โครงการฯ</w:t>
      </w:r>
      <w:bookmarkEnd w:id="1"/>
      <w:r>
        <w:rPr>
          <w:rFonts w:ascii="TH SarabunIT๙;˜..†......" w:hAnsi="TH SarabunIT๙;˜..†......" w:cs="TH SarabunIT๙;˜..†......"/>
        </w:rPr>
        <w:t xml:space="preserve"> ที่ปฏิบัติงานข้ามสังกัด                                </w:t>
      </w:r>
      <w:r>
        <w:rPr>
          <w:rFonts w:ascii="TH SarabunIT๙;˜..†......" w:hAnsi="TH SarabunIT๙;˜..†......" w:cs="TH SarabunIT๙;˜..†......"/>
        </w:rPr>
        <w:t xml:space="preserve">จำนวน </w:t>
      </w:r>
      <w:r>
        <w:rPr>
          <w:rFonts w:cs="TH SarabunIT๙;˜..†......" w:ascii="TH SarabunIT๙;˜..†......" w:hAnsi="TH SarabunIT๙;˜..†......"/>
        </w:rPr>
        <w:t xml:space="preserve">1 </w:t>
      </w:r>
      <w:r>
        <w:rPr>
          <w:rFonts w:ascii="TH SarabunIT๙;˜..†......" w:hAnsi="TH SarabunIT๙;˜..†......" w:cs="TH SarabunIT๙;˜..†......"/>
        </w:rPr>
        <w:t>ชุด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  <w:tab w:val="left" w:pos="8080" w:leader="none"/>
          <w:tab w:val="left" w:pos="8789" w:leader="none"/>
        </w:tabs>
        <w:spacing w:lineRule="atLeast" w:line="19"/>
        <w:jc w:val="left"/>
        <w:rPr>
          <w:rFonts w:ascii="TH SarabunIT๙;˜..†......" w:hAnsi="TH SarabunIT๙;˜..†......" w:cs="TH SarabunIT๙;˜..†......"/>
          <w:spacing w:val="-4"/>
        </w:rPr>
      </w:pPr>
      <w:r>
        <w:rPr>
          <w:rFonts w:eastAsia="TH SarabunIT๙;˜..†......" w:cs="TH SarabunIT๙;˜..†......" w:ascii="TH SarabunIT๙;˜..†......" w:hAnsi="TH SarabunIT๙;˜..†......"/>
        </w:rPr>
        <w:t xml:space="preserve">                 </w:t>
      </w:r>
      <w:r>
        <w:rPr>
          <w:rFonts w:eastAsia="TH SarabunIT๙;˜..†......" w:cs="TH SarabunIT๙;˜..†......" w:ascii="TH SarabunIT๙;˜..†......" w:hAnsi="TH SarabunIT๙;˜..†......"/>
          <w:sz w:val="44"/>
          <w:szCs w:val="44"/>
        </w:rPr>
        <w:t xml:space="preserve"> </w:t>
      </w:r>
      <w:r>
        <w:rPr>
          <w:rFonts w:cs="TH SarabunIT๙;˜..†......" w:ascii="TH SarabunIT๙;˜..†......" w:hAnsi="TH SarabunIT๙;˜..†......"/>
          <w:spacing w:val="-8"/>
        </w:rPr>
        <w:t>4.</w:t>
      </w:r>
      <w:r>
        <w:rPr>
          <w:rFonts w:cs="TH SarabunIT๙;˜..†......" w:ascii="TH SarabunIT๙;˜..†......" w:hAnsi="TH SarabunIT๙;˜..†......"/>
          <w:spacing w:val="-8"/>
          <w:sz w:val="44"/>
          <w:szCs w:val="44"/>
        </w:rPr>
        <w:t xml:space="preserve"> </w:t>
      </w:r>
      <w:r>
        <w:rPr>
          <w:rFonts w:ascii="TH SarabunIT๙;˜..†......" w:hAnsi="TH SarabunIT๙;˜..†......" w:cs="TH SarabunIT๙;˜..†......"/>
          <w:spacing w:val="-8"/>
        </w:rPr>
        <w:t>รายชื่อผู้เชี่ยวชาญ</w:t>
      </w:r>
      <w:r>
        <w:rPr>
          <w:rFonts w:ascii="TH SarabunIT๙;˜..†......" w:hAnsi="TH SarabunIT๙;˜..†......" w:cs="TH SarabunIT๙;˜..†......"/>
          <w:spacing w:val="-8"/>
        </w:rPr>
        <w:t>โครงการฯ</w:t>
      </w:r>
      <w:r>
        <w:rPr>
          <w:rFonts w:ascii="TH SarabunIT๙;˜..†......" w:hAnsi="TH SarabunIT๙;˜..†......" w:cs="TH SarabunIT๙;˜..†......"/>
          <w:spacing w:val="-8"/>
        </w:rPr>
        <w:t xml:space="preserve"> ที่</w:t>
      </w:r>
      <w:r>
        <w:rPr>
          <w:rFonts w:ascii="TH SarabunIT๙;˜..†......" w:hAnsi="TH SarabunIT๙;˜..†......" w:cs="TH SarabunIT๙;˜..†......"/>
          <w:spacing w:val="-6"/>
        </w:rPr>
        <w:t xml:space="preserve">ปฏิบัติงานในโรงเรียนกลุ่มเป้าหมาย </w:t>
      </w:r>
      <w:r>
        <w:rPr>
          <w:rFonts w:cs="TH SarabunIT๙;˜..†......" w:ascii="TH SarabunIT๙;˜..†......" w:hAnsi="TH SarabunIT๙;˜..†......"/>
          <w:spacing w:val="-6"/>
        </w:rPr>
        <w:t xml:space="preserve">243 </w:t>
      </w:r>
      <w:r>
        <w:rPr>
          <w:rFonts w:ascii="TH SarabunIT๙;˜..†......" w:hAnsi="TH SarabunIT๙;˜..†......" w:cs="TH SarabunIT๙;˜..†......"/>
          <w:spacing w:val="-6"/>
        </w:rPr>
        <w:t>โรงเรียน</w:t>
      </w:r>
      <w:r>
        <w:rPr>
          <w:rFonts w:ascii="TH SarabunIT๙;˜..†......" w:hAnsi="TH SarabunIT๙;˜..†......" w:cs="TH SarabunIT๙;˜..†......"/>
          <w:spacing w:val="-8"/>
          <w:sz w:val="44"/>
          <w:sz w:val="44"/>
          <w:szCs w:val="44"/>
        </w:rPr>
        <w:t xml:space="preserve"> </w:t>
      </w:r>
      <w:r>
        <w:rPr>
          <w:rFonts w:ascii="TH SarabunIT๙;˜..†......" w:hAnsi="TH SarabunIT๙;˜..†......" w:cs="TH SarabunIT๙;˜..†......"/>
          <w:spacing w:val="-6"/>
        </w:rPr>
        <w:t>จำนวน</w:t>
      </w:r>
      <w:r>
        <w:rPr>
          <w:rFonts w:ascii="TH SarabunIT๙;˜..†......" w:hAnsi="TH SarabunIT๙;˜..†......" w:cs="TH SarabunIT๙;˜..†......"/>
          <w:spacing w:val="-6"/>
          <w:sz w:val="44"/>
          <w:sz w:val="44"/>
          <w:szCs w:val="44"/>
        </w:rPr>
        <w:t xml:space="preserve"> </w:t>
      </w:r>
      <w:r>
        <w:rPr>
          <w:rFonts w:cs="TH SarabunIT๙;˜..†......" w:ascii="TH SarabunIT๙;˜..†......" w:hAnsi="TH SarabunIT๙;˜..†......"/>
          <w:spacing w:val="-6"/>
        </w:rPr>
        <w:t xml:space="preserve">1 </w:t>
      </w:r>
      <w:r>
        <w:rPr>
          <w:rFonts w:ascii="TH SarabunIT๙;˜..†......" w:hAnsi="TH SarabunIT๙;˜..†......" w:cs="TH SarabunIT๙;˜..†......"/>
          <w:spacing w:val="-2"/>
        </w:rPr>
        <w:t>ชุด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spacing w:lineRule="atLeast" w:line="19" w:before="120" w:after="0"/>
        <w:jc w:val="left"/>
        <w:rPr>
          <w:rFonts w:ascii="TH SarabunIT๙;˜..†......" w:hAnsi="TH SarabunIT๙;˜..†......" w:cs="TH SarabunIT๙;˜..†......"/>
          <w:color w:val="000000"/>
        </w:rPr>
      </w:pPr>
      <w:r>
        <w:rPr>
          <w:rFonts w:cs="TH SarabunIT๙;˜..†......" w:ascii="TH SarabunIT๙;˜..†......" w:hAnsi="TH SarabunIT๙;˜..†......"/>
          <w:spacing w:val="-2"/>
        </w:rPr>
        <w:tab/>
      </w:r>
      <w:r>
        <w:rPr>
          <w:rFonts w:cs="TH SarabunIT๙;˜..†......" w:ascii="TH SarabunIT๙;˜..†......" w:hAnsi="TH SarabunIT๙;˜..†......"/>
          <w:spacing w:val="-2"/>
        </w:rPr>
        <w:t xml:space="preserve"> </w:t>
      </w:r>
      <w:r>
        <w:rPr>
          <w:rFonts w:cs="TH SarabunIT๙;˜..†......" w:ascii="TH SarabunIT๙;˜..†......" w:hAnsi="TH SarabunIT๙;˜..†......"/>
          <w:sz w:val="36"/>
          <w:szCs w:val="36"/>
        </w:rPr>
        <w:t xml:space="preserve"> </w:t>
      </w:r>
      <w:r>
        <w:rPr>
          <w:rFonts w:ascii="TH SarabunIT๙;˜..†......" w:hAnsi="TH SarabunIT๙;˜..†......" w:cs="TH SarabunIT๙;˜..†......"/>
          <w:color w:val="000000"/>
        </w:rPr>
        <w:t xml:space="preserve">ตามที่ กรมส่งเสริมการปกครองท้องถิ่นแจ้งว่า </w:t>
      </w:r>
      <w:r>
        <w:rPr>
          <w:rFonts w:ascii="TH SarabunIT๙;˜..†......" w:hAnsi="TH SarabunIT๙;˜..†......" w:cs="TH SarabunIT๙;˜..†......"/>
          <w:color w:val="000000"/>
        </w:rPr>
        <w:t>สถาบันส่งเสริมการสอนวิทยาศาสตร์</w:t>
      </w:r>
      <w:r>
        <w:rPr>
          <w:rFonts w:ascii="TH SarabunIT๙;˜..†......" w:hAnsi="TH SarabunIT๙;˜..†......" w:cs="TH SarabunIT๙;˜..†......"/>
          <w:color w:val="000000"/>
        </w:rPr>
        <w:t xml:space="preserve"> </w:t>
      </w:r>
      <w:r>
        <w:rPr>
          <w:rFonts w:cs="TH SarabunIT๙;˜..†......" w:ascii="TH SarabunIT๙;˜..†......" w:hAnsi="TH SarabunIT๙;˜..†......"/>
          <w:color w:val="000000"/>
        </w:rPr>
        <w:br/>
      </w:r>
      <w:r>
        <w:rPr>
          <w:rFonts w:ascii="TH SarabunIT๙;˜..†......" w:hAnsi="TH SarabunIT๙;˜..†......" w:cs="TH SarabunIT๙;˜..†......"/>
          <w:color w:val="000000"/>
        </w:rPr>
        <w:t>และเทคโนโลยี</w:t>
      </w:r>
      <w:r>
        <w:rPr>
          <w:rFonts w:ascii="TH SarabunIT๙;˜..†......" w:hAnsi="TH SarabunIT๙;˜..†......" w:cs="TH SarabunIT๙;˜..†......"/>
          <w:color w:val="000000"/>
        </w:rPr>
        <w:t xml:space="preserve"> ได้จัดทำประกาศแต่งตั้งผู้เชี่ยวชาญโครงการโรงเรียนคุณภาพวิทยาศาสตร์ คณิตศาสตร์</w:t>
      </w:r>
      <w:r>
        <w:rPr>
          <w:rFonts w:cs="TH SarabunIT๙;˜..†......" w:ascii="TH SarabunIT๙;˜..†......" w:hAnsi="TH SarabunIT๙;˜..†......"/>
          <w:color w:val="000000"/>
        </w:rPr>
        <w:br/>
      </w:r>
      <w:r>
        <w:rPr>
          <w:rFonts w:ascii="TH SarabunIT๙;˜..†......" w:hAnsi="TH SarabunIT๙;˜..†......" w:cs="TH SarabunIT๙;˜..†......"/>
          <w:color w:val="000000"/>
          <w:spacing w:val="-6"/>
        </w:rPr>
        <w:t>และเทคโนโลยีตามมาตรฐาน สสวท</w:t>
      </w:r>
      <w:r>
        <w:rPr>
          <w:rFonts w:cs="TH SarabunIT๙;˜..†......" w:ascii="TH SarabunIT๙;˜..†......" w:hAnsi="TH SarabunIT๙;˜..†......"/>
          <w:color w:val="000000"/>
          <w:spacing w:val="-6"/>
        </w:rPr>
        <w:t xml:space="preserve">. </w:t>
      </w:r>
      <w:r>
        <w:rPr>
          <w:rFonts w:ascii="TH SarabunIT๙;˜..†......" w:hAnsi="TH SarabunIT๙;˜..†......" w:cs="TH SarabunIT๙;˜..†......"/>
          <w:color w:val="000000"/>
          <w:spacing w:val="-6"/>
        </w:rPr>
        <w:t xml:space="preserve">เพื่อร่วมปฏิบัติงานในโรงเรียนที่เข้าร่วมโครงการฯ ประจำปี </w:t>
      </w:r>
      <w:r>
        <w:rPr>
          <w:rFonts w:cs="TH SarabunIT๙;˜..†......" w:ascii="TH SarabunIT๙;˜..†......" w:hAnsi="TH SarabunIT๙;˜..†......"/>
          <w:color w:val="000000"/>
          <w:spacing w:val="-6"/>
        </w:rPr>
        <w:t>2565 - 2568</w:t>
      </w:r>
      <w:r>
        <w:rPr>
          <w:rFonts w:cs="TH SarabunIT๙;˜..†......" w:ascii="TH SarabunIT๙;˜..†......" w:hAnsi="TH SarabunIT๙;˜..†......"/>
          <w:color w:val="000000"/>
        </w:rPr>
        <w:t xml:space="preserve"> </w:t>
      </w:r>
      <w:r>
        <w:rPr>
          <w:rFonts w:ascii="TH SarabunIT๙;˜..†......" w:hAnsi="TH SarabunIT๙;˜..†......" w:cs="TH SarabunIT๙;˜..†......"/>
          <w:color w:val="000000"/>
        </w:rPr>
        <w:t xml:space="preserve">โดยจำแนกเป็นผู้เชี่ยวชาญเพื่อการติดตามโรงเรียนคุณภาพวิทยาศาสตร์ คณิตศาสตร์และเทคโนโลยี </w:t>
      </w:r>
      <w:r>
        <w:rPr>
          <w:rFonts w:cs="TH SarabunIT๙;˜..†......" w:ascii="TH SarabunIT๙;˜..†......" w:hAnsi="TH SarabunIT๙;˜..†......"/>
          <w:color w:val="000000"/>
        </w:rPr>
        <w:br/>
      </w:r>
      <w:r>
        <w:rPr>
          <w:rFonts w:ascii="TH SarabunIT๙;˜..†......" w:hAnsi="TH SarabunIT๙;˜..†......" w:cs="TH SarabunIT๙;˜..†......"/>
          <w:color w:val="000000"/>
        </w:rPr>
        <w:t>ตามมาตรฐาน สสวท</w:t>
      </w:r>
      <w:r>
        <w:rPr>
          <w:rFonts w:cs="TH SarabunIT๙;˜..†......" w:ascii="TH SarabunIT๙;˜..†......" w:hAnsi="TH SarabunIT๙;˜..†......"/>
          <w:color w:val="000000"/>
        </w:rPr>
        <w:t xml:space="preserve">. </w:t>
      </w:r>
      <w:r>
        <w:rPr>
          <w:rFonts w:ascii="TH SarabunIT๙;˜..†......" w:hAnsi="TH SarabunIT๙;˜..†......" w:cs="TH SarabunIT๙;˜..†......"/>
          <w:color w:val="000000"/>
        </w:rPr>
        <w:t xml:space="preserve">จำนวน </w:t>
      </w:r>
      <w:r>
        <w:rPr>
          <w:rFonts w:cs="TH SarabunIT๙;˜..†......" w:ascii="TH SarabunIT๙;˜..†......" w:hAnsi="TH SarabunIT๙;˜..†......"/>
          <w:color w:val="000000"/>
        </w:rPr>
        <w:t xml:space="preserve">529 </w:t>
      </w:r>
      <w:r>
        <w:rPr>
          <w:rFonts w:ascii="TH SarabunIT๙;˜..†......" w:hAnsi="TH SarabunIT๙;˜..†......" w:cs="TH SarabunIT๙;˜..†......"/>
          <w:color w:val="000000"/>
        </w:rPr>
        <w:t>ราย และผู้เชี่ยวชาญเพื่อการติดตามและการหนุนเสริม</w:t>
      </w:r>
      <w:r>
        <w:rPr>
          <w:rFonts w:ascii="TH SarabunIT๙;˜..†......" w:hAnsi="TH SarabunIT๙;˜..†......" w:cs="TH SarabunIT๙;˜..†......"/>
          <w:color w:val="000000"/>
        </w:rPr>
        <w:t>โรงเรียนคุณภาพวิทยาศาสตร์ คณิตศาสตร์และเทคโนโลยี ตามมาตรฐาน สสวท</w:t>
      </w:r>
      <w:r>
        <w:rPr>
          <w:rFonts w:cs="TH SarabunIT๙;˜..†......" w:ascii="TH SarabunIT๙;˜..†......" w:hAnsi="TH SarabunIT๙;˜..†......"/>
          <w:color w:val="000000"/>
        </w:rPr>
        <w:t>.</w:t>
      </w:r>
      <w:r>
        <w:rPr>
          <w:rFonts w:cs="TH SarabunIT๙;˜..†......" w:ascii="TH SarabunIT๙;˜..†......" w:hAnsi="TH SarabunIT๙;˜..†......"/>
          <w:color w:val="000000"/>
        </w:rPr>
        <w:t xml:space="preserve"> </w:t>
      </w:r>
      <w:r>
        <w:rPr>
          <w:rFonts w:ascii="TH SarabunIT๙;˜..†......" w:hAnsi="TH SarabunIT๙;˜..†......" w:cs="TH SarabunIT๙;˜..†......"/>
          <w:color w:val="000000"/>
        </w:rPr>
        <w:t xml:space="preserve">จำนวน </w:t>
      </w:r>
      <w:r>
        <w:rPr>
          <w:rFonts w:cs="TH SarabunIT๙;˜..†......" w:ascii="TH SarabunIT๙;˜..†......" w:hAnsi="TH SarabunIT๙;˜..†......"/>
          <w:color w:val="000000"/>
        </w:rPr>
        <w:t xml:space="preserve">332 </w:t>
      </w:r>
      <w:r>
        <w:rPr>
          <w:rFonts w:ascii="TH SarabunIT๙;˜..†......" w:hAnsi="TH SarabunIT๙;˜..†......" w:cs="TH SarabunIT๙;˜..†......"/>
          <w:color w:val="000000"/>
        </w:rPr>
        <w:t xml:space="preserve">ราย รวมทั้งสิ้น </w:t>
      </w:r>
      <w:r>
        <w:rPr>
          <w:rFonts w:cs="TH SarabunIT๙;˜..†......" w:ascii="TH SarabunIT๙;˜..†......" w:hAnsi="TH SarabunIT๙;˜..†......"/>
          <w:color w:val="000000"/>
        </w:rPr>
        <w:t xml:space="preserve">861 </w:t>
      </w:r>
      <w:r>
        <w:rPr>
          <w:rFonts w:ascii="TH SarabunIT๙;˜..†......" w:hAnsi="TH SarabunIT๙;˜..†......" w:cs="TH SarabunIT๙;˜..†......"/>
          <w:color w:val="000000"/>
        </w:rPr>
        <w:t xml:space="preserve">ราย </w:t>
      </w:r>
      <w:r>
        <w:rPr>
          <w:rFonts w:cs="TH SarabunIT๙;˜..†......" w:ascii="TH SarabunIT๙;˜..†......" w:hAnsi="TH SarabunIT๙;˜..†......"/>
          <w:color w:val="000000"/>
        </w:rPr>
        <w:br/>
      </w:r>
      <w:r>
        <w:rPr>
          <w:rFonts w:ascii="TH SarabunIT๙;˜..†......" w:hAnsi="TH SarabunIT๙;˜..†......" w:cs="TH SarabunIT๙;˜..†......"/>
          <w:color w:val="000000"/>
        </w:rPr>
        <w:t xml:space="preserve">ซึ่งเป็นบุคลากรทางการศึกษาในสังกัดองค์กรปกครองส่วนท้องถิ่น จำนวน </w:t>
      </w:r>
      <w:r>
        <w:rPr>
          <w:rFonts w:cs="TH SarabunIT๙;˜..†......" w:ascii="TH SarabunIT๙;˜..†......" w:hAnsi="TH SarabunIT๙;˜..†......"/>
          <w:color w:val="000000"/>
        </w:rPr>
        <w:t xml:space="preserve">36 </w:t>
      </w:r>
      <w:r>
        <w:rPr>
          <w:rFonts w:ascii="TH SarabunIT๙;˜..†......" w:hAnsi="TH SarabunIT๙;˜..†......" w:cs="TH SarabunIT๙;˜..†......"/>
          <w:color w:val="000000"/>
        </w:rPr>
        <w:t>ราย จึงขอความร่วมมือจังหวัดแจ้งองค์กรปกครองส่วนท้องถิ่น เพื่อแจ้งให้บุคลากรในสังกัดที่ได้รับการแต่งตั้งเป็นผู้เชี่ยวชาญในโครงการฯ ทราบและพิจารณาอนุญาตให้ร่วมปฏิบัติงานในโครงการฯ ให้เป็นไปอย่างมีประสิทธิภาพ นั้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tLeast" w:line="19" w:before="120" w:after="0"/>
        <w:jc w:val="left"/>
        <w:rPr>
          <w:rFonts w:ascii="TH SarabunIT๙;˜..†......" w:hAnsi="TH SarabunIT๙;˜..†......" w:cs="TH SarabunIT๙;˜..†......"/>
          <w:color w:val="000000"/>
        </w:rPr>
      </w:pPr>
      <w:r>
        <w:rPr>
          <w:rFonts w:cs="TH SarabunIT๙;˜..†......" w:ascii="TH SarabunIT๙;˜..†......" w:hAnsi="TH SarabunIT๙;˜..†......"/>
          <w:color w:val="000000"/>
        </w:rPr>
        <w:tab/>
      </w:r>
      <w:r>
        <w:rPr>
          <w:rFonts w:ascii="TH SarabunIT๙;˜..†......" w:hAnsi="TH SarabunIT๙;˜..†......" w:cs="TH SarabunIT๙;˜..†......"/>
          <w:color w:val="000000"/>
        </w:rPr>
        <w:t>กรมส่งเสริมการปกครองท้องถิ่น ได้รับแจ้งจาก</w:t>
      </w:r>
      <w:bookmarkStart w:id="2" w:name="_Hlk141099309"/>
      <w:r>
        <w:rPr>
          <w:rFonts w:ascii="TH SarabunIT๙;˜..†......" w:hAnsi="TH SarabunIT๙;˜..†......" w:cs="TH SarabunIT๙;˜..†......"/>
          <w:color w:val="000000"/>
        </w:rPr>
        <w:t>สถาบันส่งเสริมการสอนวิทยาศาสตร์</w:t>
      </w:r>
      <w:r>
        <w:rPr>
          <w:rFonts w:cs="TH SarabunIT๙;˜..†......" w:ascii="TH SarabunIT๙;˜..†......" w:hAnsi="TH SarabunIT๙;˜..†......"/>
          <w:color w:val="000000"/>
        </w:rPr>
        <w:br/>
      </w:r>
      <w:r>
        <w:rPr>
          <w:rFonts w:ascii="TH SarabunIT๙;˜..†......" w:hAnsi="TH SarabunIT๙;˜..†......" w:cs="TH SarabunIT๙;˜..†......"/>
          <w:color w:val="000000"/>
        </w:rPr>
        <w:t>และเทคโนโลยี</w:t>
      </w:r>
      <w:bookmarkEnd w:id="2"/>
      <w:r>
        <w:rPr>
          <w:rFonts w:ascii="TH SarabunIT๙;˜..†......" w:hAnsi="TH SarabunIT๙;˜..†......" w:cs="TH SarabunIT๙;˜..†......"/>
          <w:color w:val="000000"/>
        </w:rPr>
        <w:t>ว่า</w:t>
      </w:r>
      <w:r>
        <w:rPr>
          <w:rFonts w:ascii="TH SarabunIT๙;˜..†......" w:hAnsi="TH SarabunIT๙;˜..†......" w:cs="TH SarabunIT๙;˜..†......"/>
          <w:color w:val="000000"/>
        </w:rPr>
        <w:t xml:space="preserve"> ได้กำหนดระยะเวลาให้ผู้เชี่ยวชาญโครงการโรงเรียนคุณภาพวิทยาศาสตร์ คณิตศาสตร์</w:t>
      </w:r>
      <w:r>
        <w:rPr>
          <w:rFonts w:cs="TH SarabunIT๙;˜..†......" w:ascii="TH SarabunIT๙;˜..†......" w:hAnsi="TH SarabunIT๙;˜..†......"/>
          <w:color w:val="000000"/>
        </w:rPr>
        <w:br/>
      </w:r>
      <w:r>
        <w:rPr>
          <w:rFonts w:ascii="TH SarabunIT๙;˜..†......" w:hAnsi="TH SarabunIT๙;˜..†......" w:cs="TH SarabunIT๙;˜..†......"/>
          <w:color w:val="000000"/>
        </w:rPr>
        <w:t>และเทคโนโลยีตามมาตรฐาน สสวท</w:t>
      </w:r>
      <w:r>
        <w:rPr>
          <w:rFonts w:cs="TH SarabunIT๙;˜..†......" w:ascii="TH SarabunIT๙;˜..†......" w:hAnsi="TH SarabunIT๙;˜..†......"/>
          <w:color w:val="000000"/>
        </w:rPr>
        <w:t xml:space="preserve">. </w:t>
      </w:r>
      <w:r>
        <w:rPr>
          <w:rFonts w:ascii="TH SarabunIT๙;˜..†......" w:hAnsi="TH SarabunIT๙;˜..†......" w:cs="TH SarabunIT๙;˜..†......"/>
          <w:color w:val="000000"/>
        </w:rPr>
        <w:t xml:space="preserve">เข้าปฏิบัติงานนิเทศติดตามประเมินผลในโรงเรียนกลุ่มเป้าหมาย จำนวน </w:t>
      </w:r>
      <w:r>
        <w:rPr>
          <w:rFonts w:cs="TH SarabunIT๙;˜..†......" w:ascii="TH SarabunIT๙;˜..†......" w:hAnsi="TH SarabunIT๙;˜..†......"/>
          <w:color w:val="000000"/>
        </w:rPr>
        <w:t xml:space="preserve">243 </w:t>
      </w:r>
      <w:r>
        <w:rPr>
          <w:rFonts w:ascii="TH SarabunIT๙;˜..†......" w:hAnsi="TH SarabunIT๙;˜..†......" w:cs="TH SarabunIT๙;˜..†......"/>
          <w:color w:val="000000"/>
        </w:rPr>
        <w:t>โรงเรียน</w:t>
      </w:r>
      <w:r>
        <w:rPr>
          <w:rFonts w:ascii="TH SarabunIT๙;˜..†......" w:hAnsi="TH SarabunIT๙;˜..†......" w:cs="TH SarabunIT๙;˜..†......"/>
          <w:color w:val="000000"/>
        </w:rPr>
        <w:t xml:space="preserve"> </w:t>
      </w:r>
      <w:r>
        <w:rPr>
          <w:rFonts w:ascii="TH SarabunIT๙;˜..†......" w:hAnsi="TH SarabunIT๙;˜..†......" w:cs="TH SarabunIT๙;˜..†......"/>
          <w:color w:val="000000"/>
        </w:rPr>
        <w:t xml:space="preserve">ระหว่างเดือนสิงหาคม </w:t>
      </w:r>
      <w:r>
        <w:rPr>
          <w:rFonts w:cs="TH SarabunIT๙;˜..†......" w:ascii="TH SarabunIT๙;˜..†......" w:hAnsi="TH SarabunIT๙;˜..†......"/>
          <w:color w:val="000000"/>
        </w:rPr>
        <w:t xml:space="preserve">- </w:t>
      </w:r>
      <w:r>
        <w:rPr>
          <w:rFonts w:ascii="TH SarabunIT๙;˜..†......" w:hAnsi="TH SarabunIT๙;˜..†......" w:cs="TH SarabunIT๙;˜..†......"/>
          <w:color w:val="000000"/>
        </w:rPr>
        <w:t xml:space="preserve">เดือนกันยายน </w:t>
      </w:r>
      <w:r>
        <w:rPr>
          <w:rFonts w:cs="TH SarabunIT๙;˜..†......" w:ascii="TH SarabunIT๙;˜..†......" w:hAnsi="TH SarabunIT๙;˜..†......"/>
          <w:color w:val="000000"/>
        </w:rPr>
        <w:t xml:space="preserve">2566 </w:t>
      </w:r>
      <w:r>
        <w:rPr>
          <w:rFonts w:ascii="TH SarabunIT๙;˜..†......" w:hAnsi="TH SarabunIT๙;˜..†......" w:cs="TH SarabunIT๙;˜..†......"/>
          <w:color w:val="000000"/>
        </w:rPr>
        <w:t>จึงขอความร่วมมือจังหวัดแจ้งองค์กรปกครอง</w:t>
      </w:r>
      <w:r>
        <w:rPr>
          <w:rFonts w:cs="TH SarabunIT๙;˜..†......" w:ascii="TH SarabunIT๙;˜..†......" w:hAnsi="TH SarabunIT๙;˜..†......"/>
          <w:color w:val="000000"/>
        </w:rPr>
        <w:br/>
      </w:r>
      <w:r>
        <w:rPr>
          <w:rFonts w:ascii="TH SarabunIT๙;˜..†......" w:hAnsi="TH SarabunIT๙;˜..†......" w:cs="TH SarabunIT๙;˜..†......"/>
          <w:color w:val="000000"/>
        </w:rPr>
        <w:t>ส่วนท้องถิ่น</w:t>
      </w:r>
      <w:r>
        <w:rPr>
          <w:rFonts w:ascii="TH SarabunIT๙;˜..†......" w:hAnsi="TH SarabunIT๙;˜..†......" w:cs="TH SarabunIT๙;˜..†......"/>
          <w:color w:val="000000"/>
        </w:rPr>
        <w:t xml:space="preserve">ที่มีบุคลากรได้รับการแต่งตั้งเป็นผู้เชี่ยวชาญโครงการโรงเรียนคุณภาพวิทยาศาสตร์ คณิตศาสตร์ </w:t>
      </w:r>
      <w:r>
        <w:rPr>
          <w:rFonts w:ascii="TH SarabunIT๙;˜..†......" w:hAnsi="TH SarabunIT๙;˜..†......" w:cs="TH SarabunIT๙;˜..†......"/>
          <w:color w:val="000000"/>
          <w:spacing w:val="-10"/>
        </w:rPr>
        <w:t>และเทคโนโลยีตามมาตรฐาน สสวท</w:t>
      </w:r>
      <w:r>
        <w:rPr>
          <w:rFonts w:cs="TH SarabunIT๙;˜..†......" w:ascii="TH SarabunIT๙;˜..†......" w:hAnsi="TH SarabunIT๙;˜..†......"/>
          <w:color w:val="000000"/>
          <w:spacing w:val="-10"/>
        </w:rPr>
        <w:t xml:space="preserve">. </w:t>
      </w:r>
      <w:r>
        <w:rPr>
          <w:rFonts w:ascii="TH SarabunIT๙;˜..†......" w:hAnsi="TH SarabunIT๙;˜..†......" w:cs="TH SarabunIT๙;˜..†......"/>
          <w:color w:val="000000"/>
          <w:spacing w:val="-10"/>
        </w:rPr>
        <w:t>พิจารณาอนุญาตให้ผู้เชี่ยวชาญโครงการฯ ในสังกัดเข้าปฏิบัติงานในโรงเรีย</w:t>
      </w:r>
      <w:r>
        <w:rPr>
          <w:rFonts w:ascii="TH SarabunIT๙;˜..†......" w:hAnsi="TH SarabunIT๙;˜..†......" w:cs="TH SarabunIT๙;˜..†......"/>
          <w:color w:val="000000"/>
          <w:spacing w:val="-10"/>
        </w:rPr>
        <w:t>น</w:t>
      </w:r>
      <w:r>
        <w:rPr>
          <w:rFonts w:cs="TH SarabunIT๙;˜..†......" w:ascii="TH SarabunIT๙;˜..†......" w:hAnsi="TH SarabunIT๙;˜..†......"/>
          <w:color w:val="000000"/>
        </w:rPr>
        <w:br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tLeast" w:line="19" w:before="120" w:after="0"/>
        <w:jc w:val="left"/>
        <w:rPr>
          <w:rFonts w:ascii="TH SarabunIT๙;˜..†......" w:hAnsi="TH SarabunIT๙;˜..†......" w:cs="TH SarabunIT๙;˜..†......"/>
          <w:color w:val="000000"/>
        </w:rPr>
      </w:pPr>
      <w:r>
        <w:rPr>
          <w:rFonts w:cs="TH SarabunIT๙;˜..†......" w:ascii="TH SarabunIT๙;˜..†......" w:hAnsi="TH SarabunIT๙;˜..†......"/>
          <w:color w:val="000000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tLeast" w:line="19" w:before="120" w:after="0"/>
        <w:jc w:val="left"/>
        <w:rPr>
          <w:rFonts w:ascii="TH SarabunIT๙;˜..†......" w:hAnsi="TH SarabunIT๙;˜..†......" w:cs="TH SarabunIT๙;˜..†......"/>
          <w:color w:val="000000"/>
        </w:rPr>
      </w:pPr>
      <w:r>
        <w:rPr>
          <w:rFonts w:cs="TH SarabunIT๙;˜..†......" w:ascii="TH SarabunIT๙;˜..†......" w:hAnsi="TH SarabunIT๙;˜..†......"/>
          <w:color w:val="000000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tLeast" w:line="19" w:before="120" w:after="0"/>
        <w:jc w:val="left"/>
        <w:rPr>
          <w:rFonts w:ascii="TH SarabunIT๙;˜..†......" w:hAnsi="TH SarabunIT๙;˜..†......" w:cs="TH SarabunIT๙;˜..†......"/>
          <w:color w:val="000000"/>
        </w:rPr>
      </w:pPr>
      <w:r>
        <w:rPr>
          <w:rFonts w:cs="TH SarabunIT๙;˜..†......" w:ascii="TH SarabunIT๙;˜..†......" w:hAnsi="TH SarabunIT๙;˜..†......"/>
          <w:color w:val="000000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tLeast" w:line="19" w:before="120" w:after="0"/>
        <w:jc w:val="left"/>
        <w:rPr>
          <w:rFonts w:ascii="TH SarabunIT๙;˜..†......" w:hAnsi="TH SarabunIT๙;˜..†......" w:cs="TH SarabunIT๙;˜..†......"/>
          <w:color w:val="000000"/>
        </w:rPr>
      </w:pPr>
      <w:r>
        <w:rPr>
          <w:rFonts w:eastAsia="TH SarabunIT๙;˜..†......" w:cs="TH SarabunIT๙;˜..†......" w:ascii="TH SarabunIT๙;˜..†......" w:hAnsi="TH SarabunIT๙;˜..†......"/>
          <w:color w:val="000000"/>
        </w:rPr>
        <w:t xml:space="preserve">                                                                                                              </w:t>
      </w:r>
      <w:r>
        <w:rPr>
          <w:rFonts w:cs="TH SarabunIT๙;˜..†......" w:ascii="TH SarabunIT๙;˜..†......" w:hAnsi="TH SarabunIT๙;˜..†......"/>
          <w:color w:val="000000"/>
        </w:rPr>
        <w:t>/</w:t>
      </w:r>
      <w:r>
        <w:rPr>
          <w:rFonts w:ascii="TH SarabunIT๙;˜..†......" w:hAnsi="TH SarabunIT๙;˜..†......" w:cs="TH SarabunIT๙;˜..†......"/>
          <w:color w:val="000000"/>
        </w:rPr>
        <w:t>กลุ่มเป้าหมาย</w:t>
      </w:r>
      <w:r>
        <w:rPr>
          <w:rFonts w:ascii="TH SarabunIT๙;˜..†......" w:hAnsi="TH SarabunIT๙;˜..†......" w:cs="TH SarabunIT๙;˜..†......"/>
          <w:color w:val="000000"/>
        </w:rPr>
        <w:t xml:space="preserve"> </w:t>
      </w:r>
      <w:r>
        <w:rPr>
          <w:rFonts w:cs="TH SarabunIT๙;˜..†......" w:ascii="TH SarabunIT๙;˜..†......" w:hAnsi="TH SarabunIT๙;˜..†......"/>
          <w:color w:val="000000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tLeast" w:line="19" w:before="120" w:after="0"/>
        <w:jc w:val="left"/>
        <w:rPr>
          <w:rFonts w:ascii="TH SarabunIT๙;˜..†......" w:hAnsi="TH SarabunIT๙;˜..†......" w:cs="TH SarabunIT๙;˜..†......"/>
          <w:color w:val="000000"/>
        </w:rPr>
      </w:pPr>
      <w:r>
        <w:rPr>
          <w:rFonts w:cs="TH SarabunIT๙;˜..†......" w:ascii="TH SarabunIT๙;˜..†......" w:hAnsi="TH SarabunIT๙;˜..†......"/>
          <w:color w:val="000000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tLeast" w:line="19" w:before="120" w:after="0"/>
        <w:jc w:val="left"/>
        <w:rPr>
          <w:rFonts w:ascii="TH SarabunIT๙;˜..†......" w:hAnsi="TH SarabunIT๙;˜..†......" w:cs="TH SarabunIT๙;˜..†......"/>
          <w:color w:val="000000"/>
        </w:rPr>
      </w:pPr>
      <w:r>
        <w:rPr>
          <w:rFonts w:cs="TH SarabunIT๙;˜..†......" w:ascii="TH SarabunIT๙;˜..†......" w:hAnsi="TH SarabunIT๙;˜..†......"/>
          <w:color w:val="000000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tLeast" w:line="19" w:before="120" w:after="0"/>
        <w:jc w:val="center"/>
        <w:rPr>
          <w:rFonts w:ascii="TH SarabunIT๙;˜..†......" w:hAnsi="TH SarabunIT๙;˜..†......" w:cs="TH SarabunIT๙;˜..†......"/>
          <w:color w:val="000000"/>
        </w:rPr>
      </w:pPr>
      <w:r>
        <w:rPr>
          <w:rFonts w:cs="TH SarabunIT๙;˜..†......" w:ascii="TH SarabunIT๙;˜..†......" w:hAnsi="TH SarabunIT๙;˜..†......"/>
          <w:color w:val="000000"/>
        </w:rPr>
        <w:t>- 2 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tLeast" w:line="19" w:before="120" w:after="0"/>
        <w:jc w:val="center"/>
        <w:rPr>
          <w:rFonts w:ascii="TH SarabunIT๙;˜..†......" w:hAnsi="TH SarabunIT๙;˜..†......" w:cs="TH SarabunIT๙;˜..†......"/>
          <w:color w:val="000000"/>
          <w:sz w:val="2"/>
          <w:szCs w:val="2"/>
        </w:rPr>
      </w:pPr>
      <w:r>
        <w:rPr>
          <w:rFonts w:cs="TH SarabunIT๙;˜..†......" w:ascii="TH SarabunIT๙;˜..†......" w:hAnsi="TH SarabunIT๙;˜..†......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tLeast" w:line="19" w:before="120" w:after="0"/>
        <w:jc w:val="left"/>
        <w:rPr>
          <w:rFonts w:ascii="TH SarabunIT๙;˜..†......" w:hAnsi="TH SarabunIT๙;˜..†......" w:cs="TH SarabunIT๙;˜..†......"/>
          <w:color w:val="000000"/>
        </w:rPr>
      </w:pPr>
      <w:r>
        <w:rPr>
          <w:rFonts w:ascii="TH SarabunIT๙;˜..†......" w:hAnsi="TH SarabunIT๙;˜..†......" w:cs="TH SarabunIT๙;˜..†......"/>
          <w:color w:val="000000"/>
        </w:rPr>
        <w:t>กลุ่มเป้าหมายสังกัด</w:t>
      </w:r>
      <w:r>
        <w:rPr>
          <w:rFonts w:ascii="TH SarabunIT๙;˜..†......" w:hAnsi="TH SarabunIT๙;˜..†......" w:cs="TH SarabunIT๙;˜..†......"/>
          <w:color w:val="000000"/>
        </w:rPr>
        <w:t>องค์กรปกครองส่วนท้องถิ่น</w:t>
      </w:r>
      <w:r>
        <w:rPr>
          <w:rFonts w:ascii="TH SarabunIT๙;˜..†......" w:hAnsi="TH SarabunIT๙;˜..†......" w:cs="TH SarabunIT๙;˜..†......"/>
          <w:color w:val="000000"/>
        </w:rPr>
        <w:t>เดียวกัน และพิจารณาอนุญาตให้ผู้เชี่ยวชาญโครงการฯ ในสังกัดปฏิบัติงาน</w:t>
      </w:r>
      <w:r>
        <w:rPr>
          <w:rFonts w:ascii="TH SarabunIT๙;˜..†......" w:hAnsi="TH SarabunIT๙;˜..†......" w:cs="TH SarabunIT๙;˜..†......"/>
          <w:color w:val="000000"/>
          <w:spacing w:val="-10"/>
        </w:rPr>
        <w:t>ในโรงเรีย</w:t>
      </w:r>
      <w:r>
        <w:rPr>
          <w:rFonts w:ascii="TH SarabunIT๙;˜..†......" w:hAnsi="TH SarabunIT๙;˜..†......" w:cs="TH SarabunIT๙;˜..†......"/>
          <w:color w:val="000000"/>
          <w:spacing w:val="-10"/>
        </w:rPr>
        <w:t>น</w:t>
      </w:r>
      <w:r>
        <w:rPr>
          <w:rFonts w:ascii="TH SarabunIT๙;˜..†......" w:hAnsi="TH SarabunIT๙;˜..†......" w:cs="TH SarabunIT๙;˜..†......"/>
          <w:color w:val="000000"/>
          <w:spacing w:val="-10"/>
        </w:rPr>
        <w:t>กลุ่มเป้าหมายข้ามสังกัด</w:t>
      </w:r>
      <w:r>
        <w:rPr>
          <w:rFonts w:ascii="TH SarabunIT๙;˜..†......" w:hAnsi="TH SarabunIT๙;˜..†......" w:cs="TH SarabunIT๙;˜..†......"/>
          <w:color w:val="000000"/>
          <w:spacing w:val="-10"/>
        </w:rPr>
        <w:t xml:space="preserve"> </w:t>
      </w:r>
      <w:r>
        <w:rPr>
          <w:rFonts w:ascii="TH SarabunIT๙;˜..†......" w:hAnsi="TH SarabunIT๙;˜..†......" w:cs="TH SarabunIT๙;˜..†......"/>
          <w:color w:val="000000"/>
          <w:spacing w:val="-10"/>
        </w:rPr>
        <w:t>เพื่อให้การปฏิบัติงานในโครงการฯ เป็นไปอย่างมีประสิทธิภาพ</w:t>
      </w:r>
      <w:r>
        <w:rPr>
          <w:rFonts w:cs="TH SarabunIT๙;˜..†......" w:ascii="TH SarabunIT๙;˜..†......" w:hAnsi="TH SarabunIT๙;˜..†......"/>
          <w:color w:val="000000"/>
          <w:spacing w:val="-10"/>
        </w:rPr>
        <w:br/>
      </w:r>
      <w:r>
        <w:rPr>
          <w:rFonts w:ascii="TH SarabunIT๙;˜..†......" w:hAnsi="TH SarabunIT๙;˜..†......" w:cs="TH SarabunIT๙;˜..†......"/>
          <w:color w:val="000000"/>
        </w:rPr>
        <w:t>และครอบคลุมทั่วถึงต่อไ</w:t>
      </w:r>
      <w:r>
        <w:rPr>
          <w:rFonts w:ascii="TH SarabunIT๙;˜..†......" w:hAnsi="TH SarabunIT๙;˜..†......" w:cs="TH SarabunIT๙;˜..†......"/>
          <w:color w:val="000000"/>
        </w:rPr>
        <w:t>ป 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tLeast" w:line="19" w:before="120" w:after="0"/>
        <w:jc w:val="left"/>
        <w:rPr>
          <w:rFonts w:ascii="TH SarabunIT๙;˜..†......" w:hAnsi="TH SarabunIT๙;˜..†......" w:cs="TH SarabunIT๙;˜..†......"/>
          <w:color w:val="000000"/>
        </w:rPr>
      </w:pPr>
      <w:r>
        <w:rPr>
          <w:rFonts w:cs="TH SarabunIT๙;˜..†......" w:ascii="TH SarabunIT๙;˜..†......" w:hAnsi="TH SarabunIT๙;˜..†......"/>
          <w:color w:val="000000"/>
          <w:spacing w:val="-10"/>
        </w:rPr>
        <w:tab/>
      </w:r>
      <w:r>
        <w:rPr>
          <w:rFonts w:cs="TH SarabunIT๙;˜..†......" w:ascii="TH SarabunIT๙;˜..†......" w:hAnsi="TH SarabunIT๙;˜..†......"/>
          <w:color w:val="000000"/>
        </w:rPr>
        <w:t xml:space="preserve"> </w:t>
      </w:r>
      <w:r>
        <w:rPr>
          <w:rFonts w:ascii="TH SarabunIT๙;˜..†......" w:hAnsi="TH SarabunIT๙;˜..†......" w:cs="TH SarabunIT๙;˜..†......"/>
        </w:rPr>
        <w:t>จึงเรียนมาเพื่อโปรดพิจารณา</w:t>
      </w:r>
    </w:p>
    <w:p>
      <w:pPr>
        <w:pStyle w:val="13"/>
        <w:tabs>
          <w:tab w:val="clear" w:pos="720"/>
          <w:tab w:val="left" w:pos="709" w:leader="none"/>
          <w:tab w:val="left" w:pos="1418" w:leader="none"/>
          <w:tab w:val="left" w:pos="4536" w:leader="none"/>
        </w:tabs>
        <w:spacing w:lineRule="atLeast" w:line="19" w:before="120" w:after="0"/>
        <w:ind w:left="0" w:hanging="0"/>
        <w:contextualSpacing/>
        <w:jc w:val="left"/>
        <w:rPr>
          <w:rFonts w:ascii="TH SarabunIT๙;˜..†......" w:hAnsi="TH SarabunIT๙;˜..†......" w:cs="TH SarabunIT๙;˜..†......"/>
          <w:sz w:val="14"/>
          <w:szCs w:val="14"/>
        </w:rPr>
      </w:pPr>
      <w:r>
        <w:rPr>
          <w:rFonts w:cs="TH SarabunIT๙;˜..†......" w:ascii="TH SarabunIT๙;˜..†......" w:hAnsi="TH SarabunIT๙;˜..†......"/>
          <w:szCs w:val="32"/>
        </w:rPr>
        <w:tab/>
        <w:tab/>
        <w:tab/>
      </w:r>
    </w:p>
    <w:p>
      <w:pPr>
        <w:pStyle w:val="13"/>
        <w:tabs>
          <w:tab w:val="clear" w:pos="720"/>
          <w:tab w:val="left" w:pos="709" w:leader="none"/>
          <w:tab w:val="left" w:pos="1418" w:leader="none"/>
          <w:tab w:val="left" w:pos="4536" w:leader="none"/>
          <w:tab w:val="left" w:pos="6237" w:leader="none"/>
        </w:tabs>
        <w:spacing w:lineRule="atLeast" w:line="19" w:before="120" w:after="0"/>
        <w:ind w:left="0" w:hanging="0"/>
        <w:contextualSpacing/>
        <w:jc w:val="left"/>
        <w:rPr>
          <w:rFonts w:ascii="TH SarabunIT๙;˜..†......" w:hAnsi="TH SarabunIT๙;˜..†......" w:cs="TH SarabunIT๙;˜..†......"/>
          <w:szCs w:val="32"/>
        </w:rPr>
      </w:pPr>
      <w:r>
        <w:rPr>
          <w:rFonts w:cs="TH SarabunIT๙;˜..†......" w:ascii="TH SarabunIT๙;˜..†......" w:hAnsi="TH SarabunIT๙;˜..†......"/>
          <w:szCs w:val="32"/>
        </w:rPr>
        <w:tab/>
        <w:tab/>
        <w:tab/>
      </w:r>
      <w:r>
        <w:rPr>
          <w:rFonts w:ascii="TH SarabunIT๙;˜..†......" w:hAnsi="TH SarabunIT๙;˜..†......" w:cs="TH SarabunIT๙;˜..†......"/>
          <w:szCs w:val="32"/>
        </w:rPr>
        <w:t>ขอแสดงความนับถือ</w:t>
      </w:r>
    </w:p>
    <w:p>
      <w:pPr>
        <w:pStyle w:val="13"/>
        <w:tabs>
          <w:tab w:val="clear" w:pos="720"/>
          <w:tab w:val="left" w:pos="709" w:leader="none"/>
          <w:tab w:val="left" w:pos="1418" w:leader="none"/>
          <w:tab w:val="left" w:pos="4536" w:leader="none"/>
        </w:tabs>
        <w:spacing w:lineRule="atLeast" w:line="19" w:before="120" w:after="0"/>
        <w:ind w:left="0" w:hanging="0"/>
        <w:contextualSpacing/>
        <w:jc w:val="right"/>
        <w:rPr>
          <w:rFonts w:ascii="TH SarabunIT๙;˜..†......" w:hAnsi="TH SarabunIT๙;˜..†......" w:cs="TH SarabunIT๙;˜..†......"/>
          <w:szCs w:val="32"/>
        </w:rPr>
      </w:pPr>
      <w:r>
        <w:rPr>
          <w:rFonts w:cs="TH SarabunIT๙;˜..†......" w:ascii="TH SarabunIT๙;˜..†......" w:hAnsi="TH SarabunIT๙;˜..†......"/>
          <w:szCs w:val="32"/>
        </w:rPr>
      </w:r>
    </w:p>
    <w:p>
      <w:pPr>
        <w:pStyle w:val="13"/>
        <w:tabs>
          <w:tab w:val="clear" w:pos="720"/>
          <w:tab w:val="left" w:pos="709" w:leader="none"/>
          <w:tab w:val="left" w:pos="1418" w:leader="none"/>
          <w:tab w:val="left" w:pos="4536" w:leader="none"/>
        </w:tabs>
        <w:spacing w:lineRule="atLeast" w:line="19" w:before="120" w:after="0"/>
        <w:ind w:left="0" w:hanging="0"/>
        <w:contextualSpacing/>
        <w:jc w:val="left"/>
        <w:rPr>
          <w:rFonts w:ascii="TH SarabunIT๙;˜..†......" w:hAnsi="TH SarabunIT๙;˜..†......" w:cs="TH SarabunIT๙;˜..†......"/>
          <w:szCs w:val="32"/>
        </w:rPr>
      </w:pPr>
      <w:r>
        <w:rPr>
          <w:rFonts w:cs="TH SarabunIT๙;˜..†......" w:ascii="TH SarabunIT๙;˜..†......" w:hAnsi="TH SarabunIT๙;˜..†......"/>
          <w:szCs w:val="32"/>
        </w:rPr>
      </w:r>
    </w:p>
    <w:p>
      <w:pPr>
        <w:pStyle w:val="13"/>
        <w:tabs>
          <w:tab w:val="clear" w:pos="720"/>
          <w:tab w:val="left" w:pos="709" w:leader="none"/>
          <w:tab w:val="left" w:pos="1418" w:leader="none"/>
          <w:tab w:val="left" w:pos="4536" w:leader="none"/>
        </w:tabs>
        <w:spacing w:lineRule="atLeast" w:line="19" w:before="120" w:after="0"/>
        <w:ind w:left="0" w:hanging="0"/>
        <w:contextualSpacing/>
        <w:jc w:val="left"/>
        <w:rPr>
          <w:rFonts w:ascii="TH SarabunIT๙;˜..†......" w:hAnsi="TH SarabunIT๙;˜..†......" w:cs="TH SarabunIT๙;˜..†......"/>
          <w:szCs w:val="32"/>
        </w:rPr>
      </w:pPr>
      <w:r>
        <w:rPr>
          <w:rFonts w:cs="TH SarabunIT๙;˜..†......" w:ascii="TH SarabunIT๙;˜..†......" w:hAnsi="TH SarabunIT๙;˜..†......"/>
          <w:szCs w:val="32"/>
        </w:rPr>
        <w:tab/>
        <w:tab/>
      </w:r>
    </w:p>
    <w:p>
      <w:pPr>
        <w:pStyle w:val="13"/>
        <w:tabs>
          <w:tab w:val="clear" w:pos="720"/>
          <w:tab w:val="left" w:pos="709" w:leader="none"/>
          <w:tab w:val="left" w:pos="1418" w:leader="none"/>
          <w:tab w:val="left" w:pos="4536" w:leader="none"/>
        </w:tabs>
        <w:spacing w:lineRule="atLeast" w:line="19" w:before="120" w:after="0"/>
        <w:ind w:left="0" w:hanging="0"/>
        <w:contextualSpacing/>
        <w:jc w:val="left"/>
        <w:rPr>
          <w:rFonts w:ascii="TH SarabunIT๙;˜..†......" w:hAnsi="TH SarabunIT๙;˜..†......" w:cs="TH SarabunIT๙;˜..†......"/>
          <w:sz w:val="28"/>
          <w:szCs w:val="28"/>
        </w:rPr>
      </w:pPr>
      <w:r>
        <w:rPr>
          <w:rFonts w:cs="TH SarabunIT๙;˜..†......" w:ascii="TH SarabunIT๙;˜..†......" w:hAnsi="TH SarabunIT๙;˜..†......"/>
          <w:sz w:val="28"/>
          <w:szCs w:val="28"/>
        </w:rPr>
      </w:r>
    </w:p>
    <w:p>
      <w:pPr>
        <w:pStyle w:val="13"/>
        <w:tabs>
          <w:tab w:val="clear" w:pos="720"/>
          <w:tab w:val="left" w:pos="709" w:leader="none"/>
          <w:tab w:val="left" w:pos="1418" w:leader="none"/>
          <w:tab w:val="left" w:pos="4536" w:leader="none"/>
          <w:tab w:val="left" w:pos="6096" w:leader="none"/>
        </w:tabs>
        <w:spacing w:lineRule="atLeast" w:line="19" w:before="120" w:after="0"/>
        <w:ind w:left="0" w:hanging="0"/>
        <w:contextualSpacing/>
        <w:jc w:val="left"/>
        <w:rPr>
          <w:rFonts w:ascii="TH SarabunIT๙;˜..†......" w:hAnsi="TH SarabunIT๙;˜..†......" w:cs="TH SarabunIT๙;˜..†......"/>
          <w:szCs w:val="32"/>
        </w:rPr>
      </w:pPr>
      <w:r>
        <w:rPr>
          <w:rFonts w:cs="TH SarabunIT๙;˜..†......" w:ascii="TH SarabunIT๙;˜..†......" w:hAnsi="TH SarabunIT๙;˜..†......"/>
          <w:color w:val="FF0000"/>
          <w:szCs w:val="32"/>
        </w:rPr>
        <w:tab/>
      </w:r>
      <w:r>
        <w:rPr>
          <w:rFonts w:cs="TH SarabunIT๙;˜..†......" w:ascii="TH SarabunIT๙;˜..†......" w:hAnsi="TH SarabunIT๙;˜..†......"/>
          <w:color w:val="FF0000"/>
          <w:szCs w:val="32"/>
        </w:rPr>
        <w:t xml:space="preserve">                                             </w:t>
      </w:r>
      <w:r>
        <w:rPr>
          <w:rFonts w:ascii="TH SarabunIT๙;˜..†......" w:hAnsi="TH SarabunIT๙;˜..†......" w:cs="TH SarabunIT๙;˜..†......"/>
          <w:szCs w:val="32"/>
        </w:rPr>
        <w:t>อธิบดีกรมส่งเสริมการปกครองท้องถิ่น</w:t>
      </w:r>
    </w:p>
    <w:p>
      <w:pPr>
        <w:pStyle w:val="13"/>
        <w:tabs>
          <w:tab w:val="clear" w:pos="720"/>
          <w:tab w:val="left" w:pos="709" w:leader="none"/>
          <w:tab w:val="left" w:pos="1418" w:leader="none"/>
          <w:tab w:val="left" w:pos="4253" w:leader="none"/>
        </w:tabs>
        <w:spacing w:lineRule="atLeast" w:line="19" w:before="120" w:after="0"/>
        <w:ind w:left="0" w:hanging="0"/>
        <w:contextualSpacing/>
        <w:rPr>
          <w:rFonts w:ascii="TH SarabunIT๙;˜..†......" w:hAnsi="TH SarabunIT๙;˜..†......" w:cs="TH SarabunIT๙;˜..†......"/>
          <w:color w:val="000000"/>
          <w:szCs w:val="32"/>
        </w:rPr>
      </w:pPr>
      <w:r>
        <w:rPr>
          <w:rFonts w:cs="TH SarabunIT๙;˜..†......" w:ascii="TH SarabunIT๙;˜..†......" w:hAnsi="TH SarabunIT๙;˜..†......"/>
          <w:color w:val="000000"/>
          <w:szCs w:val="32"/>
        </w:rPr>
      </w:r>
    </w:p>
    <w:p>
      <w:pPr>
        <w:pStyle w:val="13"/>
        <w:tabs>
          <w:tab w:val="clear" w:pos="720"/>
          <w:tab w:val="left" w:pos="709" w:leader="none"/>
          <w:tab w:val="left" w:pos="1418" w:leader="none"/>
          <w:tab w:val="left" w:pos="4253" w:leader="none"/>
        </w:tabs>
        <w:spacing w:lineRule="atLeast" w:line="19" w:before="120" w:after="0"/>
        <w:ind w:left="0" w:hanging="0"/>
        <w:contextualSpacing/>
        <w:rPr>
          <w:rFonts w:ascii="TH SarabunIT๙;˜..†......" w:hAnsi="TH SarabunIT๙;˜..†......" w:cs="TH SarabunIT๙;˜..†......"/>
          <w:color w:val="000000"/>
          <w:szCs w:val="32"/>
        </w:rPr>
      </w:pPr>
      <w:r>
        <w:rPr>
          <w:rFonts w:cs="TH SarabunIT๙;˜..†......" w:ascii="TH SarabunIT๙;˜..†......" w:hAnsi="TH SarabunIT๙;˜..†......"/>
          <w:color w:val="000000"/>
          <w:szCs w:val="32"/>
        </w:rPr>
      </w:r>
    </w:p>
    <w:p>
      <w:pPr>
        <w:pStyle w:val="13"/>
        <w:tabs>
          <w:tab w:val="clear" w:pos="720"/>
          <w:tab w:val="left" w:pos="709" w:leader="none"/>
          <w:tab w:val="left" w:pos="1418" w:leader="none"/>
          <w:tab w:val="left" w:pos="4253" w:leader="none"/>
        </w:tabs>
        <w:spacing w:lineRule="atLeast" w:line="19" w:before="120" w:after="0"/>
        <w:ind w:left="0" w:hanging="0"/>
        <w:contextualSpacing/>
        <w:rPr>
          <w:rFonts w:ascii="TH SarabunIT๙;˜..†......" w:hAnsi="TH SarabunIT๙;˜..†......" w:cs="TH SarabunIT๙;˜..†......"/>
          <w:color w:val="000000"/>
          <w:szCs w:val="32"/>
        </w:rPr>
      </w:pPr>
      <w:r>
        <w:rPr>
          <w:rFonts w:cs="TH SarabunIT๙;˜..†......" w:ascii="TH SarabunIT๙;˜..†......" w:hAnsi="TH SarabunIT๙;˜..†......"/>
          <w:color w:val="000000"/>
          <w:szCs w:val="32"/>
        </w:rPr>
      </w:r>
    </w:p>
    <w:p>
      <w:pPr>
        <w:pStyle w:val="13"/>
        <w:tabs>
          <w:tab w:val="clear" w:pos="720"/>
          <w:tab w:val="left" w:pos="709" w:leader="none"/>
          <w:tab w:val="left" w:pos="1418" w:leader="none"/>
          <w:tab w:val="left" w:pos="4253" w:leader="none"/>
        </w:tabs>
        <w:spacing w:lineRule="atLeast" w:line="19" w:before="120" w:after="0"/>
        <w:ind w:left="0" w:hanging="0"/>
        <w:contextualSpacing/>
        <w:rPr>
          <w:rFonts w:ascii="TH SarabunIT๙;˜..†......" w:hAnsi="TH SarabunIT๙;˜..†......" w:cs="TH SarabunIT๙;˜..†......"/>
          <w:color w:val="000000"/>
          <w:szCs w:val="32"/>
        </w:rPr>
      </w:pPr>
      <w:r>
        <w:rPr>
          <w:rFonts w:cs="TH SarabunIT๙;˜..†......" w:ascii="TH SarabunIT๙;˜..†......" w:hAnsi="TH SarabunIT๙;˜..†......"/>
          <w:color w:val="000000"/>
          <w:szCs w:val="32"/>
        </w:rPr>
      </w:r>
    </w:p>
    <w:p>
      <w:pPr>
        <w:pStyle w:val="13"/>
        <w:tabs>
          <w:tab w:val="clear" w:pos="720"/>
          <w:tab w:val="left" w:pos="709" w:leader="none"/>
          <w:tab w:val="left" w:pos="1418" w:leader="none"/>
          <w:tab w:val="left" w:pos="4253" w:leader="none"/>
        </w:tabs>
        <w:spacing w:lineRule="atLeast" w:line="19" w:before="120" w:after="0"/>
        <w:ind w:left="0" w:hanging="0"/>
        <w:contextualSpacing/>
        <w:rPr>
          <w:rFonts w:ascii="TH SarabunIT๙;˜..†......" w:hAnsi="TH SarabunIT๙;˜..†......" w:cs="TH SarabunIT๙;˜..†......"/>
          <w:color w:val="000000"/>
          <w:szCs w:val="32"/>
        </w:rPr>
      </w:pPr>
      <w:r>
        <w:rPr>
          <w:rFonts w:ascii="TH SarabunIT๙;˜..†......" w:hAnsi="TH SarabunIT๙;˜..†......" w:cs="TH SarabunIT๙;˜..†......"/>
          <w:szCs w:val="32"/>
        </w:rPr>
        <w:t>กรมส่งเสริมการปกครองท้องถิ่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18" w:leader="none"/>
          <w:tab w:val="left" w:pos="1701" w:leader="none"/>
        </w:tabs>
        <w:spacing w:lineRule="atLeast" w:line="19"/>
        <w:outlineLvl w:val="0"/>
        <w:rPr>
          <w:rFonts w:ascii="TH SarabunIT๙;˜..†......" w:hAnsi="TH SarabunIT๙;˜..†......" w:cs="TH SarabunIT๙;˜..†......"/>
        </w:rPr>
      </w:pPr>
      <w:r>
        <w:rPr>
          <w:rFonts w:ascii="TH SarabunIT๙;˜..†......" w:hAnsi="TH SarabunIT๙;˜..†......" w:cs="TH SarabunIT๙;˜..†......"/>
        </w:rPr>
        <w:t>กองส่งเสริมและพัฒนาการจัดการศึกษาท้องถิ่น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spacing w:lineRule="atLeast" w:line="19"/>
        <w:rPr>
          <w:rFonts w:ascii="TH SarabunIT๙;˜..†......" w:hAnsi="TH SarabunIT๙;˜..†......" w:cs="TH SarabunIT๙;˜..†......"/>
        </w:rPr>
      </w:pPr>
      <w:r>
        <w:rPr>
          <w:rFonts w:ascii="TH SarabunIT๙;˜..†......" w:hAnsi="TH SarabunIT๙;˜..†......" w:cs="TH SarabunIT๙;˜..†......"/>
        </w:rPr>
        <w:t>โทร</w:t>
      </w:r>
      <w:r>
        <w:rPr>
          <w:rFonts w:cs="TH SarabunIT๙;˜..†......" w:ascii="TH SarabunIT๙;˜..†......" w:hAnsi="TH SarabunIT๙;˜..†......"/>
        </w:rPr>
        <w:t xml:space="preserve">. </w:t>
      </w:r>
      <w:r>
        <w:rPr>
          <w:rFonts w:ascii="TH SarabunIT๙;˜..†......" w:hAnsi="TH SarabunIT๙;˜..†......" w:cs="TH SarabunIT๙;˜..†......"/>
        </w:rPr>
        <w:t>๐</w:t>
      </w:r>
      <w:r>
        <w:rPr>
          <w:rFonts w:cs="TH SarabunIT๙;˜..†......" w:ascii="TH SarabunIT๙;˜..†......" w:hAnsi="TH SarabunIT๙;˜..†......"/>
        </w:rPr>
        <w:t>-</w:t>
      </w:r>
      <w:r>
        <w:rPr>
          <w:rFonts w:ascii="TH SarabunIT๙;˜..†......" w:hAnsi="TH SarabunIT๙;˜..†......" w:cs="TH SarabunIT๙;˜..†......"/>
        </w:rPr>
        <w:t>๒๒๔๑</w:t>
      </w:r>
      <w:r>
        <w:rPr>
          <w:rFonts w:cs="TH SarabunIT๙;˜..†......" w:ascii="TH SarabunIT๙;˜..†......" w:hAnsi="TH SarabunIT๙;˜..†......"/>
        </w:rPr>
        <w:t>-</w:t>
      </w:r>
      <w:r>
        <w:rPr>
          <w:rFonts w:ascii="TH SarabunIT๙;˜..†......" w:hAnsi="TH SarabunIT๙;˜..†......" w:cs="TH SarabunIT๙;˜..†......"/>
        </w:rPr>
        <w:t>๙๐</w:t>
      </w:r>
      <w:r>
        <w:rPr>
          <w:rFonts w:cs="TH SarabunIT๙;˜..†......" w:ascii="TH SarabunIT๙;˜..†......" w:hAnsi="TH SarabunIT๙;˜..†......"/>
        </w:rPr>
        <w:t>00</w:t>
      </w:r>
      <w:r>
        <w:rPr>
          <w:rFonts w:cs="TH SarabunIT๙;˜..†......" w:ascii="TH SarabunIT๙;˜..†......" w:hAnsi="TH SarabunIT๙;˜..†......"/>
        </w:rPr>
        <w:t xml:space="preserve"> </w:t>
      </w:r>
      <w:r>
        <w:rPr>
          <w:rFonts w:ascii="TH SarabunIT๙;˜..†......" w:hAnsi="TH SarabunIT๙;˜..†......" w:cs="TH SarabunIT๙;˜..†......"/>
        </w:rPr>
        <w:t xml:space="preserve">ต่อ </w:t>
      </w:r>
      <w:r>
        <w:rPr>
          <w:rFonts w:cs="TH SarabunIT๙;˜..†......" w:ascii="TH SarabunIT๙;˜..†......" w:hAnsi="TH SarabunIT๙;˜..†......"/>
        </w:rPr>
        <w:t>5313</w:t>
      </w:r>
      <w:r>
        <w:rPr>
          <w:rFonts w:cs="TH SarabunIT๙;˜..†......" w:ascii="TH SarabunIT๙;˜..†......" w:hAnsi="TH SarabunIT๙;˜..†......"/>
        </w:rPr>
        <w:t xml:space="preserve"> </w:t>
      </w:r>
      <w:r>
        <w:rPr>
          <w:rFonts w:cs="TH SarabunPSK" w:ascii="TH SarabunPSK" w:hAnsi="TH SarabunPSK"/>
          <w:b/>
          <w:bCs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spacing w:lineRule="atLeast" w:line="19"/>
        <w:rPr>
          <w:rFonts w:ascii="TH SarabunIT๙;˜..†......" w:hAnsi="TH SarabunIT๙;˜..†......" w:cs="TH SarabunIT๙;˜..†......"/>
        </w:rPr>
      </w:pPr>
      <w:r>
        <w:rPr>
          <w:rFonts w:ascii="TH SarabunIT๙;˜..†......" w:hAnsi="TH SarabunIT๙;˜..†......" w:cs="TH SarabunIT๙;˜..†......"/>
        </w:rPr>
        <w:t xml:space="preserve">ไปรษณีย์อิเล็กทรอนิกส์ </w:t>
      </w:r>
      <w:hyperlink r:id="rId3">
        <w:r>
          <w:rPr>
            <w:rStyle w:val="InternetLink"/>
            <w:rFonts w:cs="TH SarabunIT๙;˜..†......" w:ascii="TH SarabunIT๙;˜..†......" w:hAnsi="TH SarabunIT๙;˜..†......"/>
            <w:color w:val="000000"/>
            <w:u w:val="none"/>
          </w:rPr>
          <w:t>saraban@dla.go.th</w:t>
        </w:r>
      </w:hyperlink>
      <w:r>
        <w:rPr>
          <w:rFonts w:cs="TH SarabunIT๙;˜..†......" w:ascii="TH SarabunIT๙;˜..†......" w:hAnsi="TH SarabunIT๙;˜..†......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4253" w:leader="none"/>
        </w:tabs>
        <w:spacing w:lineRule="atLeast" w:line="19"/>
        <w:rPr>
          <w:rFonts w:ascii="TH SarabunIT๙;˜..†......" w:hAnsi="TH SarabunIT๙;˜..†......" w:cs="TH SarabunIT๙;˜..†......"/>
        </w:rPr>
      </w:pPr>
      <w:r>
        <w:rPr>
          <w:rFonts w:ascii="TH SarabunIT๙;˜..†......" w:hAnsi="TH SarabunIT๙;˜..†......" w:cs="TH SarabunIT๙;˜..†......"/>
        </w:rPr>
        <w:t>ผู้ประสานงาน นางสาวรัตติยา วงศ์กาญจนา  โทร</w:t>
      </w:r>
      <w:r>
        <w:rPr>
          <w:rFonts w:cs="TH SarabunIT๙;˜..†......" w:ascii="TH SarabunIT๙;˜..†......" w:hAnsi="TH SarabunIT๙;˜..†......"/>
        </w:rPr>
        <w:t>. 0968194687</w:t>
      </w:r>
      <w:r>
        <w:rPr>
          <w:rFonts w:cs="TH SarabunIT๙;˜..†......" w:ascii="TH SarabunIT๙;˜..†......" w:hAnsi="TH SarabunIT๙;˜..†......"/>
        </w:rPr>
        <w:t xml:space="preserve">  </w:t>
      </w:r>
      <w:r>
        <w:rPr>
          <w:rFonts w:cs="TH SarabunIT๙;˜..†......" w:ascii="TH SarabunIT๙;˜..†......" w:hAnsi="TH SarabunIT๙;˜..†......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</w:tabs>
        <w:spacing w:lineRule="atLeast" w:line="19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9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9710</wp:posOffset>
                </wp:positionH>
                <wp:positionV relativeFrom="paragraph">
                  <wp:posOffset>635</wp:posOffset>
                </wp:positionV>
                <wp:extent cx="937260" cy="34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spacing w:lineRule="auto" w:line="216"/>
                              <w:rPr>
                                <w:rFonts w:ascii="TH SarabunPSK" w:hAnsi="TH SarabunPSK" w:cs="TH SarabunPSK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val="en-US" w:eastAsia="en-US"/>
                              </w:rPr>
                              <w:t>สิ่งที่ส่งมา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s://bit.ly/3ly4fX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7.35pt;mso-wrap-distance-left:9.05pt;mso-wrap-distance-right:9.05pt;mso-wrap-distance-top:0pt;mso-wrap-distance-bottom:0pt;margin-top:0pt;mso-position-vertical:top;mso-position-vertical-relative:text;margin-left:1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</w:tabs>
                        <w:spacing w:lineRule="auto" w:line="216"/>
                        <w:rPr>
                          <w:rFonts w:ascii="TH SarabunPSK" w:hAnsi="TH SarabunPSK" w:cs="TH SarabunPSK"/>
                          <w:lang w:val="en-US" w:eastAsia="en-US"/>
                        </w:rPr>
                      </w:pPr>
                      <w:r>
                        <w:rPr>
                          <w:rFonts w:ascii="TH SarabunPSK" w:hAnsi="TH SarabunPSK" w:cs="TH SarabunPSK"/>
                          <w:lang w:val="en-US" w:eastAsia="en-US"/>
                        </w:rPr>
                        <w:t>สิ่งที่ส่งมาด้ว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ttps://bit.ly/3ly4f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tLeast" w:line="19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9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49860</wp:posOffset>
            </wp:positionH>
            <wp:positionV relativeFrom="paragraph">
              <wp:posOffset>41275</wp:posOffset>
            </wp:positionV>
            <wp:extent cx="1080135" cy="1080135"/>
            <wp:effectExtent l="0" t="0" r="0" b="0"/>
            <wp:wrapNone/>
            <wp:docPr id="3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spacing w:lineRule="atLeast" w:line="19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9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9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9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9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>https://shorturl.at/hopvO</w:t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19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60010</wp:posOffset>
                </wp:positionH>
                <wp:positionV relativeFrom="paragraph">
                  <wp:posOffset>99695</wp:posOffset>
                </wp:positionV>
                <wp:extent cx="2092325" cy="1066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˜..†......" w:hAnsi="TH SarabunIT๙;˜..†......" w:cs="TH SarabunIT๙;˜..†......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;˜..†......" w:hAnsi="TH SarabunIT๙;˜..†......" w:cs="TH SarabunIT๙;˜..†......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rFonts w:cs="TH SarabunIT๙;˜..†......" w:ascii="TH SarabunIT๙;˜..†......" w:hAnsi="TH SarabunIT๙;˜..†......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;˜..†......" w:hAnsi="TH SarabunIT๙;˜..†......" w:cs="TH SarabunIT๙;˜..†......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อสถ</w:t>
                            </w:r>
                            <w:r>
                              <w:rPr>
                                <w:rFonts w:cs="TH SarabunIT๙;˜..†......" w:ascii="TH SarabunIT๙;˜..†......" w:hAnsi="TH SarabunIT๙;˜..†......"/>
                                <w:color w:val="FFFFFF"/>
                                <w:sz w:val="28"/>
                                <w:szCs w:val="28"/>
                              </w:rPr>
                              <w:t>. 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˜..†......" w:hAnsi="TH SarabunIT๙;˜..†......" w:cs="TH SarabunIT๙;˜..†......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;˜..†......" w:hAnsi="TH SarabunIT๙;˜..†......" w:cs="TH SarabunIT๙;˜..†......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;˜..†......" w:ascii="TH SarabunIT๙;˜..†......" w:hAnsi="TH SarabunIT๙;˜..†......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;˜..†......" w:hAnsi="TH SarabunIT๙;˜..†......" w:cs="TH SarabunIT๙;˜..†......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ศ</w:t>
                            </w:r>
                            <w:r>
                              <w:rPr>
                                <w:rFonts w:cs="TH SarabunIT๙;˜..†......" w:ascii="TH SarabunIT๙;˜..†......" w:hAnsi="TH SarabunIT๙;˜..†......"/>
                                <w:color w:val="FFFFFF"/>
                                <w:sz w:val="28"/>
                                <w:szCs w:val="28"/>
                              </w:rPr>
                              <w:t>. …………….……………..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˜..†......" w:hAnsi="TH SarabunIT๙;˜..†......" w:cs="TH SarabunIT๙;˜..†......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;˜..†......" w:hAnsi="TH SarabunIT๙;˜..†......" w:cs="TH SarabunIT๙;˜..†......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;˜..†......" w:ascii="TH SarabunIT๙;˜..†......" w:hAnsi="TH SarabunIT๙;˜..†......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;˜..†......" w:hAnsi="TH SarabunIT๙;˜..†......" w:cs="TH SarabunIT๙;˜..†......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IT๙;˜..†......" w:ascii="TH SarabunIT๙;˜..†......" w:hAnsi="TH SarabunIT๙;˜..†......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;˜..†......" w:hAnsi="TH SarabunIT๙;˜..†......" w:cs="TH SarabunIT๙;˜..†......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สศ</w:t>
                            </w:r>
                            <w:r>
                              <w:rPr>
                                <w:rFonts w:cs="TH SarabunIT๙;˜..†......" w:ascii="TH SarabunIT๙;˜..†......" w:hAnsi="TH SarabunIT๙;˜..†......"/>
                                <w:color w:val="FFFFFF"/>
                                <w:sz w:val="28"/>
                                <w:szCs w:val="28"/>
                              </w:rPr>
                              <w:t>. ….……….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˜..†......" w:hAnsi="TH SarabunIT๙;˜..†......" w:cs="TH SarabunIT๙;˜..†......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;˜..†......" w:hAnsi="TH SarabunIT๙;˜..†......" w:cs="TH SarabunIT๙;˜..†......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;˜..†......" w:ascii="TH SarabunIT๙;˜..†......" w:hAnsi="TH SarabunIT๙;˜..†......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;˜..†......" w:hAnsi="TH SarabunIT๙;˜..†......" w:cs="TH SarabunIT๙;˜..†......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IT๙;˜..†......" w:ascii="TH SarabunIT๙;˜..†......" w:hAnsi="TH SarabunIT๙;˜..†......"/>
                                <w:color w:val="FFFFFF"/>
                                <w:sz w:val="28"/>
                                <w:szCs w:val="28"/>
                              </w:rPr>
                              <w:t>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˜..†......" w:hAnsi="TH SarabunIT๙;˜..†......" w:cs="TH SarabunIT๙;˜..†......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;˜..†......" w:hAnsi="TH SarabunIT๙;˜..†......" w:cs="TH SarabunIT๙;˜..†......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IT๙;˜..†......" w:ascii="TH SarabunIT๙;˜..†......" w:hAnsi="TH SarabunIT๙;˜..†......"/>
                                <w:color w:val="FFFFFF"/>
                                <w:sz w:val="28"/>
                                <w:szCs w:val="28"/>
                              </w:rPr>
                              <w:t>. 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84pt;mso-wrap-distance-left:9.05pt;mso-wrap-distance-right:9.05pt;mso-wrap-distance-top:0pt;mso-wrap-distance-bottom:0pt;margin-top:7.85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;˜..†......" w:hAnsi="TH SarabunIT๙;˜..†......" w:cs="TH SarabunIT๙;˜..†......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;˜..†......" w:hAnsi="TH SarabunIT๙;˜..†......" w:cs="TH SarabunIT๙;˜..†......"/>
                          <w:color w:val="FFFFFF"/>
                          <w:sz w:val="28"/>
                          <w:sz w:val="28"/>
                          <w:szCs w:val="28"/>
                        </w:rPr>
                        <w:t>ร</w:t>
                      </w:r>
                      <w:r>
                        <w:rPr>
                          <w:rFonts w:cs="TH SarabunIT๙;˜..†......" w:ascii="TH SarabunIT๙;˜..†......" w:hAnsi="TH SarabunIT๙;˜..†......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;˜..†......" w:hAnsi="TH SarabunIT๙;˜..†......" w:cs="TH SarabunIT๙;˜..†......"/>
                          <w:color w:val="FFFFFF"/>
                          <w:sz w:val="28"/>
                          <w:sz w:val="28"/>
                          <w:szCs w:val="28"/>
                        </w:rPr>
                        <w:t>อสถ</w:t>
                      </w:r>
                      <w:r>
                        <w:rPr>
                          <w:rFonts w:cs="TH SarabunIT๙;˜..†......" w:ascii="TH SarabunIT๙;˜..†......" w:hAnsi="TH SarabunIT๙;˜..†......"/>
                          <w:color w:val="FFFFFF"/>
                          <w:sz w:val="28"/>
                          <w:szCs w:val="28"/>
                        </w:rPr>
                        <w:t>. 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;˜..†......" w:hAnsi="TH SarabunIT๙;˜..†......" w:cs="TH SarabunIT๙;˜..†......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;˜..†......" w:hAnsi="TH SarabunIT๙;˜..†......" w:cs="TH SarabunIT๙;˜..†......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;˜..†......" w:ascii="TH SarabunIT๙;˜..†......" w:hAnsi="TH SarabunIT๙;˜..†......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;˜..†......" w:hAnsi="TH SarabunIT๙;˜..†......" w:cs="TH SarabunIT๙;˜..†......"/>
                          <w:color w:val="FFFFFF"/>
                          <w:sz w:val="28"/>
                          <w:sz w:val="28"/>
                          <w:szCs w:val="28"/>
                        </w:rPr>
                        <w:t>กศ</w:t>
                      </w:r>
                      <w:r>
                        <w:rPr>
                          <w:rFonts w:cs="TH SarabunIT๙;˜..†......" w:ascii="TH SarabunIT๙;˜..†......" w:hAnsi="TH SarabunIT๙;˜..†......"/>
                          <w:color w:val="FFFFFF"/>
                          <w:sz w:val="28"/>
                          <w:szCs w:val="28"/>
                        </w:rPr>
                        <w:t>. …………….……………..……….</w:t>
                      </w:r>
                    </w:p>
                    <w:p>
                      <w:pPr>
                        <w:pStyle w:val="Normal"/>
                        <w:rPr>
                          <w:rFonts w:ascii="TH SarabunIT๙;˜..†......" w:hAnsi="TH SarabunIT๙;˜..†......" w:cs="TH SarabunIT๙;˜..†......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;˜..†......" w:hAnsi="TH SarabunIT๙;˜..†......" w:cs="TH SarabunIT๙;˜..†......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;˜..†......" w:ascii="TH SarabunIT๙;˜..†......" w:hAnsi="TH SarabunIT๙;˜..†......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;˜..†......" w:hAnsi="TH SarabunIT๙;˜..†......" w:cs="TH SarabunIT๙;˜..†......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IT๙;˜..†......" w:ascii="TH SarabunIT๙;˜..†......" w:hAnsi="TH SarabunIT๙;˜..†......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;˜..†......" w:hAnsi="TH SarabunIT๙;˜..†......" w:cs="TH SarabunIT๙;˜..†......"/>
                          <w:color w:val="FFFFFF"/>
                          <w:sz w:val="28"/>
                          <w:sz w:val="28"/>
                          <w:szCs w:val="28"/>
                        </w:rPr>
                        <w:t>สศ</w:t>
                      </w:r>
                      <w:r>
                        <w:rPr>
                          <w:rFonts w:cs="TH SarabunIT๙;˜..†......" w:ascii="TH SarabunIT๙;˜..†......" w:hAnsi="TH SarabunIT๙;˜..†......"/>
                          <w:color w:val="FFFFFF"/>
                          <w:sz w:val="28"/>
                          <w:szCs w:val="28"/>
                        </w:rPr>
                        <w:t>. ….……….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IT๙;˜..†......" w:hAnsi="TH SarabunIT๙;˜..†......" w:cs="TH SarabunIT๙;˜..†......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;˜..†......" w:hAnsi="TH SarabunIT๙;˜..†......" w:cs="TH SarabunIT๙;˜..†......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IT๙;˜..†......" w:ascii="TH SarabunIT๙;˜..†......" w:hAnsi="TH SarabunIT๙;˜..†......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;˜..†......" w:hAnsi="TH SarabunIT๙;˜..†......" w:cs="TH SarabunIT๙;˜..†......"/>
                          <w:color w:val="FFFFFF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IT๙;˜..†......" w:ascii="TH SarabunIT๙;˜..†......" w:hAnsi="TH SarabunIT๙;˜..†......"/>
                          <w:color w:val="FFFFFF"/>
                          <w:sz w:val="28"/>
                          <w:szCs w:val="28"/>
                        </w:rPr>
                        <w:t>. 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;˜..†......" w:hAnsi="TH SarabunIT๙;˜..†......" w:cs="TH SarabunIT๙;˜..†......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;˜..†......" w:hAnsi="TH SarabunIT๙;˜..†......" w:cs="TH SarabunIT๙;˜..†......"/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IT๙;˜..†......" w:ascii="TH SarabunIT๙;˜..†......" w:hAnsi="TH SarabunIT๙;˜..†......"/>
                          <w:color w:val="FFFFFF"/>
                          <w:sz w:val="28"/>
                          <w:szCs w:val="28"/>
                        </w:rPr>
                        <w:t>. 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tLeast" w:line="19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9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9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9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9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9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9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9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9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9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9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9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9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9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9"/>
        <w:rPr>
          <w:rFonts w:ascii="TH SarabunIT๙;˜..†......" w:hAnsi="TH SarabunIT๙;˜..†......" w:cs="TH SarabunIT๙;˜..†......"/>
          <w:b/>
          <w:b/>
          <w:bCs/>
          <w:lang w:val="en-US" w:eastAsia="en-US"/>
        </w:rPr>
      </w:pPr>
      <w:r>
        <w:rPr>
          <w:rFonts w:cs="TH SarabunIT๙;˜..†......" w:ascii="TH SarabunIT๙;˜..†......" w:hAnsi="TH SarabunIT๙;˜..†......"/>
          <w:b/>
          <w:bCs/>
          <w:lang w:val="en-US" w:eastAsia="en-US"/>
        </w:rPr>
      </w:r>
    </w:p>
    <w:sectPr>
      <w:type w:val="nextPage"/>
      <w:pgSz w:w="11906" w:h="16838"/>
      <w:pgMar w:left="1616" w:right="1191" w:gutter="0" w:header="0" w:top="709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altName w:val="˜..†......"/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ACEact">
    <w:charset w:val="d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kern w:val="2"/>
      <w:sz w:val="32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/>
      <w:b/>
      <w:bCs/>
      <w:kern w:val="0"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>
      <w:rFonts w:ascii="TH SarabunIT๙;˜..†......" w:hAnsi="TH SarabunIT๙;˜..†......" w:eastAsia="Times New Roman" w:cs="TH SarabunIT๙;˜..†......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ฟอนต์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11">
    <w:name w:val="การเชื่อมโยงหลายมิติ1"/>
    <w:qFormat/>
    <w:rPr>
      <w:color w:val="0000FF"/>
      <w:u w:val="single"/>
    </w:rPr>
  </w:style>
  <w:style w:type="character" w:styleId="A1">
    <w:name w:val="A1"/>
    <w:qFormat/>
    <w:rPr>
      <w:rFonts w:ascii="EACEact;EACEact" w:hAnsi="EACEact;EACEact"/>
      <w:color w:val="000000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การอ้างถึงที่ไม่ได้แก้ไข1"/>
    <w:qFormat/>
    <w:rPr>
      <w:color w:val="605E5C"/>
      <w:shd w:fill="E1DFDD" w:val="clear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ผัง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Times New Roman" w:hAnsi="Times New Roman" w:cs="EACEact;EACEact"/>
      <w:kern w:val="0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Times New Roman" w:hAnsi="Times New Roman" w:cs="EACEact;EACEact"/>
      <w:kern w:val="0"/>
      <w:sz w:val="24"/>
      <w:szCs w:val="24"/>
    </w:rPr>
  </w:style>
  <w:style w:type="paragraph" w:styleId="13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EucrosiaUPC" w:hAnsi="EucrosiaUPC" w:cs="EucrosiaUPC"/>
      <w:kern w:val="0"/>
      <w:szCs w:val="40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ban@dla.go.th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41:00Z</dcterms:created>
  <dc:creator>Ek</dc:creator>
  <dc:description/>
  <dc:language>en-US</dc:language>
  <cp:lastModifiedBy>DLA-PC</cp:lastModifiedBy>
  <cp:lastPrinted>2023-08-03T11:08:00Z</cp:lastPrinted>
  <dcterms:modified xsi:type="dcterms:W3CDTF">2023-08-03T08:41:00Z</dcterms:modified>
  <cp:revision>2</cp:revision>
  <dc:subject/>
  <dc:title>บันทึก สวศ</dc:title>
</cp:coreProperties>
</file>