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92045</wp:posOffset>
            </wp:positionH>
            <wp:positionV relativeFrom="margin">
              <wp:posOffset>-58293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๑๗๕๗๐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</w:rPr>
        <w:t>0816.5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61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ขอให้จังหวัดแจ้งองค์กรปกครองส่วนท้องถิ่นตรวจสอบและปรับปรุงฐานข้อมูลในระบบข้อมูลกลา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FO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้า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สังคม ศาสนา วัฒนธรรม รายการ “สวนสาธาร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ถานที่ออกกำลังกาย” ให้ถูกต้อง ครบถ้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ป็นปัจจุบัน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ขอเรียนว่า ในการประชุมคณะอนุกรรมการประเด็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พัฒนา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ารส่งเสริมและพัฒนาการออกกำลังกายและกีฬาเพื่อมวลชนให้เป็นวิถีชีวิต ครั้งที่ </w:t>
      </w:r>
      <w:r>
        <w:rPr>
          <w:rFonts w:cs="TH SarabunIT๙" w:ascii="TH SarabunIT๙" w:hAnsi="TH SarabunIT๙"/>
        </w:rPr>
        <w:t xml:space="preserve">6/2566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ที่ประชุมมีมติให้กรมส่งเสริมการปกครองท้องถิ่นขอความร่วมมื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องค์กรปกครองส่วนท้องถิ่นดำเนินการตรวจสอบและปรับปรุงฐานข้อมูลสนามกีฬาและสถานที่ออกกำลังก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ให้เป็นปัจจุบัน โดยได้พิจารณาแบ่งประเภท ดังนี้ ลานกีฬาและสถานที่ออกกำลังกาย</w:t>
      </w:r>
      <w:r>
        <w:rPr>
          <w:rFonts w:cs="TH SarabunIT๙" w:ascii="TH SarabunIT๙" w:hAnsi="TH SarabunIT๙"/>
          <w:spacing w:val="-6"/>
        </w:rPr>
        <w:t>,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สนามกีฬา</w:t>
      </w:r>
      <w:r>
        <w:rPr>
          <w:rFonts w:cs="TH SarabunIT๙" w:ascii="TH SarabunIT๙" w:hAnsi="TH SarabunIT๙"/>
          <w:spacing w:val="-6"/>
        </w:rPr>
        <w:t>,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สนามเด็กเล่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</w:rPr>
        <w:t>สนามเด็กเล่นสร้างปัญญา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วนสาธาร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วนสุขภาพ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ศูนย์ฟิตเนส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กีฬา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รงยิ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าคารกีฬาอเนกประสงค์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วนสาธารณะ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านวัด และสระว่ายน้ำ ฯลฯ และพิจารณาจัดหาสถานที่สำหรับใช้เป็นสถานที่ออกกำลังกายอื่น ๆ เพิ่มเต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การนี้ ขอให้จังหวัดแจ้งองค์กรปกครองส่วนท้องถิ่นดำเนินการปรับปรุงฐานข้อมูลในระบบข้อมูลกลา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FO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้า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สังคม ศาสนา วัฒนธรรม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รายการ “สวนสาธาร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ถานที่ออกกำลังกาย” ให้ถูกต้อง ครบถ้วน และเป็นปัจจุบัน รอบไตรมาสที่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6) </w:t>
      </w:r>
      <w:r>
        <w:rPr>
          <w:rFonts w:ascii="TH SarabunIT๙" w:hAnsi="TH SarabunIT๙" w:cs="TH SarabunIT๙"/>
        </w:rPr>
        <w:t>ของ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7 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 ธันว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ing1"/>
        <w:keepNext w:val="fals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</w:t>
      </w:r>
      <w:r>
        <w:rPr>
          <w:rFonts w:cs="TH SarabunIT๙" w:ascii="TH SarabunIT๙" w:hAnsi="TH SarabunIT๙"/>
        </w:rPr>
        <w:t xml:space="preserve"> 2241 9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129540</wp:posOffset>
                </wp:positionV>
                <wp:extent cx="94361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3.65pt;mso-wrap-distance-left:9.05pt;mso-wrap-distance-right:9.05pt;mso-wrap-distance-top:0pt;mso-wrap-distance-bottom:0pt;margin-top:10.2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ยธนกฤต วิเศษฤทธิ์ โทร</w:t>
      </w:r>
      <w:r>
        <w:rPr>
          <w:rFonts w:cs="TH SarabunIT๙" w:ascii="TH SarabunIT๙" w:hAnsi="TH SarabunIT๙"/>
        </w:rPr>
        <w:t>. 095 294 929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1134" w:gutter="0" w:header="851" w:top="907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5:00Z</dcterms:created>
  <dc:creator>DLA</dc:creator>
  <dc:description/>
  <cp:keywords/>
  <dc:language>en-US</dc:language>
  <cp:lastModifiedBy>DLA-PC</cp:lastModifiedBy>
  <cp:lastPrinted>2023-12-04T15:04:00Z</cp:lastPrinted>
  <dcterms:modified xsi:type="dcterms:W3CDTF">2023-12-06T07:15:00Z</dcterms:modified>
  <cp:revision>2</cp:revision>
  <dc:subject/>
  <dc:title> </dc:title>
</cp:coreProperties>
</file>