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54250</wp:posOffset>
            </wp:positionH>
            <wp:positionV relativeFrom="paragraph">
              <wp:posOffset>1905</wp:posOffset>
            </wp:positionV>
            <wp:extent cx="1080135" cy="108013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63500</wp:posOffset>
                </wp:positionV>
                <wp:extent cx="16954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3.25pt;mso-wrap-distance-left:9.05pt;mso-wrap-distance-right:9.05pt;mso-wrap-distance-top:0pt;mso-wrap-distance-bottom:0pt;margin-top: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0.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จ้งเร่งรัดการคืนเงินช่วยเหลือพิเศษผู้สูงอายุ กรณีที่ไม่สามารถจ่ายเงินให้ผู้สูงอายุได้และรายงานผล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10.6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มกิจการผู้สูงอายุ ด่วนที่สุด ที่ พม </w:t>
      </w:r>
      <w:r>
        <w:rPr>
          <w:rFonts w:cs="TH SarabunIT๙" w:ascii="TH SarabunIT๙" w:hAnsi="TH SarabunIT๙"/>
          <w:sz w:val="32"/>
          <w:szCs w:val="32"/>
        </w:rPr>
        <w:t>0402/14778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่งเสริมการปกครองท้องถิ่นได้แจ้งหลักเกณฑ์และวิธีปฏิบัติในการเบิกจ่ายเงินช่วยเหลือพิเศษผู้สูงอายุ สำหรับผู้สูงอายุที่มีสิทธิแต่ยังไม่ได้รับเงินช่วยเหลือพิเศษผู้สูงอายุ ความละเอียดตามอ้างถึง 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ได้รับแจ้งจากกรมกิจการผู้สูงอายุว่า การจ่ายเงินช่วยเหลือพิเศษผู้สูงอายุได้สิ้นสุดแล้ว จึงขอความร่วมมือแจ้งองค์กรปกครองส่วนท้องถิ่นดำเนินการตรวจสอบการจ่ายเงิน หากองค์กรปกครองส่วนท้องถิ่นไม่สามารถจ่ายเงินให้ผู้สูงอายุได้ ให้ส่งคืนเงินเป็นรายได้แผ่นดินโดยเร็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ายงานสรุปผลการจ่ายเงินช่วยเหลือพิเศษผู้สูงอายุทั้งการโอนเงินเข้าบัญชีเงินฝากของผู้สูงอายุ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ข้าบัญชีเงินฝากธนาคารเงินอุดหนุนทั่วไปขององค์กรปกครองส่วนท้องถิ่น หรือเทศบาลที่เป็นหน่วย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 พร้อมทั้งมีหนังสือแจ้งรายงานผลการจ่ายเงินหรือรายงานการนำส่งเงินคืนให้กรมกิจการผู้สูงอายุ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จึงขอให้จังหวัดแจ้งเร่งรัดองค์กรปกครองส่วนท้องถิ่นดำเนินการดังกล่าวให้แล้วเสร็จ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701" w:leader="none"/>
          <w:tab w:val="left" w:pos="439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กลุ่มงานส่งเสริมการพัฒนาเศรษฐกิจ สังคมและคุณภาพ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43180</wp:posOffset>
                </wp:positionV>
                <wp:extent cx="2356485" cy="148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พ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พีรณัฐ 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ทิพวัลย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. ........................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16.6pt;mso-wrap-distance-left:9.05pt;mso-wrap-distance-right:9.05pt;mso-wrap-distance-top:0pt;mso-wrap-distance-bottom:0pt;margin-top:3.4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พ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พีรณัฐ 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ทิพวัลย์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. .........................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โทร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๐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2241 9000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ต่อ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32"/>
        </w:rPr>
        <w:t>4133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/>
      </w:pPr>
      <w:bookmarkStart w:id="0" w:name="_Hlk136251639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าน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ีรณัฐ ประทุมชาติภัก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bookmarkEnd w:id="0"/>
    </w:p>
    <w:sectPr>
      <w:type w:val="nextPage"/>
      <w:pgSz w:w="11906" w:h="16838"/>
      <w:pgMar w:left="1701" w:right="1134" w:gutter="0" w:header="0" w:top="79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29:00Z</dcterms:created>
  <dc:creator>k_toey</dc:creator>
  <dc:description/>
  <cp:keywords/>
  <dc:language>en-US</dc:language>
  <cp:lastModifiedBy>DLA-PC</cp:lastModifiedBy>
  <cp:lastPrinted>2023-11-28T13:38:00Z</cp:lastPrinted>
  <dcterms:modified xsi:type="dcterms:W3CDTF">2023-11-29T04:29:00Z</dcterms:modified>
  <cp:revision>2</cp:revision>
  <dc:subject/>
  <dc:title/>
</cp:coreProperties>
</file>