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72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ับเคลื่อนหลักสูตรต้านทุจริตศึกษาสู่การจัดประสบการณ์บูรณาการเรียนรู้ของสถานศึกษาระดับการศึกษาปฐมวัย สังกัด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520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16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1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ัญชีรายชื่อจังหวัดที่เข้าร่วมโครงการและตารางฝึกอบ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กรมส่งเสริ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ด้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องค์กรปกครองส่วนท้องถิ่นที่มี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โรงเรียนที่จัดการศึกษาระดับปฐมวัยทุกแห่ง ขับเคลื่อนหลักสูตรต้านทุจริตศึกษาและนำแผ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จัดประสบกา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 xml:space="preserve"> “การป้องกันการทุจริต” ระดับปฐมวัย ไปใช้เป็นแนวทางในการจัดประสบการณ์การเรียนรู้ให้เด็กปฐมวัย ความละเอียดตามหนังสือที่อ้างถึง 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กำหนดจัด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หลักสูตรต้านทุจริต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ู่การจัดประสบการณ์บูรณาการเรียนรู้ของสถานศึกษาระดับการศึกษาปฐมวัย สังกัด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ถานศึกษาระดับการศึกษา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ำหลักสูตรต้านทุจริตศึกษ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ปจัด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สบการณ์บูรณ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เรีย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ุกระดับชั้นได้อย่างเหมาะสมตามช่วงวัย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 </w:t>
      </w:r>
      <w:r>
        <w:rPr>
          <w:rFonts w:cs="TH SarabunIT๙" w:ascii="TH SarabunIT๙" w:hAnsi="TH SarabunIT๙"/>
          <w:spacing w:val="-12"/>
          <w:sz w:val="32"/>
          <w:szCs w:val="32"/>
        </w:rPr>
        <w:t>–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2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2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โรงแ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เล็กซานเดอร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ถนนรามคำแห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ตบางกะปิ กรุงเทพมหานค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ความร่วมมือ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ศูนย์พัฒนาเด็กเล็กและโรงเรียนที่จัดการศึกษาระดับปฐมวัยแกนนำ และ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้นสังกัด พิจารณาส่งบุคลากรในสังกัดเข้าร่วมโครงการ ตามวัน 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และสถานที่ที่กำหนด โดยจัดส่งบุคลากรให้ครบ</w:t>
      </w:r>
      <w:r>
        <w:rPr>
          <w:rFonts w:cs="TH SarabunIT๙" w:ascii="TH SarabunIT๙" w:hAnsi="TH SarabunIT๙"/>
          <w:spacing w:val="-6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ตามจำนวนที่กำหนดตามส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ิ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shd w:fill="FFFFFF" w:val="clear"/>
        </w:rPr>
        <w:t>งที่ส่งมาด้วย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ส่งแบบแจ้ง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ร่วม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รมส่งเสริม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กครองท้องถิ่นทรา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>ภายในวันที่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pacing w:val="-6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รมส่งเสริมการปกครองท้องถิ่นรับผิดชอบค่าใช้จ่ายระหว่างการฝึกอบรม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สำหรับค่าพาหนะ ค่าเบี้ยเลี้ยง และค่าใช้จ่ายอื่น ๆ ในการเดินทางไปราชการ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ของผู้เข้าร่วมโครงการให้เบิกจ่ายจากต้นสังกั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สามารถดาวน์โหลดแบบแจ้งรายชื่อผู้เข้าร่วมโครงการได้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ากฏท้ายหนังสือนี้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0"/>
          <w:szCs w:val="30"/>
        </w:rPr>
        <w:t>(</w:t>
      </w:r>
      <w:r>
        <w:rPr>
          <w:rFonts w:ascii="TH SarabunIT๙" w:hAnsi="TH SarabunIT๙" w:cs="TH SarabunIT๙"/>
          <w:color w:val="FFFFFF"/>
          <w:sz w:val="30"/>
          <w:sz w:val="30"/>
          <w:szCs w:val="30"/>
        </w:rPr>
        <w:t>นายขจร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ศรีชวโนทัย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10795</wp:posOffset>
                </wp:positionV>
                <wp:extent cx="18351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0.8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350</wp:posOffset>
            </wp:positionH>
            <wp:positionV relativeFrom="paragraph">
              <wp:posOffset>50800</wp:posOffset>
            </wp:positionV>
            <wp:extent cx="1040765" cy="1040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53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9130</wp:posOffset>
                </wp:positionH>
                <wp:positionV relativeFrom="paragraph">
                  <wp:posOffset>9884410</wp:posOffset>
                </wp:positionV>
                <wp:extent cx="1666240" cy="153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21.2pt;mso-wrap-distance-left:9.05pt;mso-wrap-distance-right:9.05pt;mso-wrap-distance-top:0pt;mso-wrap-distance-bottom:0pt;margin-top:778.3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9130</wp:posOffset>
                </wp:positionH>
                <wp:positionV relativeFrom="paragraph">
                  <wp:posOffset>9884410</wp:posOffset>
                </wp:positionV>
                <wp:extent cx="1666240" cy="153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21.2pt;mso-wrap-distance-left:9.05pt;mso-wrap-distance-right:9.05pt;mso-wrap-distance-top:0pt;mso-wrap-distance-bottom:0pt;margin-top:778.3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ง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856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จ้งรายชื่อผู้เข้าร่วมโครงการ</w:t>
      </w:r>
      <w:r>
        <w:rPr>
          <w:rFonts w:ascii="TH SarabunIT๙" w:hAnsi="TH SarabunIT๙" w:cs="TH SarabunIT๙"/>
          <w:sz w:val="28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70350</wp:posOffset>
                </wp:positionH>
                <wp:positionV relativeFrom="paragraph">
                  <wp:posOffset>3701415</wp:posOffset>
                </wp:positionV>
                <wp:extent cx="183515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99.7pt;mso-wrap-distance-left:9.05pt;mso-wrap-distance-right:9.05pt;mso-wrap-distance-top:3.6pt;mso-wrap-distance-bottom:3.6pt;margin-top:291.45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8455</wp:posOffset>
                </wp:positionH>
                <wp:positionV relativeFrom="paragraph">
                  <wp:posOffset>9580880</wp:posOffset>
                </wp:positionV>
                <wp:extent cx="1666240" cy="1539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21.2pt;mso-wrap-distance-left:9.05pt;mso-wrap-distance-right:9.05pt;mso-wrap-distance-top:0pt;mso-wrap-distance-bottom:0pt;margin-top:754.4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8455</wp:posOffset>
                </wp:positionH>
                <wp:positionV relativeFrom="paragraph">
                  <wp:posOffset>9580880</wp:posOffset>
                </wp:positionV>
                <wp:extent cx="1666240" cy="1539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21.2pt;mso-wrap-distance-left:9.05pt;mso-wrap-distance-right:9.05pt;mso-wrap-distance-top:0pt;mso-wrap-distance-bottom:0pt;margin-top:754.4pt;mso-position-vertical-relative:text;margin-left:4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color w:val="FFFFFF"/>
        <w:sz w:val="8"/>
        <w:szCs w:val="8"/>
      </w:rPr>
    </w:pPr>
    <w:r>
      <w:rPr>
        <w:rFonts w:cs="TH SarabunPSK" w:ascii="TH SarabunPSK" w:hAnsi="TH SarabunPSK"/>
        <w:color w:val="FFFFFF"/>
        <w:sz w:val="8"/>
        <w:szCs w:val="8"/>
      </w:rPr>
      <w:fldChar w:fldCharType="begin"/>
    </w:r>
    <w:r>
      <w:rPr>
        <w:sz w:val="8"/>
        <w:szCs w:val="8"/>
        <w:rFonts w:cs="TH SarabunPSK" w:ascii="TH SarabunPSK" w:hAnsi="TH SarabunPSK"/>
        <w:color w:val="FFFFFF"/>
      </w:rPr>
      <w:instrText xml:space="preserve"> FILENAME \p </w:instrText>
    </w:r>
    <w:r>
      <w:rPr>
        <w:sz w:val="8"/>
        <w:szCs w:val="8"/>
        <w:rFonts w:cs="TH SarabunPSK" w:ascii="TH SarabunPSK" w:hAnsi="TH SarabunPSK"/>
        <w:color w:val="FFFFFF"/>
      </w:rPr>
      <w:fldChar w:fldCharType="separate"/>
    </w:r>
    <w:r>
      <w:rPr>
        <w:sz w:val="8"/>
        <w:szCs w:val="8"/>
        <w:rFonts w:cs="TH SarabunPSK" w:ascii="TH SarabunPSK" w:hAnsi="TH SarabunPSK"/>
        <w:color w:val="FFFFFF"/>
      </w:rPr>
      <w:t>/tmp/in/input.doc</w:t>
    </w:r>
    <w:r>
      <w:rPr>
        <w:sz w:val="8"/>
        <w:szCs w:val="8"/>
        <w:rFonts w:cs="TH SarabunPSK" w:ascii="TH SarabunPSK" w:hAnsi="TH SarabunPSK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0:00Z</dcterms:created>
  <dc:creator>k_toey</dc:creator>
  <dc:description/>
  <cp:keywords/>
  <dc:language>en-US</dc:language>
  <cp:lastModifiedBy>DLA-PC</cp:lastModifiedBy>
  <cp:lastPrinted>2023-11-21T11:24:00Z</cp:lastPrinted>
  <dcterms:modified xsi:type="dcterms:W3CDTF">2023-11-27T07:10:00Z</dcterms:modified>
  <cp:revision>2</cp:revision>
  <dc:subject/>
  <dc:title> </dc:title>
</cp:coreProperties>
</file>