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1"/>
      </w:tblGrid>
      <w:tr>
        <w:trPr>
          <w:trHeight w:val="987" w:hRule="atLeast"/>
        </w:trPr>
        <w:tc>
          <w:tcPr>
            <w:tcW w:w="1146" w:type="dxa"/>
            <w:tcBorders/>
          </w:tcPr>
          <w:p>
            <w:pPr>
              <w:pStyle w:val="Heading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47065"/>
                  <wp:effectExtent l="0" t="0" r="0" b="0"/>
                  <wp:docPr id="1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58"/>
                <w:szCs w:val="5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40"/>
                <w:szCs w:val="40"/>
                <w:lang w:eastAsia="zh-CN"/>
              </w:rPr>
              <w:t xml:space="preserve">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58"/>
                <w:sz w:val="58"/>
                <w:szCs w:val="58"/>
                <w:lang w:eastAsia="zh-CN"/>
              </w:rPr>
              <w:t>บันทึกข้อความ</w:t>
            </w:r>
            <w:r>
              <w:rPr>
                <w:rFonts w:ascii="TH SarabunIT๙" w:hAnsi="TH SarabunIT๙" w:eastAsia="Cordia New" w:cs="TH SarabunIT๙"/>
                <w:color w:val="000000"/>
                <w:sz w:val="58"/>
                <w:sz w:val="58"/>
                <w:szCs w:val="58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40"/>
          <w:sz w:val="40"/>
          <w:szCs w:val="40"/>
          <w:lang w:eastAsia="zh-CN"/>
        </w:rPr>
        <w:t xml:space="preserve">ส่วนราชการ 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กสว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>. (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กง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ทร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๐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๒๔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๙๐๐๐ ต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113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ท ๐๘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0.3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>วันที่</w:t>
      </w:r>
      <w:r>
        <w:rPr>
          <w:rFonts w:ascii="TH SarabunIT๙" w:hAnsi="TH SarabunIT๙" w:eastAsia="Cordia New" w:cs="TH SarabunIT๙"/>
          <w:color w:val="000000"/>
          <w:sz w:val="40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40"/>
          <w:sz w:val="40"/>
          <w:szCs w:val="40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6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629" w:hanging="629"/>
        <w:jc w:val="left"/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40"/>
          <w:sz w:val="40"/>
          <w:szCs w:val="40"/>
          <w:lang w:eastAsia="zh-CN"/>
        </w:rPr>
        <w:t>เรื่อง</w:t>
      </w:r>
      <w:r>
        <w:rPr>
          <w:rFonts w:eastAsia="Cordia New" w:cs="TH SarabunIT๙" w:ascii="TH SarabunIT๙" w:hAnsi="TH SarabunIT๙"/>
          <w:b/>
          <w:bCs/>
          <w:color w:val="000000"/>
          <w:spacing w:val="-14"/>
          <w:sz w:val="40"/>
          <w:szCs w:val="40"/>
          <w:lang w:eastAsia="zh-CN"/>
        </w:rPr>
        <w:tab/>
      </w:r>
      <w:bookmarkStart w:id="0" w:name="_Hlk150765415"/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eastAsia="zh-CN"/>
        </w:rPr>
        <w:t xml:space="preserve">แจ้งช่องทางการใช้งานข้อมูลภูมิสารสนเทศ 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eastAsia="zh-CN"/>
        </w:rPr>
        <w:t>GIS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eastAsia="zh-CN"/>
        </w:rPr>
        <w:t>สิ่งแวดล้อมธรรมชาติและศิลปกรรม</w:t>
      </w:r>
      <w:bookmarkEnd w:id="0"/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629" w:hanging="629"/>
        <w:jc w:val="left"/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ีย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สถ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>ต้นเรื่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1701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ถ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รับแจ้งจาก</w:t>
      </w:r>
      <w:bookmarkStart w:id="1" w:name="_Hlk150765572"/>
      <w:bookmarkStart w:id="2" w:name="_Hlk150765454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งานนโยบายและแผนทรัพยากรธรรมชาติและสิ่งแวดล้อม</w:t>
      </w:r>
      <w:bookmarkEnd w:id="2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ผ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่า ได้จัดทำระบบภูมิสารสนเทศด้านทรัพยากรธรรมชาติและสิ่งแวดล้อ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Onep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Map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Portal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: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https://gis.opep.go.th/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มีวัตถุประสงค์เพื่อพัฒนาการจัดเก็บข้อมูลภูมิสารสน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GIS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เป็นระ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ความน่าเชื่อถือ และสามารถเผยแพร่ข้อมูล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Wed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Map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Servic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WMS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หน่วยงานต่าง ๆ ทุกภาคส่วน รวมทั้งประชาชนที่สนใจใช้ประโยชน์สามารถเข้าถึงข้อมูลดังกล่าวได้ ในการนี้ สผ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ขอประชาสัมพันธ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ทางการใช้งานข้อมูลภูมิสารสน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GIS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่งแวดล้อมธรรมชาติและศิลปกรรม เพื่อเป็นข้อมูลเชิงแผนที่ประกอบการบริหารจัดการโครงการต่าง ๆ ที่เกี่ยวข้องกับสิ่งแวดล้อมธรรมชาติและศิลปกรรม</w:t>
      </w:r>
      <w:bookmarkEnd w:id="1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อกสารแนบ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พิจารณา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0" w:after="120"/>
        <w:ind w:firstLine="1701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กสว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>. (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กง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 xml:space="preserve">พิจารณาแล้ว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เห็นควรมีหนังสือถึง ผวจ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ทุกจังหวัด เพื่อแจ้งให้ อปท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ประชาสัมพันธ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ทางการใช้งานข้อมูลภูมิสารสน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GIS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่งแวดล้อมธรรมชาติและศิลปกรร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ก่ประชาชนในพื้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รับทราบข้อมูลโดยทั่วกัน 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0" w:after="120"/>
        <w:ind w:firstLine="1418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จึงเรียนมาเพื่อโปรดพิจารณาตามข้อ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หากเห็นชอบ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โปรดลงนามในหนังสือที่เสนอมาพร้อมนี้</w:t>
      </w:r>
    </w:p>
    <w:p>
      <w:pPr>
        <w:pStyle w:val="Normal"/>
        <w:ind w:right="877" w:firstLine="1418"/>
        <w:rPr>
          <w:rFonts w:ascii="TH SarabunPSK" w:hAnsi="TH SarabunPSK" w:eastAsia="Cordia New" w:cs="TH SarabunPSK"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  <w:lang w:eastAsia="zh-CN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97155</wp:posOffset>
                </wp:positionV>
                <wp:extent cx="217233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สาวปรียาภัทร์ จันทร์ทิ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ส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80.2pt;mso-wrap-distance-left:9.05pt;mso-wrap-distance-right:9.05pt;mso-wrap-distance-top:0pt;mso-wrap-distance-bottom:0pt;margin-top:7.65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สาวปรียาภัทร์ จันทร์ทิพ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ส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107315</wp:posOffset>
                </wp:positionV>
                <wp:extent cx="1620520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68.75pt;mso-wrap-distance-left:9.05pt;mso-wrap-distance-right:9.05pt;mso-wrap-distance-top:0pt;mso-wrap-distance-bottom:0pt;margin-top:8.4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pacing w:val="-12"/>
          <w:sz w:val="8"/>
          <w:szCs w:val="8"/>
          <w:lang w:eastAsia="zh-CN"/>
        </w:rPr>
      </w:pPr>
      <w:r>
        <w:rPr>
          <w:rFonts w:eastAsia="Calibri" w:cs="TH SarabunIT๙" w:ascii="TH SarabunIT๙" w:hAnsi="TH SarabunIT๙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6"/>
          <w:szCs w:val="36"/>
        </w:rPr>
      </w:pPr>
      <w:r>
        <w:rPr>
          <w:rFonts w:eastAsia="Calibri"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 ๒๕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จ้ง</w:t>
      </w:r>
      <w:bookmarkStart w:id="3" w:name="_Hlk150765706"/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ช่องทางการใช้งานข้อมูลภูมิสารสนเทศ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(GIS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ิ่งแวดล้อมธรรมชาติและศิลปกรรม</w:t>
      </w:r>
      <w:bookmarkEnd w:id="3"/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color w:val="FFFFFF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ทส </w:t>
      </w:r>
      <w:r>
        <w:rPr>
          <w:rFonts w:cs="TH SarabunIT๙" w:ascii="TH SarabunIT๙" w:hAnsi="TH SarabunIT๙"/>
          <w:sz w:val="32"/>
          <w:szCs w:val="32"/>
        </w:rPr>
        <w:t>100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1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ด้วย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กรมส่งเสริมการปกครองท้องถิ่นได้รับแจ้งจาก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สำนักงานนโยบายและแผนทรัพยากรธรรมชาติ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และสิ่งแวดล้อ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ว่า ได้จัดทำระบบภูมิสารสนเทศด้านทรัพยากรธรรมชาติและสิ่งแวดล้อม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>Onep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>Map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pacing w:val="-12"/>
          <w:sz w:val="32"/>
          <w:szCs w:val="32"/>
          <w:lang w:eastAsia="zh-CN"/>
        </w:rPr>
        <w:t>Portal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: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https://gis.opep.go.th/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มีวัตถุประสงค์เพื่อพัฒนาการจัดเก็บข้อมูลภูมิสารสน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GIS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เป็นระ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ความน่าเชื่อถือ และสามารถเผยแพร่ข้อมูล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Wed Map Service (WMS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หน่วยงานต่าง ๆ ทุกภาคส่วน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รวมทั้งประชาชนที่สนใจใช้ประโยชน์สามารถเข้าถึงข้อมูลดังกล่าวได้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>สำนักงานนโยบายและแผนทรัพยากรธรรมชาติ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สิ่งแวดล้อม จึงขอประชาสัมพันธ์ช่องทางการใช้งานข้อมูลภูมิสารสน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GIS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่งแวดล้อมธรรมชาติ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ศิลปกรรม เพื่อเป็นข้อมูลเชิงแผนที่ประกอบการบริหารจัดการโครงการต่าง ๆ ที่เกี่ยวข้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ับสิ่งแวดล้อมธรรมชาติและศิลปกร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ขอความร่วมมือจังหวัดแจ้งให้องค์กรปกครองส่วนท้องถิ่นประชาสัมพันธ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ทางการใช้งานข้อมูลภูมิสารสน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GIS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่งแวดล้อมธรรมชาติและศิลปกรร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่ประชาชนในพื้นที่ให้รับทราบข้อมูลโดยทั่วกั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หากต้องการสอบถามข้อมูลเพิ่มเติมโปรดติดต่อ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กองจัดการสิ่งแวดล้อมธรรมชาติและศิลปกรรม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นโยบายและแผนทรัพยากรธรรมชาติ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ทรศัพท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2265 658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สิ่งแวดล้อม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0530</wp:posOffset>
                </wp:positionH>
                <wp:positionV relativeFrom="paragraph">
                  <wp:posOffset>441325</wp:posOffset>
                </wp:positionV>
                <wp:extent cx="1909445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99.7pt;mso-wrap-distance-left:9.05pt;mso-wrap-distance-right:9.05pt;mso-wrap-distance-top:0pt;mso-wrap-distance-bottom:0pt;margin-top:34.7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งานทรัพยากรธรรมชาติ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nsdivision.dla@gmail.com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านงาน นายพีรวิทย์ พงค์สุรชีวิน โทร</w:t>
      </w:r>
      <w:r>
        <w:rPr>
          <w:rFonts w:eastAsia="Calibri" w:cs="TH SarabunIT๙" w:ascii="TH SarabunIT๙" w:hAnsi="TH SarabunIT๙"/>
          <w:sz w:val="32"/>
          <w:szCs w:val="32"/>
        </w:rPr>
        <w:t>. 081-403-5683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3742690" cy="3742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ขั้นตอนการใช้งานระบบภูมิสารสนเทศ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pacing w:val="-14"/>
          <w:sz w:val="40"/>
          <w:sz w:val="40"/>
          <w:szCs w:val="40"/>
        </w:rPr>
        <w:t>สำนักงานนโยบายและแผนทรัพยากรธรรมชาติและสิ่งแวดล้อม</w:t>
      </w:r>
    </w:p>
    <w:sectPr>
      <w:type w:val="nextPage"/>
      <w:pgSz w:w="11906" w:h="16838"/>
      <w:pgMar w:left="1701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8:00Z</dcterms:created>
  <dc:creator>Local Admin</dc:creator>
  <dc:description/>
  <cp:keywords/>
  <dc:language>en-US</dc:language>
  <cp:lastModifiedBy>DLA-PC</cp:lastModifiedBy>
  <cp:lastPrinted>2023-11-14T09:18:00Z</cp:lastPrinted>
  <dcterms:modified xsi:type="dcterms:W3CDTF">2023-11-15T02:48:00Z</dcterms:modified>
  <cp:revision>2</cp:revision>
  <dc:subject/>
  <dc:title> </dc:title>
</cp:coreProperties>
</file>