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845560" cy="682625"/>
                <wp:effectExtent l="0" t="0" r="0" b="543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682560"/>
                          <a:chOff x="0" y="0"/>
                          <a:chExt cx="3845520" cy="6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760" y="195120"/>
                            <a:ext cx="1922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302.8pt;height:53.75pt" coordorigin="0,-90" coordsize="6056,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;width:968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8;top:217;width:302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9395</wp:posOffset>
                </wp:positionV>
                <wp:extent cx="4891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8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color w:val="000000"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๒๔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33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34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19075</wp:posOffset>
                </wp:positionV>
                <wp:extent cx="258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19075</wp:posOffset>
                </wp:positionV>
                <wp:extent cx="2719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color w:val="000000"/>
          <w:sz w:val="40"/>
          <w:sz w:val="40"/>
          <w:szCs w:val="40"/>
        </w:rPr>
        <w:t xml:space="preserve">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ท ๐๘๑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5/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  <w:t xml:space="preserve">       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1800" w:leader="none"/>
          <w:tab w:val="left" w:pos="2340" w:leader="none"/>
        </w:tabs>
        <w:ind w:left="705" w:hanging="70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36855</wp:posOffset>
                </wp:positionV>
                <wp:extent cx="5424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94030</wp:posOffset>
                </wp:positionV>
                <wp:extent cx="5424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color w:val="000000"/>
          <w:sz w:val="40"/>
          <w:sz w:val="40"/>
          <w:szCs w:val="40"/>
        </w:rPr>
        <w:t xml:space="preserve">เรื่อง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bookmarkStart w:id="0" w:name="_Hlk5487413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ำเนินงานการจัดการคุณภาพน้ำและการจัดการสุขาภิบาลอาหารในโรงอาห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ครัวของโรงเรียนในถิ่นทุรกันด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/>
        <w:ind w:left="1780" w:hanging="357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เรื่องเดิ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ด็กและเยาวชนในถิ่นทุรกันด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 </w:t>
      </w:r>
      <w:bookmarkStart w:id="1" w:name="_Hlk60655777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รมสมเด็จพระเทพรัตนราชสุดา ฯ สยามบรมราชกุมารี</w:t>
      </w:r>
      <w:bookmarkEnd w:id="1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มีการดำเนินการ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ังกัด อป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จังหวัดระน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มีวัตถุประสงค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เรียนรู้การ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และนักเรียนให้เป็น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ฐานที่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ภายใต้แผนพัฒน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็กและเยาวชนในถิ่นทุรกันดาร ตามพระราชดำริ สมเด็จพระกนิษฐาธิราชเจ้า กรมสมเด็จพระเทพรัตนราชสุดา 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แจ้งจากกรมอนามัยว่า ได้ดำเนินการขับเคลื่อนงานการพัฒนาระบบจัดการคุณภาพน้ำบริโภคและการจัดการสุขาภิบาลอาหารของโรงเรียนในถิ่นทุรกันด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แผนงานโครงการพัฒนาเด็กและเยาวชนในถิ่นทุรกันดาร ตาม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คุ้มครองดูแลสุขภาพอนามัยเด็กนักเรียนให้ปลอดภัยจากโรคติดต่อที่เกิดจากน้ำเป็นสื่อและยกระดับคุณภาพชีวิตของประชาชนทุกกลุ่มวัยในพื้นที่ทุรกันดา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นี้ กรมอนามัยได้จัดทำสรุปผลการดำเนินงานของโรงเรียนในถิ่นทุรกันด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ป็นข้อมูลสนับสนุนการดำเนินงานให้เกิดการจัดการคุณภาพน้ำที่เหมาะสม จัดบริการอาหารที่สะอาด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ลอดภัยให้แก่นักเรียนในโรงเรียน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การจัดคุณภาพน้ำดื่ม น้ำล้างหน้าแปรงฟันของ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ิ่นทุรกันด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การจัดการสุขาภิบาลอาหารโรง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ครัวใน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ถิ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ุรกันด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pacing w:val="-10"/>
          <w:sz w:val="12"/>
          <w:szCs w:val="1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25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 เพื่อให้การดำเนินการจัดการคุณภาพน้ำและการจัดบริการอาหารที่มีความสะอาดและปลอดภัยสำหรับนักเรียน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ใน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ด็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ยาวชนในถิ่นทุรกันด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ดำริ สมเด็จพระกนิษฐาธิราชเจ้า กรมสมเด็จพระเทพรัตนราชสุ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ยามบรมราชกุมาร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ไปอย่างเหมาะสม มีคุณภาพ และได้มาตรฐา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ห็นควรมีหนังสือขอความร่วมมือจังหวัดเแจ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รุปผลการดำเนินงาน 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 อป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ถานศึกษาที่เข้าร่วมโครงการ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ดำร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ฯ 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ประสานความร่วมมือกับภาคีเครือข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ขับเคลื่อนการดำเนิน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ทั้งสนับสนุนงบประมาณในการจัด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ุณภาพน้ำและการจัดการสุขาภิบาลอาหารในโรงอาห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รงคร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รายงานผลการดำเนินงานให้ ส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ด้วย</w:t>
      </w:r>
    </w:p>
    <w:p>
      <w:pPr>
        <w:pStyle w:val="Style17"/>
        <w:spacing w:lineRule="auto" w:line="225"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Style17"/>
        <w:spacing w:lineRule="auto" w:line="225" w:before="120" w:after="0"/>
        <w:ind w:left="0" w:firstLine="1778"/>
        <w:contextualSpacing/>
        <w:jc w:val="left"/>
        <w:rPr/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เรียนมาเพื่อโปรดพิจารณา หากเห็นชอบ โปรดลงนามในหนังสือ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ระน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มาพร้อม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auto" w:line="232"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253" w:leader="none"/>
        </w:tabs>
        <w:spacing w:lineRule="auto" w:line="23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ลวัฒน์ การุญภาส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185</wp:posOffset>
                </wp:positionH>
                <wp:positionV relativeFrom="paragraph">
                  <wp:posOffset>94615</wp:posOffset>
                </wp:positionV>
                <wp:extent cx="1263015" cy="582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45.85pt;mso-wrap-distance-left:9.05pt;mso-wrap-distance-right:9.05pt;mso-wrap-distance-top:0pt;mso-wrap-distance-bottom:0pt;margin-top:7.45pt;mso-position-vertical-relative:text;margin-left:3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280" w:leader="none"/>
        </w:tabs>
        <w:spacing w:lineRule="auto" w:line="232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280" w:leader="none"/>
        </w:tabs>
        <w:spacing w:lineRule="auto" w:line="232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280" w:leader="none"/>
        </w:tabs>
        <w:spacing w:lineRule="auto" w:line="232"/>
        <w:ind w:firstLine="144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164465</wp:posOffset>
            </wp:positionV>
            <wp:extent cx="975360" cy="1078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๓๐๐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ำเนินงานการจัดการคุณภาพน้ำและการจัดการสุขาภิบาลอาหารในโรงอาห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คร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รงเรียนในถิ่นทุรกันด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ระน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กลนค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9071" w:leader="none"/>
        </w:tabs>
        <w:spacing w:lineRule="auto" w:line="228" w:before="120" w:after="0"/>
        <w:ind w:left="1275" w:hanging="12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ที่มีสถานศึกษาเข้าร่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ด็กและเยาวชนในถิ่นทุรกันดาร ตามพระราชดำริ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อนามัย ที่ สธ </w:t>
      </w:r>
      <w:r>
        <w:rPr>
          <w:rFonts w:cs="TH SarabunIT๙" w:ascii="TH SarabunIT๙" w:hAnsi="TH SarabunIT๙"/>
          <w:sz w:val="32"/>
          <w:szCs w:val="32"/>
        </w:rPr>
        <w:t>0908.0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91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9071" w:leader="none"/>
        </w:tabs>
        <w:spacing w:lineRule="auto" w:line="228"/>
        <w:ind w:left="1276" w:hanging="1276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pacing w:val="-2"/>
          <w:sz w:val="6"/>
          <w:szCs w:val="6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pacing w:val="-2"/>
          <w:sz w:val="8"/>
          <w:szCs w:val="8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701" w:leader="none"/>
          <w:tab w:val="left" w:pos="2127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อนามัยได้ดำเนินการขับเคลื่อนงานการพัฒนาระบบจัดการคุณภาพน้ำบริโภ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การสุขาภิบาลอาหารของโรงเรียนในถิ่นทุรกันด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งานโครงการพัฒนาเด็กและเยาวชนในถิ่นทุรกันดาร ตาม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กนิษฐาธิราชเจ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ุ้มครองดูแลสุขภาพอนามัยเด็กนัก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ปลอดภัยจากโรคติดต่อที่เกิดจากน้ำเป็นสื่อและยกระดับคุณภาพชีวิตของประชาชนทุกกลุ่มวัยในพื้นที่ทุรกันด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ได้จัดทำสรุปผลการดำเนินงานของโรงเรียนในถิ่นทุรกันด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ให้เกิดการจัดการคุณภาพน้ำที่เหมาะสม และสามารถจัดบริการอาหารที่สะอ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ลอดภัยให้แก่นักเรียนในโรงเรีย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ดำเนินการจัดการคุณภาพน้ำและการจัดบริการอาหารที่มีความสะอาดและปลอดภัยสำหรับนักเรียน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ใน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ด็กและเยาวชนในถิ่นทุรกันด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ดำริ สมเด็จพระกนิษฐาธิราชเจ้า กรมสมเด็จพระเทพรัตนราชสุ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สยามบรมราชกุมารี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เหมาะสม มีคุณภาพ และได้มาตร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ความร่วมมือจังหวัดแจ้งสรุปผลการดำเนินงานของโรงเรียนในถิ่นทุรกันด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พ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ที่มีสถานศึกษาเข้าร่วมโครงการตามพระราชดำริ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ภาคีเครือข่ายในการขับเคลื่อนการดำเนิน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ทั้งสนับสนุนงบประมาณการจัดการคุณภาพน้ำและการจัด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ุขาภิบาลอาหารในโรงอาห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รงคร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 ให้รายงานผลการดำเนินงานให้กรมส่งเสริมการปกครอง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162" w:leader="none"/>
          <w:tab w:val="center" w:pos="5244" w:leader="none"/>
        </w:tabs>
        <w:spacing w:lineRule="auto" w:line="228"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55245</wp:posOffset>
                </wp:positionV>
                <wp:extent cx="1195070" cy="934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ศ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3.6pt;mso-wrap-distance-left:9.05pt;mso-wrap-distance-right:9.05pt;mso-wrap-distance-top:3.6pt;mso-wrap-distance-bottom:3.6pt;margin-top:4.3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ศ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๔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>0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533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0"/>
          <w:szCs w:val="30"/>
        </w:rPr>
        <w:t>saraban@dla.go.th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ผู้ประสานงาน นายอัครเดช  กลิ่นสังข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ท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๐๙</w:t>
      </w:r>
      <w:r>
        <w:rPr>
          <w:rFonts w:cs="TH SarabunIT๙" w:ascii="TH SarabunIT๙" w:hAnsi="TH SarabunIT๙"/>
          <w:spacing w:val="4"/>
          <w:sz w:val="30"/>
          <w:szCs w:val="30"/>
        </w:rPr>
        <w:t>1 840 8293</w:t>
      </w:r>
    </w:p>
    <w:sectPr>
      <w:type w:val="nextPage"/>
      <w:pgSz w:w="11906" w:h="16838"/>
      <w:pgMar w:left="1701" w:right="113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4:00Z</dcterms:created>
  <dc:creator>iLLuSioN</dc:creator>
  <dc:description/>
  <cp:keywords/>
  <dc:language>en-US</dc:language>
  <cp:lastModifiedBy>DLA-PC</cp:lastModifiedBy>
  <cp:lastPrinted>2023-11-08T10:24:00Z</cp:lastPrinted>
  <dcterms:modified xsi:type="dcterms:W3CDTF">2023-11-14T08:34:00Z</dcterms:modified>
  <cp:revision>2</cp:revision>
  <dc:subject/>
  <dc:title>เรื่องเดิม</dc:title>
</cp:coreProperties>
</file>