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เบียบวาระที่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ารกำหนดตำแหน่งและเงินเพิ่มสำหรับตำแหน่งที่เหตุพิเศษของข้าราชการส่วนท้องถิ่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ได้มี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ว่าด้วยเงินเพิ่มสำหรับตำแหน่งที่มีเหตุพิเศษของข้าราชการพลเรือ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 2552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7  </w:t>
      </w:r>
      <w:r>
        <w:rPr>
          <w:rFonts w:cs="Angsan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552   </w:t>
      </w:r>
      <w:r>
        <w:rPr>
          <w:rFonts w:cs="AngsanaUPC"/>
          <w:sz w:val="32"/>
          <w:sz w:val="32"/>
          <w:szCs w:val="32"/>
        </w:rPr>
        <w:t>และ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ำหนดตำแหน่งและเงินเพิ่มสำหรับตำแหน่ง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ี่มีเหตุพิเศษของข้าราชการพลเรื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2552</w:t>
      </w:r>
      <w:r>
        <w:rPr>
          <w:rFonts w:cs="AngsanaUPC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7  </w:t>
      </w:r>
      <w:r>
        <w:rPr>
          <w:rFonts w:cs="Angsan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  <w:tab w:val="left" w:pos="2057" w:leader="none"/>
        </w:tabs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โดย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ได้กำหนดให้ข้าราชการที่ได้รับเงินเพิ่มสำหรับตำแหน่งที่มีเหตุพิเศษ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  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โดยผู้นั้น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  <w:tab w:val="left" w:pos="2057" w:leader="none"/>
        </w:tabs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จะต้องปฏิบัติงานในตำแหน่ง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UPC"/>
          <w:b/>
          <w:bCs/>
          <w:sz w:val="32"/>
          <w:szCs w:val="32"/>
          <w:u w:val="single"/>
        </w:rPr>
        <w:t>.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AngsanaUPC"/>
          <w:b/>
          <w:bCs/>
          <w:sz w:val="32"/>
          <w:szCs w:val="32"/>
          <w:u w:val="single"/>
        </w:rPr>
        <w:t xml:space="preserve">.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กำหนดให้เป็นตำแหน่งที่มีเหตุพิเศษ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ดังนี้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cs="AngsanaUPC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ผู้ปฏิบัติงานในหน่วยงานสังกัดกรมพินิจและคุ้มครองเด็กและเยาวชนตามกลุ่มตำแหน่ง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ี่ตกลงกับ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 xml:space="preserve">.  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400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Cs w:val="32"/>
        </w:rPr>
        <w:t xml:space="preserve"> 1,500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cs="AngsanaUPC"/>
          <w:sz w:val="32"/>
          <w:szCs w:val="32"/>
        </w:rPr>
        <w:t xml:space="preserve">2. </w:t>
      </w:r>
      <w:r>
        <w:rPr>
          <w:rFonts w:cs="AngsanaUPC"/>
          <w:sz w:val="32"/>
          <w:sz w:val="32"/>
          <w:szCs w:val="32"/>
        </w:rPr>
        <w:t>ผู้ปฏิบัติงานในกรมพัฒนาสังคมและสวัสดิ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,500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cs="AngsanaUPC"/>
          <w:sz w:val="32"/>
          <w:szCs w:val="32"/>
        </w:rPr>
        <w:t xml:space="preserve">3. </w:t>
      </w:r>
      <w:r>
        <w:rPr>
          <w:rFonts w:cs="AngsanaUPC"/>
          <w:sz w:val="32"/>
          <w:sz w:val="32"/>
          <w:szCs w:val="32"/>
        </w:rPr>
        <w:t>ผู้ปฏิบัติงานที่เรือนจำตามกฎหมายราชทัณฑ์ในกรมราชทัณฑ์ตามกลุ่มตำแหน่งที่ตกลง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</w:rPr>
      </w:pPr>
      <w:r>
        <w:rPr>
          <w:rFonts w:cs="AngsanaUPC"/>
          <w:sz w:val="32"/>
          <w:sz w:val="32"/>
          <w:szCs w:val="32"/>
        </w:rPr>
        <w:t>กับ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 xml:space="preserve">.  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800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Cs w:val="32"/>
        </w:rPr>
        <w:t xml:space="preserve">  2,000 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rFonts w:cs="AngsanaUPC"/>
          <w:sz w:val="32"/>
          <w:szCs w:val="32"/>
        </w:rPr>
        <w:t xml:space="preserve">4. </w:t>
      </w:r>
      <w:r>
        <w:rPr>
          <w:rFonts w:cs="AngsanaUPC"/>
          <w:sz w:val="32"/>
          <w:sz w:val="32"/>
          <w:szCs w:val="32"/>
        </w:rPr>
        <w:t>ครูการศึกษาพิเศษในทุกส่วนราชกา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2,000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Cs w:val="32"/>
        </w:rPr>
        <w:t xml:space="preserve">  2,500 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rFonts w:cs="AngsanaUPC"/>
          <w:sz w:val="32"/>
          <w:szCs w:val="32"/>
        </w:rPr>
        <w:t xml:space="preserve">5. </w:t>
      </w:r>
      <w:r>
        <w:rPr>
          <w:rFonts w:cs="AngsanaUPC"/>
          <w:sz w:val="32"/>
          <w:sz w:val="32"/>
          <w:szCs w:val="32"/>
        </w:rPr>
        <w:t>ผู้ปฏิบัติงานด้านการข่าวในสำนักข่าวกรองแห่งชา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3,000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rFonts w:cs="AngsanaUPC"/>
          <w:sz w:val="32"/>
          <w:szCs w:val="32"/>
        </w:rPr>
        <w:t xml:space="preserve">6. </w:t>
      </w:r>
      <w:r>
        <w:rPr>
          <w:rFonts w:cs="AngsanaUPC"/>
          <w:sz w:val="32"/>
          <w:sz w:val="32"/>
          <w:szCs w:val="32"/>
        </w:rPr>
        <w:t>เจ้าพนักงานควบคุมจราจรทางอากาศในสำนักฝนหลวงและการบินเกษ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ระทรวง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กษตรและสหกรณ์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4,000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Cs w:val="32"/>
        </w:rPr>
        <w:t xml:space="preserve">  5,000 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cs="AngsanaUPC"/>
          <w:sz w:val="32"/>
          <w:szCs w:val="32"/>
        </w:rPr>
        <w:t xml:space="preserve">7. </w:t>
      </w:r>
      <w:r>
        <w:rPr>
          <w:rFonts w:cs="AngsanaUPC"/>
          <w:sz w:val="32"/>
          <w:sz w:val="32"/>
          <w:szCs w:val="32"/>
        </w:rPr>
        <w:t>ผู้ปฏิบัติการใต้น้ำในกรมศิลปาก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7,000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Cs w:val="32"/>
        </w:rPr>
        <w:t xml:space="preserve">  10,000 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rFonts w:cs="AngsanaUPC"/>
          <w:sz w:val="32"/>
          <w:szCs w:val="32"/>
        </w:rPr>
        <w:t xml:space="preserve">8. </w:t>
      </w:r>
      <w:r>
        <w:rPr>
          <w:rFonts w:cs="AngsanaUPC"/>
          <w:sz w:val="32"/>
          <w:sz w:val="32"/>
          <w:szCs w:val="32"/>
        </w:rPr>
        <w:t>ผู้ปฏิบัติงานทางอา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นักบินหรือนักบินผู้ตรวจการบินบนอากาศยานเป็นประจำ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</w:t>
      </w:r>
      <w:r>
        <w:rPr>
          <w:rFonts w:cs="AngsanaUPC"/>
          <w:sz w:val="32"/>
          <w:sz w:val="32"/>
          <w:szCs w:val="32"/>
        </w:rPr>
        <w:t>ผู้ตรวจสอบการปฏิบัติการบินทดสอบบนเครื่องบินทดสอบเป็นประจำ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3. </w:t>
      </w:r>
      <w:r>
        <w:rPr>
          <w:rFonts w:cs="AngsanaUPC"/>
          <w:sz w:val="32"/>
          <w:sz w:val="32"/>
          <w:szCs w:val="32"/>
        </w:rPr>
        <w:t>ช่างอากาศหรือช่างเครื่องบิ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บนอากาศยานเป็นประจำ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4,400 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Cs w:val="32"/>
        </w:rPr>
        <w:t xml:space="preserve">  28,200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rFonts w:cs="AngsanaUPC"/>
          <w:sz w:val="32"/>
          <w:szCs w:val="32"/>
        </w:rPr>
        <w:t xml:space="preserve">9. </w:t>
      </w:r>
      <w:r>
        <w:rPr>
          <w:rFonts w:cs="AngsanaUPC"/>
          <w:sz w:val="32"/>
          <w:sz w:val="32"/>
          <w:szCs w:val="32"/>
        </w:rPr>
        <w:t>ผู้ปฏิบัติงานด้านการฟื้นฟูสมรรถภาพผู้ติดยาเสพติดแบบบังคับรักษาในศูนย์ฟื้นฟู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มรรถภาพผู้ติดยาเสพติ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กรมคุมประพฤติตามกลุ่มตำแหน่งที่ตกลงกับ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 xml:space="preserve">.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600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Cs w:val="32"/>
        </w:rPr>
        <w:t xml:space="preserve">  1,000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cs="AngsanaUPC"/>
          <w:sz w:val="32"/>
          <w:szCs w:val="32"/>
        </w:rPr>
        <w:t xml:space="preserve">10. </w:t>
      </w:r>
      <w:r>
        <w:rPr>
          <w:rFonts w:cs="AngsanaUPC"/>
          <w:sz w:val="32"/>
          <w:sz w:val="32"/>
          <w:szCs w:val="32"/>
        </w:rPr>
        <w:t>ผู้ปฏิบัติงานปราบปรามและแก้ไขปัญหายาเสพติดในสำนักงานคณะกรรมการป้องกั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ละปราบปรามยาเสพติ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2,500 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Cs w:val="32"/>
        </w:rPr>
        <w:t xml:space="preserve">  3,000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rFonts w:cs="AngsanaUPC"/>
          <w:sz w:val="32"/>
          <w:szCs w:val="32"/>
        </w:rPr>
        <w:t xml:space="preserve">11. </w:t>
      </w:r>
      <w:r>
        <w:rPr>
          <w:rFonts w:cs="AngsanaUPC"/>
          <w:sz w:val="32"/>
          <w:sz w:val="32"/>
          <w:szCs w:val="32"/>
        </w:rPr>
        <w:t>ผู้ปฏิบัติงานด้านอากาศในสำนักฝนหลวงและการบินเกษ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ระทรวงเกษตรและ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ผู้แก้ไขและปรับแต่งอุปกรณ์วิทยุสื่อสารและเครื่องช่วยการเดินอากาศ</w:t>
      </w:r>
      <w:r>
        <w:rPr>
          <w:rFonts w:cs="AngsanaUPC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4,400 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Cs w:val="32"/>
        </w:rPr>
        <w:t xml:space="preserve">  5,500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cs="AngsanaUPC"/>
          <w:sz w:val="32"/>
          <w:szCs w:val="32"/>
        </w:rPr>
        <w:t xml:space="preserve">12.  </w:t>
      </w:r>
      <w:r>
        <w:rPr>
          <w:rFonts w:cs="AngsanaUPC"/>
          <w:sz w:val="32"/>
          <w:sz w:val="32"/>
          <w:szCs w:val="32"/>
        </w:rPr>
        <w:t>ผู้ปฏิบัติงานด้านการสาธารณสุขที่เรือนจำตามกฏหมายราชทัณฑ์ในกรมราชทัณฑ์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2,000 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Cs w:val="32"/>
        </w:rPr>
        <w:t xml:space="preserve">  11,000 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rFonts w:cs="AngsanaUPC"/>
          <w:sz w:val="32"/>
          <w:szCs w:val="32"/>
        </w:rPr>
        <w:t xml:space="preserve">13. </w:t>
      </w:r>
      <w:r>
        <w:rPr>
          <w:rFonts w:cs="AngsanaUPC"/>
          <w:sz w:val="32"/>
          <w:sz w:val="32"/>
          <w:szCs w:val="32"/>
        </w:rPr>
        <w:t>ผู้ปฏิบัติงานด้านการสาธารณสุขในหน่วยงานสังกัดกรมพินิจและคุ้มครองเด็กและ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ยาวช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2,000 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Cs w:val="32"/>
        </w:rPr>
        <w:t xml:space="preserve">  11,000 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Cs w:val="32"/>
        </w:rPr>
        <w:t xml:space="preserve">14. </w:t>
      </w:r>
      <w:r>
        <w:rPr>
          <w:rFonts w:cs="AngsanaUPC"/>
          <w:sz w:val="32"/>
          <w:sz w:val="32"/>
          <w:szCs w:val="32"/>
        </w:rPr>
        <w:t>ผู้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</w:t>
      </w:r>
      <w:r>
        <w:rPr>
          <w:rFonts w:cs="Angsan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cs="AngsanaUPC"/>
          <w:sz w:val="32"/>
          <w:szCs w:val="32"/>
        </w:rPr>
        <w:t xml:space="preserve">14. </w:t>
      </w:r>
      <w:r>
        <w:rPr>
          <w:rFonts w:cs="AngsanaUPC"/>
          <w:sz w:val="32"/>
          <w:sz w:val="32"/>
          <w:szCs w:val="32"/>
        </w:rPr>
        <w:t>ผู้ปฏิบัติงานด้านนิติวิทยาศาสตร์ในสถาบันนิติวิทยาศาสต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3,000  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 </w:t>
      </w:r>
      <w:r>
        <w:rPr>
          <w:rFonts w:cs="AngsanaUPC"/>
          <w:sz w:val="32"/>
          <w:szCs w:val="32"/>
        </w:rPr>
        <w:t xml:space="preserve">5,600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rFonts w:cs="AngsanaUPC"/>
          <w:sz w:val="32"/>
          <w:szCs w:val="32"/>
        </w:rPr>
        <w:t xml:space="preserve">15. </w:t>
      </w:r>
      <w:r>
        <w:rPr>
          <w:rFonts w:cs="AngsanaUPC"/>
          <w:sz w:val="32"/>
          <w:sz w:val="32"/>
          <w:szCs w:val="32"/>
        </w:rPr>
        <w:t>ผู้ปฏิบัติงานด้านการสาธารณสุขในสถาบันนิติวิทยาศาสต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4,500  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Cs w:val="32"/>
        </w:rPr>
        <w:t xml:space="preserve">  20,600 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cs="AngsanaUPC"/>
          <w:sz w:val="32"/>
          <w:szCs w:val="32"/>
        </w:rPr>
        <w:t xml:space="preserve">16. </w:t>
      </w:r>
      <w:r>
        <w:rPr>
          <w:rFonts w:cs="AngsanaUPC"/>
          <w:sz w:val="32"/>
          <w:sz w:val="32"/>
          <w:szCs w:val="32"/>
        </w:rPr>
        <w:t>ผู้ปฏิบัติงานในสำนักงานคุมประพฤติ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ำนักงานคุมประพฤติจังหวัดสาขาและ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ำนักงานคุมประพฤติประจำศา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สังกัดกรมคุมประพฤ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1,000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cs="AngsanaUPC"/>
          <w:sz w:val="32"/>
          <w:szCs w:val="32"/>
        </w:rPr>
        <w:t xml:space="preserve">17. </w:t>
      </w:r>
      <w:r>
        <w:rPr>
          <w:rFonts w:cs="AngsanaUPC"/>
          <w:sz w:val="32"/>
          <w:sz w:val="32"/>
          <w:szCs w:val="32"/>
        </w:rPr>
        <w:t>นิติกรในทุกส่วน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3,000 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Cs w:val="32"/>
        </w:rPr>
        <w:t xml:space="preserve">  6,000 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rFonts w:cs="AngsanaUPC"/>
          <w:sz w:val="32"/>
          <w:szCs w:val="32"/>
        </w:rPr>
        <w:t xml:space="preserve">18. </w:t>
      </w:r>
      <w:r>
        <w:rPr>
          <w:rFonts w:cs="AngsanaUPC"/>
          <w:sz w:val="32"/>
          <w:sz w:val="32"/>
          <w:szCs w:val="32"/>
        </w:rPr>
        <w:t>ผู้ปฏิบัติงานด้านการสาธารณสุข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ะ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1,000 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Cs w:val="32"/>
        </w:rPr>
        <w:t xml:space="preserve">  15,000 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683" w:leader="none"/>
          <w:tab w:val="left" w:pos="2057" w:leader="none"/>
        </w:tabs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ข้อกฏหมาย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rFonts w:cs="AngsanaUPC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ร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บ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ระเบียบบริหารงาน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2542    </w:t>
      </w:r>
      <w:r>
        <w:rPr>
          <w:rFonts w:cs="AngsanaUPC"/>
          <w:sz w:val="32"/>
          <w:sz w:val="32"/>
          <w:szCs w:val="32"/>
        </w:rPr>
        <w:t>ได้กำหนดไว้ว่า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7   </w:t>
      </w:r>
      <w:r>
        <w:rPr>
          <w:rFonts w:cs="AngsanaUPC"/>
          <w:sz w:val="32"/>
          <w:sz w:val="32"/>
          <w:szCs w:val="32"/>
        </w:rPr>
        <w:t>คณะกรรมการกลางข้าราชการ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มีอำนาจหน้าที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</w:t>
      </w:r>
      <w:r>
        <w:rPr>
          <w:rFonts w:cs="AngsanaUPC"/>
          <w:sz w:val="32"/>
          <w:szCs w:val="32"/>
        </w:rPr>
        <w:t xml:space="preserve">(4)  </w:t>
      </w:r>
      <w:r>
        <w:rPr>
          <w:rFonts w:cs="AngsanaUPC"/>
          <w:sz w:val="32"/>
          <w:sz w:val="32"/>
          <w:szCs w:val="32"/>
        </w:rPr>
        <w:t>กำหนดมาตรฐานทั่วไปเกี่ยวกับอัตราเงินเดือนและวิธีการจ่ายเงินเดือนและประโยชน์</w:t>
      </w:r>
    </w:p>
    <w:p>
      <w:pPr>
        <w:pStyle w:val="Normal"/>
        <w:tabs>
          <w:tab w:val="clear" w:pos="720"/>
          <w:tab w:val="left" w:pos="1683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อบแทนอื่น</w:t>
      </w:r>
    </w:p>
    <w:p>
      <w:pPr>
        <w:pStyle w:val="Normal"/>
        <w:tabs>
          <w:tab w:val="clear" w:pos="720"/>
          <w:tab w:val="left" w:pos="1683" w:leader="none"/>
          <w:tab w:val="left" w:pos="2057" w:leader="none"/>
        </w:tabs>
        <w:ind w:right="-198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4  </w:t>
      </w:r>
      <w:r>
        <w:rPr>
          <w:rFonts w:cs="AngsanaUPC"/>
          <w:sz w:val="32"/>
          <w:sz w:val="32"/>
          <w:szCs w:val="32"/>
        </w:rPr>
        <w:t>และ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6   </w:t>
      </w:r>
      <w:r>
        <w:rPr>
          <w:rFonts w:cs="AngsanaUPC"/>
          <w:sz w:val="32"/>
          <w:sz w:val="32"/>
          <w:szCs w:val="32"/>
        </w:rPr>
        <w:t>วรรคเจ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นำความ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7   </w:t>
      </w:r>
      <w:r>
        <w:rPr>
          <w:rFonts w:cs="AngsanaUPC"/>
          <w:sz w:val="32"/>
          <w:sz w:val="32"/>
          <w:szCs w:val="32"/>
        </w:rPr>
        <w:t>มาใช้บังคับกับการปฏิบัติ</w:t>
      </w:r>
    </w:p>
    <w:p>
      <w:pPr>
        <w:pStyle w:val="Normal"/>
        <w:tabs>
          <w:tab w:val="clear" w:pos="720"/>
          <w:tab w:val="left" w:pos="1683" w:leader="none"/>
          <w:tab w:val="left" w:pos="2057" w:leader="none"/>
        </w:tabs>
        <w:ind w:right="-198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น้าที่ของคณะกรรมการกลางพนักงานเทศบาลและคณะกรรมการกลางพนักงานส่วนตำบลด้วยโดยอนุโล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  <w:tab w:val="left" w:pos="2057" w:leader="none"/>
        </w:tabs>
        <w:ind w:right="-198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rFonts w:cs="AngsanaUPC"/>
          <w:sz w:val="32"/>
          <w:szCs w:val="32"/>
        </w:rPr>
        <w:t xml:space="preserve">2. </w:t>
      </w:r>
      <w:r>
        <w:rPr>
          <w:rFonts w:cs="AngsanaUPC"/>
          <w:sz w:val="32"/>
          <w:sz w:val="32"/>
          <w:szCs w:val="32"/>
        </w:rPr>
        <w:t>ประกาศคณะกรรมการกลางข้าราชการหรือพนักงาน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>.,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Cs w:val="32"/>
        </w:rPr>
        <w:t>.,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 xml:space="preserve">.)  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  <w:tab w:val="left" w:pos="2057" w:leader="none"/>
        </w:tabs>
        <w:ind w:right="-198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มาตรฐานทั่วไปเกี่ยวกับอัตราเงินเดือนและวิธีการจ่ายเงินเดือนและประโยชน์ตอบแทนอื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83" w:leader="none"/>
          <w:tab w:val="left" w:pos="1870" w:leader="none"/>
          <w:tab w:val="left" w:pos="2057" w:leader="none"/>
        </w:tabs>
        <w:ind w:right="-198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2  </w:t>
      </w:r>
      <w:r>
        <w:rPr>
          <w:rFonts w:cs="Angsan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2544</w: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ind w:right="-198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  </w:t>
      </w:r>
      <w:r>
        <w:rPr>
          <w:rFonts w:cs="AngsanaUPC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อาจได้รับเงินเพิ่มสำหรับตำแหน่งที่มีเหตุ</w: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ind w:right="-198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พิเศษตามที่คณะกรรมการกลางข้าราชการหรือพนักงานส่วนท้องถิ่นกำหนด</w: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ind w:right="-198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rFonts w:cs="AngsanaUPC"/>
          <w:sz w:val="32"/>
          <w:szCs w:val="32"/>
        </w:rPr>
        <w:t xml:space="preserve">3. </w:t>
      </w:r>
      <w:r>
        <w:rPr>
          <w:rFonts w:cs="Angsan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 xml:space="preserve">. ,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Cs w:val="32"/>
        </w:rPr>
        <w:t xml:space="preserve">. ,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 xml:space="preserve">.  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กำหนดให้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ind w:right="-198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ด้รับเงินเพิ่มสำหรับตำแหน่งที่มีเหตุพิเศษของผู้ปฏิบัติงานด้านสาธารณ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9   </w:t>
      </w:r>
      <w:r>
        <w:rPr>
          <w:rFonts w:cs="Angsan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ind w:right="-198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2) </w:t>
      </w:r>
      <w:r>
        <w:rPr>
          <w:rFonts w:cs="AngsanaUPC"/>
          <w:sz w:val="32"/>
          <w:sz w:val="32"/>
          <w:szCs w:val="32"/>
        </w:rPr>
        <w:t>ให้ผู้ปฏิบัติงานด้านการสาธารณสุขได้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ส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ตามตำแหน่งและลักษณะงานที่ปฏิบัติ</w: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ind w:right="-198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ามที่กำหนดในบัญชีท้ายประกาศ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ให้เป็นไปตามประกาศคณะกรรมการพิจารณาค่าตอบแทนกำลังคนด้าน</w: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ind w:right="-198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าธารณสุขหรือคณะกรรมการที่คณะรัฐมนตรีมอบหมายพิจารณากำหนดในแต่ละ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โดยอนุโลม</w: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ind w:right="-198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 w:val="32"/>
          <w:szCs w:val="32"/>
        </w:rPr>
        <w:t>จึงเห็นควรกำหนดให้ข้าราชการหรือพนักงานส่วนท้องถิ่นที่ปฏิบัติงานในลักษณะดังกล่าว</w: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ind w:right="-198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ด้รับค่าตอบแทนเช่นเดียวกัน</w:t>
      </w:r>
    </w:p>
    <w:p>
      <w:pPr>
        <w:pStyle w:val="Normal"/>
        <w:tabs>
          <w:tab w:val="clear" w:pos="720"/>
          <w:tab w:val="left" w:pos="1870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ข้อพิจารณาและข้อเสนอ</w:t>
      </w:r>
    </w:p>
    <w:p>
      <w:pPr>
        <w:pStyle w:val="Normal"/>
        <w:tabs>
          <w:tab w:val="clear" w:pos="720"/>
          <w:tab w:val="left" w:pos="1870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 w:val="32"/>
          <w:szCs w:val="32"/>
        </w:rPr>
        <w:t>ฝ่ายเลขานุการพิจารณาแล้วเห็นว่าเพื่อให้ข้าราชการหรือพนักงานส่วนท้องถิ่นผู้ปฏิบัติงาน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ักษณะเดียวกับข้าราชการพลเรือนได้รับสิทธิประโยชน์ไม่ต่ำกว่าข้าราชการพลเรือนประกอบกับเพื่อให้ข้าราชการ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พลเรือนที่ได้รับเงินเพิ่มสำหรับตำแหน่งที่มีเหตุพิเศษตามระเบียบและประกาศ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ซึ่งถูกถ่ายโอนมาย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ปท</w:t>
      </w:r>
      <w:r>
        <w:rPr>
          <w:rFonts w:cs="AngsanaUPC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ยังคงได้รับสิทธิประโยชน์เช่นเดิ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จึงเห็นควรกำหนดตำแหน่งและเงินเพิ่มสำหรับตำแหน่งที่มีเหตุพิเศษของ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ind w:right="-1234" w:hanging="0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นิย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057" w:leader="none"/>
          <w:tab w:val="left" w:pos="2520" w:leader="none"/>
        </w:tabs>
        <w:ind w:right="-1234" w:hanging="0"/>
        <w:rPr>
          <w:rFonts w:cs="AngsanaUPC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4488" w:leader="none"/>
        </w:tabs>
        <w:ind w:right="-1234" w:hanging="0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AngsanaUPC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left="2040"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นิยา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</w:rPr>
        <w:t>เงินเพิ่ม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งินเพิ่มสำหรับตำแหน่งที่มีเหตุพิเศษของข้าราช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่วนท้องถิ่นท้ายประกาศนี้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</w:rPr>
        <w:t>เหตุพิเศษ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ทำงานที่มีสภาพการทำงานไม่น่าอภิรม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ากลำบาก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รากตร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สี่ยง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คร่งเคร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ดดันหรือเป็นการทำงานที่มีสภาพการทำงานเสี่ยงอันตรายทั้งต่อชีวิตร่างกาย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าจมีผลกระทบต่อร่า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จก่อให้เกิดโรคจากการปฏิบัติ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สูญเสียอวัยวะหรือเป็นการทำงานที่ต้อง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ช้ความรู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ความชำนา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ประสบการณ์สู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ซึ่งเป็นสาขาที่ขาดแคล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การสูญเสียผู้ปฏิบัติงานออกจากระบบ</w:t>
      </w:r>
    </w:p>
    <w:p>
      <w:pPr>
        <w:pStyle w:val="Normal"/>
        <w:tabs>
          <w:tab w:val="clear" w:pos="720"/>
          <w:tab w:val="left" w:pos="2057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าชการเป็นจำนวนมาก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</w:t>
      </w:r>
      <w:r>
        <w:rPr>
          <w:rFonts w:cs="AngsanaUPC"/>
          <w:sz w:val="32"/>
          <w:szCs w:val="32"/>
        </w:rPr>
        <w:t xml:space="preserve">2.  </w:t>
      </w:r>
      <w:r>
        <w:rPr>
          <w:rFonts w:cs="AngsanaUPC"/>
          <w:sz w:val="32"/>
          <w:sz w:val="32"/>
          <w:szCs w:val="32"/>
        </w:rPr>
        <w:t>ให้ข้า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ที่ได้รับแต่งตั้งให้ปฏิบัติหน้าที่ในตำแหน่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ดังต่อไปนี้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ป็นผู้ที่ได้รับแต่งตั้งให้ปฏิบัติหน้าที่ในตำแหน่งที่มีเหตุพิเศษและให้ได้รับเงินเพิ่มตามหลักเกณฑ์และอัตราที่กำหนด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ว้ในบัญชีท้ายประกาศนี้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rFonts w:cs="AngsanaUPC"/>
          <w:sz w:val="32"/>
          <w:szCs w:val="32"/>
        </w:rPr>
        <w:t xml:space="preserve">2.1 </w:t>
      </w:r>
      <w:r>
        <w:rPr>
          <w:rFonts w:cs="AngsanaUPC"/>
          <w:sz w:val="32"/>
          <w:sz w:val="32"/>
          <w:szCs w:val="32"/>
        </w:rPr>
        <w:t>ข้า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ซึ่งได้รับแต่งตั้งให้ปฏิบัติงานเป็นครูการศึกษาพิเศษ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อนคนตาบอ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อนคนหูหนว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อนคนร่างกายพิการทางแขนข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และลำตั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และคนปัญญาอ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ปฏิบัติ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งานสอนในสถานศึกษา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ปท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ให้ได้รับเงินเพิ่มสำหรับตำแหน่งที่มีเหตุพิเศษของครูการศึกษาพิเศษ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ซึ่งเรียก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rFonts w:cs="AngsanaUPC"/>
          <w:sz w:val="32"/>
          <w:szCs w:val="32"/>
        </w:rPr>
        <w:t xml:space="preserve">2.2  </w:t>
      </w:r>
      <w:r>
        <w:rPr>
          <w:rFonts w:cs="AngsanaUPC"/>
          <w:sz w:val="32"/>
          <w:sz w:val="32"/>
          <w:szCs w:val="32"/>
        </w:rPr>
        <w:t>ข้า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ู้ได้รับการแต่งตั้งให้ปฏิบัติงานในสถานสงเคราะห์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โดยผู้ที่ได้รับการสงเคราะห์ไม่สามารถช่วยเหลือตัวเอง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นื่องจากเป็นคนพิการทางก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ทางสมองและปัญญา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างจิตประส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็นคนชราที่เจ็บป่วยหรือหลงหรือเป็นคนไร้ที่พึ่งที่มีปัญหาด้านจิตประส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ในการปฏิบัติงาน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้องดูแลให้การสงเคราะ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ฟื้นฟูนและ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สัมผัสกับผู้รับการสงเคราะห์ที่ไม่สามารถช่วยตัวเองได้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/>
      </w:pPr>
      <w:r>
        <w:rPr>
          <w:rFonts w:cs="AngsanaUPC"/>
          <w:sz w:val="32"/>
          <w:sz w:val="32"/>
          <w:szCs w:val="32"/>
        </w:rPr>
        <w:t>โดยตร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สำหรับตำแหน่งที่มีเหตุพิเศษของผู้ปฏิบัติ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ซึ่งเรียก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rFonts w:cs="AngsanaUPC"/>
          <w:sz w:val="32"/>
          <w:szCs w:val="32"/>
        </w:rPr>
        <w:t xml:space="preserve">2.3  </w:t>
      </w:r>
      <w:r>
        <w:rPr>
          <w:rFonts w:cs="AngsanaUPC"/>
          <w:sz w:val="32"/>
          <w:sz w:val="32"/>
          <w:szCs w:val="32"/>
        </w:rPr>
        <w:t>ข้า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ผู้ดำรงตำแหน่งในสายงานนิติการตำแหน่งนิติก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- 8    </w:t>
      </w:r>
      <w:r>
        <w:rPr>
          <w:rFonts w:cs="AngsanaUPC"/>
          <w:sz w:val="32"/>
          <w:sz w:val="32"/>
          <w:szCs w:val="32"/>
        </w:rPr>
        <w:t>ซึ่งอยู่ในหลักเกณฑ์และเงื่อนไข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ดังต่อไปนี้เป็นผู้ดำรงตำแหน่งที่มีเหตุพิเศษให้ได้รับเงินเพิ่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ำหรับตำแหน่งที่เหตุพิเศษ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ซึ่งเรียก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ผ่านการอบรมหลักสูตรพัฒนาและเพิ่มทักษะคณะกรรมการสอบสวนหรือ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244" w:leader="none"/>
          <w:tab w:val="left" w:pos="2431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ลักสูตรนักกฎหมายภาครัฐหรือหลักสูตรอื่นที่เทียบเท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ซ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 xml:space="preserve">. ,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Cs w:val="32"/>
        </w:rPr>
        <w:t xml:space="preserve">. ,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 xml:space="preserve">.)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244" w:leader="none"/>
          <w:tab w:val="left" w:pos="2431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รือรับรอ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ผ่านกระบวนการคัดเลือกตามหลักเกณฑ์และวิธี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ปฏิบัติงานด้านกฏหมายเกี่ยวกับการตรวจและยกร่างข้อบัญญัติท้องถิ่น</w:t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รือการดำเนินการทางวินัยหรือการดำเนินคดีอาญ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คดีแพ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และคดีปกครอง</w:t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ปฏิบัติงานหน้าที่หลักของตำแหน่งนิติกรที่ได้รับการแต่งตั้ง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กลาง</w:t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ำหนดไว้ในมาตรฐานกำหนดตำแหน่ง</w:t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/ 2.4 </w:t>
      </w:r>
      <w:r>
        <w:rPr>
          <w:rFonts w:cs="AngsanaUPC"/>
          <w:sz w:val="32"/>
          <w:sz w:val="32"/>
          <w:szCs w:val="32"/>
        </w:rPr>
        <w:t>ยกเล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179" w:leader="none"/>
          <w:tab w:val="left" w:pos="4488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AngsanaUPC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520" w:leader="none"/>
          <w:tab w:val="left" w:pos="3179" w:leader="none"/>
          <w:tab w:val="left" w:pos="4488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179" w:leader="none"/>
          <w:tab w:val="left" w:pos="4488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179" w:leader="none"/>
          <w:tab w:val="left" w:pos="4488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ngsanaUPC"/>
          <w:sz w:val="32"/>
          <w:szCs w:val="32"/>
        </w:rPr>
        <w:t xml:space="preserve">2.4  </w:t>
      </w:r>
      <w:r>
        <w:rPr>
          <w:rFonts w:cs="AngsanaUPC"/>
          <w:sz w:val="32"/>
          <w:sz w:val="32"/>
          <w:szCs w:val="32"/>
        </w:rPr>
        <w:t>ยกเลิก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กลา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กำหนดให้ข้าราชการส่วนท้องถิ่นได้รับเงิ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พิ่มสำหรับตำแหน่งที่มีเหตุพิเศษของผู้ปฏิบัติงานด้านสาธารณสุข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9  </w:t>
      </w:r>
      <w:r>
        <w:rPr>
          <w:rFonts w:cs="Angsan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548    </w:t>
      </w:r>
      <w:r>
        <w:rPr>
          <w:rFonts w:cs="AngsanaUPC"/>
          <w:sz w:val="32"/>
          <w:sz w:val="32"/>
          <w:szCs w:val="32"/>
        </w:rPr>
        <w:t>และกำหนดให้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าราชการส่วนท้องถิ่นผู้ดำรงตำแหน่งนายแพท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ทันตแพท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เภสัชก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พยาบาลวิชาชีพ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นักเทคนิคการแพทย์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นักรังสีการแพท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นักกายภาพบำบั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นักแก้ไขความผิดปกติของการสื่อความหมายหรือนักวิชาการศึกษาพิเศษ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ี่ปฏิบัติหน้าที่ด้านการแก้ไขความผิดปกติของการสื่อความหมา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นักกิจกรรมบำบัดหรือนักอาชีวบำบัดที่ปฏิบัติ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น้าที่ด้านกิจกรรมบำบ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นักจิตวิทยาคลินิกหรือนักจิตวิทยาที่ปฏิบัติหน้าที่ด้านจิตวิทยาคลินิกและนักเทคโนโลยี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ัวใจและทรวงอ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ต้องเป็นผู้สำเร็จการศึกษาระดับปริญญาตรีขึ้นไปและได้รับใบอนุญาตเป็นผู้ประกอบ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ิชาชีพหรือใบอนุญาตเป็นผู้ประกอบโรคศิลปะตามกฏหมายว่าด้วยการ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โดยใช้ใบอนุญาตดังกล่าวปฏิบัติงา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ห้บริการด้านสุขภาพด้านใดด้านหนึ่งหรือหลายด้า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ด้านการรักษาพยาบา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ด้านการส่งเสริมสุขภาพ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านการควบคุมป้องกันโรค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ด้านการคุ้มครองผู้บริโภคหรือด้านการฟื้นฟูสภาพและได้รับมอบหมายให้ปฏิบัติ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น้าที่ตามบัญชีกำหนดหลักเกณฑ์และอัตราเงินเพิ่มสำหรับตำแหน่งที่มีเหตุพิเศษของข้าราชการหรือพนักงา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ได้รับเงินเพิ่มสำหรับตำแหน่งที่มีเหตุพิเศษของผู้ปฏิบัติงานด้านการสาธารณสุข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ซึ่งเรียก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ส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rFonts w:cs="AngsanaUPC"/>
          <w:sz w:val="32"/>
          <w:szCs w:val="32"/>
        </w:rPr>
        <w:t xml:space="preserve">3. </w:t>
      </w:r>
      <w:r>
        <w:rPr>
          <w:rFonts w:cs="AngsanaUPC"/>
          <w:sz w:val="32"/>
          <w:sz w:val="32"/>
          <w:szCs w:val="32"/>
        </w:rPr>
        <w:t>ข้า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ปฏิบัติงานในตำแหน่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ลาง</w:t>
      </w:r>
      <w:r>
        <w:rPr>
          <w:rFonts w:cs="Times New Roman"/>
          <w:sz w:val="12"/>
          <w:sz w:val="12"/>
          <w:szCs w:val="12"/>
        </w:rPr>
        <w:t xml:space="preserve">   </w:t>
      </w:r>
      <w:r>
        <w:rPr>
          <w:rFonts w:cs="AngsanaUPC"/>
          <w:sz w:val="32"/>
          <w:sz w:val="32"/>
          <w:szCs w:val="32"/>
        </w:rPr>
        <w:t>ประกาศให้เป็นตำแหน่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ี่มีเหตุพิเศษ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ู้ใดปฏิบัติงานไม่เต็มเดือนในเดือนใ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ผู้นั้น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ำหรับเดือนนั้นตามส่วนขอ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ำนวนวันที่ได้ปฏิบัติหน้าที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แต่ถ้าในเดือนใดผู้ใดมิได้ปฏิบัติหน้าที่ตามลักษณะงานที่กำหนดในบัญชีท้า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กาศ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ู้นั้นไม่มีสิทธิ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สำหรับเดือน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เว้นแต่ในกรณีดังต่อไป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1)  </w:t>
      </w:r>
      <w:r>
        <w:rPr>
          <w:rFonts w:cs="AngsanaUPC"/>
          <w:sz w:val="32"/>
          <w:sz w:val="32"/>
          <w:szCs w:val="32"/>
        </w:rPr>
        <w:t>กรณีลาป่วยให้ได้รับเงินเพิ่มระหว่างลาได้ในปีงบประมาณหนึ่งไม่เกินหก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ำ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ว้นแต่เป็นการป่วยอันเกิดจากการปฏิบัติ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จกำหนดให้ได้รับเงินเพิ่มเกินหก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ำการ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สมควรแก่กรณี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rFonts w:cs="AngsanaUPC"/>
          <w:sz w:val="32"/>
          <w:szCs w:val="32"/>
        </w:rPr>
        <w:t xml:space="preserve">(2)  </w:t>
      </w:r>
      <w:r>
        <w:rPr>
          <w:rFonts w:cs="AngsanaUPC"/>
          <w:sz w:val="32"/>
          <w:sz w:val="32"/>
          <w:szCs w:val="32"/>
        </w:rPr>
        <w:t>กรณีลาคลอดบุ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ลาได้ไม่เกินเก้า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3) </w:t>
      </w:r>
      <w:r>
        <w:rPr>
          <w:rFonts w:cs="AngsanaUPC"/>
          <w:sz w:val="32"/>
          <w:sz w:val="32"/>
          <w:szCs w:val="32"/>
        </w:rPr>
        <w:t>กรณีลากิจ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ลาได้ในปีงบประมาณหนึ่งไม่เกินสี่สิบห้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ำ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ต่สำหรับในปีแรกที่รับ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ลาได้ในปีงบประมาณนั้นไม่เกินสิบห้า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ำ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4) </w:t>
      </w:r>
      <w:r>
        <w:rPr>
          <w:rFonts w:cs="AngsanaUPC"/>
          <w:sz w:val="32"/>
          <w:sz w:val="32"/>
          <w:szCs w:val="32"/>
        </w:rPr>
        <w:t>กรณีลาพักผ่อนประจำ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ลาได้ไม่เกินระยะเวลาที่ผู้นั้นมีสิทธิ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าพักผ่อนประจำปีตามที่กำหนดไว้ในหลักเกณฑ์ว่าด้วยการล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5) </w:t>
      </w:r>
      <w:r>
        <w:rPr>
          <w:rFonts w:cs="AngsanaUPC"/>
          <w:sz w:val="32"/>
          <w:sz w:val="32"/>
          <w:szCs w:val="32"/>
        </w:rPr>
        <w:t>กรณีลาอุปสมบทในพระพุทธศาสนาหรือลาไปประกอบพิธีฮัจ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องเมกกะ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เทศซาอุดิอาระเบี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ซึ่งมิใช่เป็นการลาภายในระยะเวลาสิบสองเดือนแรกที่เข้ารับราชการและตั้งแต่เริ่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ับราชการยังไม่เคยลาอุปสมบทในพระพุทธศาสนาหรือยังไม่เคยลาไปประกอบพิธีฮัจ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หว่างลาได้ไม่เกินหก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/ (6) </w:t>
      </w:r>
      <w:r>
        <w:rPr>
          <w:rFonts w:cs="AngsanaUPC"/>
          <w:sz w:val="32"/>
          <w:sz w:val="32"/>
          <w:szCs w:val="32"/>
        </w:rPr>
        <w:t>กรณี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UPC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6) </w:t>
      </w:r>
      <w:r>
        <w:rPr>
          <w:rFonts w:cs="AngsanaUPC"/>
          <w:sz w:val="32"/>
          <w:sz w:val="32"/>
          <w:szCs w:val="32"/>
        </w:rPr>
        <w:t>กรณีลาไปเข้ารับการตรวจเลือกหรือเข้ารับการเตรียมพ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าได้ไม่เกินหกสิบวั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แต่ถ้าพ้นระยะเวลาที่ลาดังกล่าว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นั้นไม่ไปรายงานตัวเพื่อเข้าปฏิบัติหน้าที่หลัก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งตำแหน่งที่ได้รับแต่งตั้งภายในเจ็ดว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งดจ่ายเงินเพิ่มหลังจากนั้นไว้จนถึงวันเข้าปฏิบัติหน้าที่หลัก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7)  </w:t>
      </w:r>
      <w:r>
        <w:rPr>
          <w:rFonts w:cs="AngsanaUPC"/>
          <w:sz w:val="32"/>
          <w:sz w:val="32"/>
          <w:szCs w:val="32"/>
        </w:rPr>
        <w:t>กรณีลาไปศึก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ฝึกอบ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ดู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ปฏิบัติงานการวิจั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ให้ได้รับเงินเพิ่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หว่างลาได้ไม่เกินหก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Cs w:val="32"/>
        </w:rPr>
        <w:t xml:space="preserve">4. </w:t>
      </w:r>
      <w:r>
        <w:rPr>
          <w:rFonts w:cs="AngsanaUPC"/>
          <w:sz w:val="32"/>
          <w:sz w:val="32"/>
          <w:szCs w:val="32"/>
        </w:rPr>
        <w:t>ข้า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ซ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ลางพิจารณาแล้วเห็นว่าเป็นผู้ที่ปฏิบัติหน้าที่ในตำแหน่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ี่มีเหตุพิเศษนอก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   </w:t>
      </w:r>
      <w:r>
        <w:rPr>
          <w:rFonts w:cs="AngsanaUPC"/>
          <w:sz w:val="32"/>
          <w:sz w:val="32"/>
          <w:szCs w:val="32"/>
        </w:rPr>
        <w:t>อาจได้รับเงินเพิ่ม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</w:t>
      </w:r>
      <w:r>
        <w:rPr>
          <w:rFonts w:cs="AngsanaUPC"/>
          <w:sz w:val="32"/>
          <w:sz w:val="32"/>
          <w:szCs w:val="32"/>
        </w:rPr>
        <w:t>ในกรณีข้า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ด้รับเงินเพิ่มหลายอัตราให้ข้า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ผู้นั้นได้รับเงินเพิ่มในอัตราที่สูงสุดเพียงอัตราเดียว</w:t>
      </w:r>
    </w:p>
    <w:p>
      <w:pPr>
        <w:pStyle w:val="Normal"/>
        <w:tabs>
          <w:tab w:val="clear" w:pos="720"/>
          <w:tab w:val="left" w:pos="1620" w:leader="none"/>
          <w:tab w:val="left" w:pos="187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Cs w:val="32"/>
        </w:rPr>
        <w:t xml:space="preserve">5. </w:t>
      </w:r>
      <w:r>
        <w:rPr>
          <w:rFonts w:cs="AngsanaUPC"/>
          <w:sz w:val="32"/>
          <w:sz w:val="32"/>
          <w:szCs w:val="32"/>
        </w:rPr>
        <w:t>ในกรณีที่มีปัญหาเกี่ยวกับการปฏิบัติตามประกาศนี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ให้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ินิจฉัย</w:t>
      </w:r>
    </w:p>
    <w:p>
      <w:pPr>
        <w:pStyle w:val="Normal"/>
        <w:tabs>
          <w:tab w:val="clear" w:pos="720"/>
          <w:tab w:val="left" w:pos="1620" w:leader="none"/>
          <w:tab w:val="left" w:pos="187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ำวินิจฉัย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ลางให้เป็นที่สุ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87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 w:val="32"/>
          <w:szCs w:val="32"/>
        </w:rPr>
        <w:t>จึงเสนอที่ประชุมเพื่อโปรดพิจารณ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  <w:tab w:val="left" w:pos="4488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                   </w:t>
      </w:r>
      <w:r>
        <w:rPr>
          <w:rFonts w:cs="AngsanaUPC"/>
          <w:sz w:val="36"/>
          <w:szCs w:val="36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76.45pt" filled="f" o:ole="">
            <v:imagedata r:id="rId3" o:title=""/>
          </v:shape>
          <o:OLEObject Type="Embed" ProgID="" ShapeID="ole_rId2" DrawAspect="Content" ObjectID="_2132480611" r:id="rId2"/>
        </w:objec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 w:val="32"/>
          <w:szCs w:val="32"/>
        </w:rPr>
        <w:t>ประกาศคณะกรรมการกลางข้าราชการองค์การบริหารส่วนจังหวั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กำหนดตำแหน่งและเงินเพิ่มสำหรับตำแหน่งที่มีเหตุพิเศษของ</w:t>
      </w:r>
    </w:p>
    <w:p>
      <w:pPr>
        <w:pStyle w:val="Normal"/>
        <w:tabs>
          <w:tab w:val="clear" w:pos="720"/>
          <w:tab w:val="left" w:pos="1080" w:leader="none"/>
          <w:tab w:val="left" w:pos="4301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</w:t>
      </w:r>
      <w:r>
        <w:rPr>
          <w:rFonts w:cs="AngsanaUPC"/>
          <w:sz w:val="32"/>
          <w:sz w:val="32"/>
          <w:szCs w:val="32"/>
        </w:rPr>
        <w:t>ข้าราชการองค์การบริหารส่วนจังหวั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</w:t>
      </w:r>
      <w:r>
        <w:rPr>
          <w:rFonts w:cs="AngsanaUPC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อาศัยอำนาจตามความ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7 (4)   </w:t>
      </w:r>
      <w:r>
        <w:rPr>
          <w:rFonts w:cs="AngsanaUPC"/>
          <w:sz w:val="32"/>
          <w:sz w:val="32"/>
          <w:szCs w:val="32"/>
        </w:rPr>
        <w:t>แห่งพระราชบัญญัติระเบียบบริหารงานบุคค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2542    </w:t>
      </w:r>
      <w:r>
        <w:rPr>
          <w:rFonts w:cs="AngsanaUPC"/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  </w:t>
      </w:r>
      <w:r>
        <w:rPr>
          <w:rFonts w:cs="AngsanaUPC"/>
          <w:sz w:val="32"/>
          <w:sz w:val="32"/>
          <w:szCs w:val="32"/>
        </w:rPr>
        <w:t>แห่งประกาศคณะกรรมการกลางข้าราชการ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มาตรฐานทั่วไปเกี่ยวกับอัตราเงินเดือนและวิธีการจ่ายเงินเดือนและประโยชน์ตอบแทนอื่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2   </w:t>
      </w:r>
      <w:r>
        <w:rPr>
          <w:rFonts w:cs="Angsan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544   </w:t>
      </w:r>
      <w:r>
        <w:rPr>
          <w:rFonts w:cs="AngsanaUPC"/>
          <w:sz w:val="32"/>
          <w:sz w:val="32"/>
          <w:szCs w:val="32"/>
        </w:rPr>
        <w:t>และมติคณะกรรมการกลางข้าราชการ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 xml:space="preserve">.)   </w:t>
      </w:r>
      <w:r>
        <w:rPr>
          <w:rFonts w:cs="AngsanaUPC"/>
          <w:sz w:val="32"/>
          <w:sz w:val="32"/>
          <w:szCs w:val="32"/>
        </w:rPr>
        <w:t>ในกา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ชุม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0 / 2552    </w:t>
      </w:r>
      <w:r>
        <w:rPr>
          <w:rFonts w:cs="Angsan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4  </w:t>
      </w:r>
      <w:r>
        <w:rPr>
          <w:rFonts w:cs="Angsan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2552    </w:t>
      </w:r>
      <w:r>
        <w:rPr>
          <w:rFonts w:cs="AngsanaUPC"/>
          <w:sz w:val="32"/>
          <w:sz w:val="32"/>
          <w:szCs w:val="32"/>
        </w:rPr>
        <w:t>เห็นชอบกำหนดตำแหน่งและเงินเพิ่มสำหรับ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ที่มีเหตุพิเศษของข้าราชการ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 </w:t>
      </w:r>
      <w:r>
        <w:rPr>
          <w:rFonts w:cs="AngsanaUPC"/>
          <w:sz w:val="32"/>
          <w:sz w:val="32"/>
          <w:szCs w:val="32"/>
        </w:rPr>
        <w:t>ในประกาศ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ประกาศคณะกรรมการกลางข้าราชการองค์การบริหารส่ว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ำหนดตำแหน่งและเงินเพิ่มสำหรับตำแหน่งที่มีเหตุพิเศษของข้าราชการองค์การบริหารส่ว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   </w:t>
      </w:r>
      <w:r>
        <w:rPr>
          <w:rFonts w:cs="AngsanaUPC"/>
          <w:sz w:val="32"/>
          <w:sz w:val="32"/>
          <w:szCs w:val="32"/>
        </w:rPr>
        <w:t>ประกาศนี้ให้ใช้บังคับ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 </w:t>
      </w:r>
      <w:r>
        <w:rPr>
          <w:rFonts w:cs="AngsanaUPC"/>
          <w:sz w:val="32"/>
          <w:sz w:val="32"/>
          <w:szCs w:val="32"/>
        </w:rPr>
        <w:t>ให้ยกเลิก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 xml:space="preserve">.   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กำหนดให้ข้าราชการองค์การบริหารส่วนจังหวั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ด้รับเงินเพิ่มสำหรับตำแหน่งที่มีเหตุพิเศษของผู้ปฏิบัติงานด้านสาธารณสุข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9  </w:t>
      </w:r>
      <w:r>
        <w:rPr>
          <w:rFonts w:cs="Angsan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 </w:t>
      </w:r>
      <w:r>
        <w:rPr>
          <w:rFonts w:cs="AngsanaUPC"/>
          <w:sz w:val="32"/>
          <w:sz w:val="32"/>
          <w:szCs w:val="32"/>
        </w:rPr>
        <w:t>ในประกาศ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</w:rPr>
        <w:t>เงินเพิ่ม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งินเพิ่มสำหรับตำแหน่งที่มีเหตุพิเศษของข้าราช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งค์การบริหารส่วนจังหวัดตามประกาศนี้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</w:t>
      </w: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</w:rPr>
        <w:t>เหตุพิเศษ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ทำงานที่มีสภาพการทำงานไม่น่าอภิรม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ากลำบาก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รากตร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สี่ยง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คร่งเคร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ดดันหรือเป็นการทำงานที่มีสภาพการทำงานเสี่ยงอันตรายทั้งต่อชีวิตร่างกาย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าจมีผลกระทบต่อร่า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จก่อให้เกิดโรคจากการปฏิบัติ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สูญเสียอวัยวะหรือเป็นการทำงานที่ต้อง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ช้ความรู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ความชำนา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ประสบการณ์สู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ซึ่งเป็นสาขาที่ขาดแคล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การสูญเสียผู้ปฏิบัติงานออกจากระบบ</w:t>
      </w:r>
    </w:p>
    <w:p>
      <w:pPr>
        <w:pStyle w:val="Normal"/>
        <w:tabs>
          <w:tab w:val="clear" w:pos="720"/>
          <w:tab w:val="left" w:pos="2057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าชการเป็นจำนวนมาก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  </w:t>
      </w:r>
      <w:r>
        <w:rPr>
          <w:rFonts w:cs="AngsanaUPC"/>
          <w:sz w:val="32"/>
          <w:sz w:val="32"/>
          <w:szCs w:val="32"/>
        </w:rPr>
        <w:t>ให้ข้าราชการ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ที่ได้รับแต่งตั้งให้ปฏิบัติหน้าที่ในตำแหน่ง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ัง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ผู้ที่ได้รับแต่งตั้งให้ปฏิบัติหน้าที่ในตำแหน่งที่มีเหตุพิเศษและให้ได้รับเงินเพิ่มตามหลักเกณฑ์และ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ัตราที่กำหนดไว้ในบัญชีท้ายประกาศนี้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rFonts w:cs="AngsanaUPC"/>
          <w:sz w:val="32"/>
          <w:szCs w:val="32"/>
        </w:rPr>
        <w:t xml:space="preserve">5.1 </w:t>
      </w:r>
      <w:r>
        <w:rPr>
          <w:rFonts w:cs="AngsanaUPC"/>
          <w:sz w:val="32"/>
          <w:sz w:val="32"/>
          <w:szCs w:val="32"/>
        </w:rPr>
        <w:t>ข้าราชการ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ซึ่งได้รับแต่งตั้งให้ปฏิบัติงานเป็น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รูการศึกษาพิเศษ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อนคนตาบอ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อนคนหูหนว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อนคนร่างกายพิการทางแขนขาและลำตัวและ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นปัญญาอ่อนหรือตามประเภทและหลักเกณฑ์ที่กำหนดในกฎกระทรวงสาธารณ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อกตามความ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ละ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0   </w:t>
      </w:r>
      <w:r>
        <w:rPr>
          <w:rFonts w:cs="AngsanaUPC"/>
          <w:sz w:val="32"/>
          <w:sz w:val="32"/>
          <w:szCs w:val="32"/>
        </w:rPr>
        <w:t>แห่งพระราชบัญญัติการฟื้นฟูสมรรถภาพ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2534    </w:t>
      </w:r>
      <w:r>
        <w:rPr>
          <w:rFonts w:cs="AngsanaUPC"/>
          <w:sz w:val="32"/>
          <w:sz w:val="32"/>
          <w:szCs w:val="32"/>
        </w:rPr>
        <w:t>ที่ปฏิบัติงานสอนในสถานศึกษา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งองค์กรปกครองส่วนท้องถิ่นให้ได้รับเงินเพิ่มสำหรับตำแหน่งที่มีเหตุพิเศษของครูการศึกษาพิเศษ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ซึ่งเรียก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/ 5.2  </w:t>
      </w:r>
      <w:r>
        <w:rPr>
          <w:rFonts w:cs="AngsanaUPC"/>
          <w:sz w:val="32"/>
          <w:sz w:val="32"/>
          <w:szCs w:val="32"/>
        </w:rPr>
        <w:t>ข้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Angsan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rFonts w:cs="AngsanaUPC"/>
          <w:sz w:val="32"/>
          <w:szCs w:val="32"/>
        </w:rPr>
        <w:t xml:space="preserve">5.2  </w:t>
      </w:r>
      <w:r>
        <w:rPr>
          <w:rFonts w:cs="AngsanaUPC"/>
          <w:sz w:val="32"/>
          <w:sz w:val="32"/>
          <w:szCs w:val="32"/>
        </w:rPr>
        <w:t>ข้าราชการ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ได้รับการแต่งตั้งให้ปฏิบัติงานใน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ถานสงเคราะห์โดยผู้ที่ได้รับการสงเคราะห์ไม่สามารถช่วยเหลือตัวเอง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นื่องจากเป็นคนพิการทางกาย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างสมองและปัญญาทางจิตประส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็นคนชราที่เจ็บป่วยหรือหลงหรือเป็นคนไร้ที่พึ่งที่มีปัญหาด้าน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ิตประส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ในการปฏิบัติงานต้องดูแลให้การสงเคราะ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ฟื้นฟูและพัฒน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โดยสัมผัสกับผู้รับการ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งเคราะห์ที่ไม่สามารถช่วยตัวเองได้โดยตร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สำหรับตำแหน่งที่มีเหตุพิเศษของผู้ปฏิบัติงา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/>
      </w:pPr>
      <w:r>
        <w:rPr>
          <w:rFonts w:cs="AngsanaUPC"/>
          <w:sz w:val="32"/>
          <w:sz w:val="32"/>
          <w:szCs w:val="32"/>
        </w:rPr>
        <w:t>ด้านพัฒนาสังคมและสวัสดิ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ซึ่งเรียก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rFonts w:cs="AngsanaUPC"/>
          <w:sz w:val="32"/>
          <w:szCs w:val="32"/>
        </w:rPr>
        <w:t xml:space="preserve">5.3  </w:t>
      </w:r>
      <w:r>
        <w:rPr>
          <w:rFonts w:cs="AngsanaUPC"/>
          <w:sz w:val="32"/>
          <w:sz w:val="32"/>
          <w:szCs w:val="32"/>
        </w:rPr>
        <w:t>ข้าราชการ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ผู้ดำรงตำแหน่งในสายงานนิติ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นิติก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- 8    </w:t>
      </w:r>
      <w:r>
        <w:rPr>
          <w:rFonts w:cs="AngsanaUPC"/>
          <w:sz w:val="32"/>
          <w:sz w:val="32"/>
          <w:szCs w:val="32"/>
        </w:rPr>
        <w:t>ซึ่งอยู่ในหลักเกณฑ์และเงื่อนไข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ดังต่อไปนี้เป็นผู้ดำรงตำแหน่งที่มีเหตุพิเศษ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ห้ได้รับเงินเพิ่มสำหรับตำแหน่งที่เหตุพิเศษของผู้ปฏิบัติงานด้านกฏหมา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ซึ่งเรียก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ผ่านการอบรมหลักสูตรพัฒนาและเพิ่มทักษะคณะกรรมการสอบสวนหรือ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ลักสูตรนักกฎหมายภาครัฐหรือหลักสูตรอื่นที่เทียบเท่าซ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ำหนดหรือรับรอ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ผ่านกระบวนการคัดเลือกตามหลักเกณฑ์และวิธี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ปฏิบัติงานด้านกฏหมายเกี่ยวกับการตรวจและยกร่างข้อบัญญัติท้องถิ่น</w:t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รือการดำเนินการทางวินัยหรือการดำเนินคดีอาญ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คดีแพ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และคดีปกครอง</w:t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ปฏิบัติงานหน้าที่หลักของตำแหน่งนิติกรที่ได้รับการแต่งตั้ง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ำหนดไว้ในมาตรฐานกำหนดตำแหน่ง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ngsanaUPC"/>
          <w:sz w:val="32"/>
          <w:szCs w:val="32"/>
        </w:rPr>
        <w:t xml:space="preserve">5.4   </w:t>
      </w:r>
      <w:r>
        <w:rPr>
          <w:rFonts w:cs="AngsanaUPC"/>
          <w:sz w:val="32"/>
          <w:sz w:val="32"/>
          <w:szCs w:val="32"/>
        </w:rPr>
        <w:t>ข้าราชการ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ู้ดำรงตำแหน่งนายแพท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ทันตแพทย์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ภสัชก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พยาบาลวิชาชีพ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นักเทคนิคการแพท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นักรังสีการแพท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นักกายภาพบำบั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นักแก้ไขความผิดปกติ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งการสื่อความหมายหรือนักวิชาการศึกษาพิเศษที่ปฏิบัติหน้าที่ด้านการแก้ไขความผิดปกติของการสื่อความหมาย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นักกิจกรรมบำบัดหรือนักอาชีวบำบัดที่ปฏิบัติหน้าที่ด้านกิจกรรมบำบ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นักจิตวิทยาคลินิกหรือนักจิตวิทยาที่ปฏิบัติ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น้าที่ด้านจิตวิทยาคลินิกและนักเทคโนโลยีหัวใจและทรวงอ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ต้องเป็นผู้สำเร็จการศึกษาระดับปริญญาตรี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ึ้นไปและได้รับใบอนุญาตเป็นผู้ประกอบวิชาชีพหรือใบอนุญาตเป็นผู้ประกอบโรคศิลปะตามกฎหมายว่าด้วย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โดยใช้ใบอนุญาตดังกล่าวปฏิบัติงานให้บริการด้านสุขภาพด้านใดด้านหนึ่งหรือหลาย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ด้าน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ักษาพยาบา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ด้านการส่งเสริมสุขภาพ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ด้านการควบคุมป้องกันโรค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ด้านการคุ้มครองผู้บริโภคหรือด้าน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ฟื้นฟูสภาพและได้รับมอบหมายให้ปฏิบัติหน้าที่ตามบัญชีกำหนดหลักเกณฑ์และอัตราเงินเพิ่มสำหรับตำแหน่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ี่มีเหตุพิเศษของข้าราชการ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ให้ได้รับเงินเพิ่มสำหรับตำแหน่งที่มีเหตุพิเศษขอ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ผู้ปฏิบัติงานด้านการสาธารณสุข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ซึ่งเรียก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ส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  </w:t>
      </w:r>
      <w:r>
        <w:rPr>
          <w:rFonts w:cs="AngsanaUPC"/>
          <w:sz w:val="32"/>
          <w:sz w:val="32"/>
          <w:szCs w:val="32"/>
        </w:rPr>
        <w:t>ข้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AngsanaUPC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  </w:t>
      </w:r>
      <w:r>
        <w:rPr>
          <w:rFonts w:cs="AngsanaUPC"/>
          <w:sz w:val="32"/>
          <w:sz w:val="32"/>
          <w:szCs w:val="32"/>
        </w:rPr>
        <w:t>ข้าราชการ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ซ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พิจารณาแล้วเห็นว่าเป็นผู้ที่ได้รับ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ต่งตั้งให้ปฏิบัติหน้าที่ในตำแหน่งที่มีเหตุพิเศษนอกจ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    </w:t>
      </w:r>
      <w:r>
        <w:rPr>
          <w:rFonts w:cs="AngsanaUPC"/>
          <w:sz w:val="32"/>
          <w:sz w:val="32"/>
          <w:szCs w:val="32"/>
        </w:rPr>
        <w:t>อาจได้รับเงินเพิ่ม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rFonts w:cs="AngsanaUPC"/>
          <w:sz w:val="32"/>
          <w:sz w:val="32"/>
          <w:szCs w:val="32"/>
        </w:rPr>
        <w:t>ในกรณีข้าราชการ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ได้รับเงินเพิ่มหลายอัตราให้ข้าราช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นั้นได้รับเงินเพิ่มในอัตราที่สูงสุดเพียงอัตราเดียว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  </w:t>
      </w:r>
      <w:r>
        <w:rPr>
          <w:rFonts w:cs="AngsanaUPC"/>
          <w:sz w:val="32"/>
          <w:sz w:val="32"/>
          <w:szCs w:val="32"/>
        </w:rPr>
        <w:t>ข้าราชการ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ปฏิบัติงานในตำแหน่งที่คณะกรรมการกลา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าราชการ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ประกาศให้เป็นตำแหน่งที่มีเหตุพิเศ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ใดปฏิบัติงานไม่เต็มเดือนใ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ดือนใ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ผู้นั้น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ำหรับเดือนนั้นตามส่วนของจำนวนวันที่ได้ปฏิบัติหน้าที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แต่ถ้าในเดือนใ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ผู้ใดมิได้ปฏิบัติหน้าที่ตามลักษณะงานที่กำหนดในบัญชีท้ายประกาศนี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นั้นไม่มีสิทธิ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สำหรับ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ดือน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ว้นแต่ในกรณีดังต่อไป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1)  </w:t>
      </w:r>
      <w:r>
        <w:rPr>
          <w:rFonts w:cs="AngsanaUPC"/>
          <w:sz w:val="32"/>
          <w:sz w:val="32"/>
          <w:szCs w:val="32"/>
        </w:rPr>
        <w:t>กรณีลาป่วยให้ได้รับเงินเพิ่มระหว่างลาได้ในปีงบประมาณหนึ่งไม่เกินหก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ำ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ว้นแต่เป็นการป่วยอันเกิดจากการปฏิบัติ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อาจกำหนดให้ได้รับเงินเพิ่มเกินหกสิบวันทำ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ด้ตามสมควรแก่กรณี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rFonts w:cs="AngsanaUPC"/>
          <w:sz w:val="32"/>
          <w:szCs w:val="32"/>
        </w:rPr>
        <w:t xml:space="preserve">(2)  </w:t>
      </w:r>
      <w:r>
        <w:rPr>
          <w:rFonts w:cs="AngsanaUPC"/>
          <w:sz w:val="32"/>
          <w:sz w:val="32"/>
          <w:szCs w:val="32"/>
        </w:rPr>
        <w:t>กรณีลาคลอดบุ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ลาได้ไม่เกินเก้า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3) </w:t>
      </w:r>
      <w:r>
        <w:rPr>
          <w:rFonts w:cs="AngsanaUPC"/>
          <w:sz w:val="32"/>
          <w:sz w:val="32"/>
          <w:szCs w:val="32"/>
        </w:rPr>
        <w:t>กรณีลากิจส่วนตั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ลาได้ในปีงบประมาณหนึ่งไม่เกินสี่สิบห้า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ำ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แต่สำหรับในปีแรกที่รับราชการให้ได้รับเงินเพิ่มระหว่างลาได้ในปีงบประมาณนั้นไม่เกินสิบห้าวันทำ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4) </w:t>
      </w:r>
      <w:r>
        <w:rPr>
          <w:rFonts w:cs="AngsanaUPC"/>
          <w:sz w:val="32"/>
          <w:sz w:val="32"/>
          <w:szCs w:val="32"/>
        </w:rPr>
        <w:t>กรณีลาพักผ่อนประจำ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ลาได้ไม่เกินระยะเวลาที่ผู้นั้นมีสิทธิ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าพักผ่อนประจำปีตามที่กำหนดไว้ในหลักเกณฑ์ว่าด้วยการล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5) </w:t>
      </w:r>
      <w:r>
        <w:rPr>
          <w:rFonts w:cs="AngsanaUPC"/>
          <w:sz w:val="32"/>
          <w:sz w:val="32"/>
          <w:szCs w:val="32"/>
        </w:rPr>
        <w:t>กรณีลาอุปสมบทในพระพุทธศาสนาหรือลาไปประกอบพิธีฮัจ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องเมกกะ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เทศซาอุดีอาระเบี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ซึ่งมิใช่เป็นการลาภายในระยะเวลาสิบสองเดือนแรกที่เข้ารับราชการและตั้งแต่เริ่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ับราชการยังไม่เคยลาอุปสมบทในพระพุทธศาสนาหรือยังไม่เคยลาไปประกอบพิธีฮัจ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ให้ได้รับเงินเพิ่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หว่างลาได้ไม่เกินหก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6) </w:t>
      </w:r>
      <w:r>
        <w:rPr>
          <w:rFonts w:cs="AngsanaUPC"/>
          <w:sz w:val="32"/>
          <w:sz w:val="32"/>
          <w:szCs w:val="32"/>
        </w:rPr>
        <w:t>กรณีลาไปเข้ารับการตรวจเลือกหรือเข้ารับการเตรียมพ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าได้ไม่เกินหกสิบวั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แต่ถ้าพ้นระยะเวลาที่ลาดังกล่าว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นั้นไม่ไปรายงานตัวเพื่อเข้าปฏิบัติหน้าที่หลัก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งตำแหน่งที่ได้รับแต่งตั้งภายในเจ็ดว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งดจ่ายเงินเพิ่มหลังจากนั้นไว้จนถึงวันเข้าปฏิบัติหน้าที่หลัก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7)  </w:t>
      </w:r>
      <w:r>
        <w:rPr>
          <w:rFonts w:cs="AngsanaUPC"/>
          <w:sz w:val="32"/>
          <w:sz w:val="32"/>
          <w:szCs w:val="32"/>
        </w:rPr>
        <w:t>กรณีลาไปศึก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ฝึกอบ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ดู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หรือปฏิบัติงานการวิจั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ให้ได้รับเงินเพิ่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หว่างลาได้ไม่เกินหก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8  </w:t>
      </w:r>
      <w:r>
        <w:rPr>
          <w:rFonts w:cs="AngsanaUPC"/>
          <w:sz w:val="32"/>
          <w:sz w:val="32"/>
          <w:szCs w:val="32"/>
        </w:rPr>
        <w:t>ข้าราชการองค์การบริหารส่วนจังหวั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ู้ได้รับแต่งตั้งให้ปฏิบัติหน้าที่ในตำแหน่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ี่มีเหตุพิเศษ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ซึ่งมีสิทธิได้รับเงินเพิ่มอยู่แล้วในวันที่ประกาศนี้ใช้บังค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สำหรับตำแหน่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ี่มีเหตุพิเศษตามหลักเกณฑ์และอัตราที่กำหนดท้ายประกาศ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9 ...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8"/>
          <w:szCs w:val="18"/>
        </w:rPr>
      </w:pPr>
      <w:r>
        <w:rPr>
          <w:rFonts w:cs="AngsanaUPC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AngsanaUPC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9  </w:t>
      </w:r>
      <w:r>
        <w:rPr>
          <w:rFonts w:cs="AngsanaUPC"/>
          <w:sz w:val="32"/>
          <w:sz w:val="32"/>
          <w:szCs w:val="32"/>
        </w:rPr>
        <w:t>ในกรณีที่มีปัญหาเกี่ยวกับการปฏิบัติตามประกาศนี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ให้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วินิจฉั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ำวินิจฉัย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ให้เป็นที่สุ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ธานกรรมการกลางข้าราชการองค์การบริหารส่วนจังหวัด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828040</wp:posOffset>
                </wp:positionV>
                <wp:extent cx="274320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75.15pt;mso-wrap-distance-left:9.05pt;mso-wrap-distance-right:9.05pt;mso-wrap-distance-top:0pt;mso-wrap-distance-bottom:0pt;margin-top:65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                     </w:t>
      </w:r>
      <w:r>
        <w:rPr>
          <w:rFonts w:cs="AngsanaUPC"/>
          <w:sz w:val="36"/>
          <w:szCs w:val="36"/>
        </w:rPr>
        <w:object w:dxaOrig="6151" w:dyaOrig="68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65pt;height:76.45pt" filled="f" o:ole="">
            <v:imagedata r:id="rId5" o:title=""/>
          </v:shape>
          <o:OLEObject Type="Embed" ProgID="" ShapeID="ole_rId4" DrawAspect="Content" ObjectID="_1301412446" r:id="rId4"/>
        </w:objec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  <w:r>
        <w:rPr>
          <w:rFonts w:cs="AngsanaUPC"/>
          <w:sz w:val="32"/>
          <w:sz w:val="32"/>
          <w:szCs w:val="32"/>
        </w:rPr>
        <w:t>ประกาศคณะกรรมการกลางพนักงานเทศบาล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500" w:leader="none"/>
          <w:tab w:val="left" w:pos="648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ำหนดตำแหน่งและเงินเพิ่มสำหรับตำแหน่งที่มีเหตุพิเศษของพนักงานเทศบาล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</w:t>
      </w:r>
      <w:r>
        <w:rPr>
          <w:rFonts w:cs="AngsanaUPC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อาศัยอำนาจตามความ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7 (4)  </w:t>
      </w:r>
      <w:r>
        <w:rPr>
          <w:rFonts w:cs="AngsanaUPC"/>
          <w:sz w:val="32"/>
          <w:sz w:val="32"/>
          <w:szCs w:val="32"/>
        </w:rPr>
        <w:t>ประกอบ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4  </w:t>
      </w:r>
      <w:r>
        <w:rPr>
          <w:rFonts w:cs="AngsanaUPC"/>
          <w:sz w:val="32"/>
          <w:sz w:val="32"/>
          <w:szCs w:val="32"/>
        </w:rPr>
        <w:t>วรรคเจ็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แห่งพระราชบัญญัติ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เบียบบริหารงาน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2542   </w:t>
      </w:r>
      <w:r>
        <w:rPr>
          <w:rFonts w:cs="AngsanaUPC"/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  </w:t>
      </w:r>
      <w:r>
        <w:rPr>
          <w:rFonts w:cs="AngsanaUPC"/>
          <w:sz w:val="32"/>
          <w:sz w:val="32"/>
          <w:szCs w:val="32"/>
        </w:rPr>
        <w:t>แห่งประกาศคณะกรรมการกลางพนักงานเทศบา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มาตรฐานทั่วไปเกี่ยวกับอัตราเงินเดือนและวิธีการจ่ายเงินเดือนและประโยชน์ตอบแทนอื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2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544    </w:t>
      </w:r>
      <w:r>
        <w:rPr>
          <w:rFonts w:cs="AngsanaUPC"/>
          <w:sz w:val="32"/>
          <w:sz w:val="32"/>
          <w:szCs w:val="32"/>
        </w:rPr>
        <w:t>และมติคณะกรรมการกลางพนักงานเทศ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Cs w:val="32"/>
        </w:rPr>
        <w:t xml:space="preserve">.)    </w:t>
      </w:r>
      <w:r>
        <w:rPr>
          <w:rFonts w:cs="AngsanaUPC"/>
          <w:sz w:val="32"/>
          <w:sz w:val="32"/>
          <w:szCs w:val="32"/>
        </w:rPr>
        <w:t>ในการประชุม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0 / 2552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4  </w:t>
      </w:r>
      <w:r>
        <w:rPr>
          <w:rFonts w:cs="Angsan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2552   </w:t>
      </w:r>
      <w:r>
        <w:rPr>
          <w:rFonts w:cs="AngsanaUPC"/>
          <w:sz w:val="32"/>
          <w:sz w:val="32"/>
          <w:szCs w:val="32"/>
        </w:rPr>
        <w:t>เห็นชอบกำหนดตำแหน่งและเงินเพิ่มสำหรับตำแหน่งที่มีเหตุพิเศษของพนักงา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ทศ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 </w:t>
      </w:r>
      <w:r>
        <w:rPr>
          <w:rFonts w:cs="AngsanaUPC"/>
          <w:sz w:val="32"/>
          <w:sz w:val="32"/>
          <w:szCs w:val="32"/>
        </w:rPr>
        <w:t>ในประกาศ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ประกาศคณะกรรมการกลางพนักงานเทศ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และเงินเพิ่มสำหรับตำแหน่งที่มีเหตุพิเศษของพนักงานเทศบาล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   </w:t>
      </w:r>
      <w:r>
        <w:rPr>
          <w:rFonts w:cs="AngsanaUPC"/>
          <w:sz w:val="32"/>
          <w:sz w:val="32"/>
          <w:szCs w:val="32"/>
        </w:rPr>
        <w:t>ประกาศนี้ให้ใช้บังคับ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 </w:t>
      </w:r>
      <w:r>
        <w:rPr>
          <w:rFonts w:cs="AngsanaUPC"/>
          <w:sz w:val="32"/>
          <w:sz w:val="32"/>
          <w:szCs w:val="32"/>
        </w:rPr>
        <w:t>ให้ยกเลิก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Cs w:val="32"/>
        </w:rPr>
        <w:t xml:space="preserve">.  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กำหนดให้พนักงานเทศบาลได้รับเงินเพิ่มสำหรับ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ที่มีเหตุพิเศษของผู้ปฏิบัติงานด้านสาธารณสุข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9  </w:t>
      </w:r>
      <w:r>
        <w:rPr>
          <w:rFonts w:cs="Angsan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 </w:t>
      </w:r>
      <w:r>
        <w:rPr>
          <w:rFonts w:cs="AngsanaUPC"/>
          <w:sz w:val="32"/>
          <w:sz w:val="32"/>
          <w:szCs w:val="32"/>
        </w:rPr>
        <w:t>ในประกาศ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</w:rPr>
        <w:t>เงินเพิ่ม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งินเพิ่มสำหรับตำแหน่งที่มีเหตุพิเศษของพนักงานเทศบาล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ามประกาศนี้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</w:t>
      </w: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</w:rPr>
        <w:t>เหตุพิเศษ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ทำงานที่มีสภาพการทำงานไม่น่าอภิรม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ากลำบาก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รากตร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สี่ยง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คร่งเคร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ดดันหรือเป็นการทำงานที่มีสภาพการทำงานเสี่ยงอันตรายทั้งต่อชีวิตร่างกาย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าจมีผลกระทบต่อร่า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จก่อให้เกิดโรคจากการปฏิบัติ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สูญเสียอวัยวะหรือเป็นการทำงานที่ต้อง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ช้ความรู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ความชำนา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ประสบการณ์สู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ซึ่งเป็นสาขาที่ขาดแคล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การสูญเสียผู้ปฏิบัติงานออกจากระบบ</w:t>
      </w:r>
    </w:p>
    <w:p>
      <w:pPr>
        <w:pStyle w:val="Normal"/>
        <w:tabs>
          <w:tab w:val="clear" w:pos="720"/>
          <w:tab w:val="left" w:pos="2057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าชการเป็นจำนวนมาก</w:t>
      </w:r>
    </w:p>
    <w:p>
      <w:pPr>
        <w:pStyle w:val="Normal"/>
        <w:tabs>
          <w:tab w:val="clear" w:pos="720"/>
          <w:tab w:val="left" w:pos="1683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  </w:t>
      </w:r>
      <w:r>
        <w:rPr>
          <w:rFonts w:cs="AngsanaUPC"/>
          <w:sz w:val="32"/>
          <w:sz w:val="32"/>
          <w:szCs w:val="32"/>
        </w:rPr>
        <w:t>ให้พนักงานเทศบา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ที่ได้รับแต่งตั้งให้ปฏิบัติหน้าที่ในตำแหน่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ดัง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left" w:pos="1683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ผู้ที่ได้รับแต่งตั้งให้ปฏิบัติหน้าที่ในตำแหน่งที่มีเหตุพิเศษและให้ได้รับเงินเพิ่มตามหลักเกณฑ์และอัตราที่กำหนด</w:t>
      </w:r>
    </w:p>
    <w:p>
      <w:pPr>
        <w:pStyle w:val="Normal"/>
        <w:tabs>
          <w:tab w:val="clear" w:pos="720"/>
          <w:tab w:val="left" w:pos="1683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ว้ในบัญชีท้ายประกาศนี้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rFonts w:cs="AngsanaUPC"/>
          <w:sz w:val="32"/>
          <w:szCs w:val="32"/>
        </w:rPr>
        <w:t xml:space="preserve">5.1  </w:t>
      </w:r>
      <w:r>
        <w:rPr>
          <w:rFonts w:cs="AngsanaUPC"/>
          <w:sz w:val="32"/>
          <w:sz w:val="32"/>
          <w:szCs w:val="32"/>
        </w:rPr>
        <w:t>พนักงานเทศบา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ซึ่งได้รับแต่งตั้งให้ปฏิบัติงานเป็นครูการศึกษาพิเศษ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อนคนตาบอ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อนคนหูหนว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อนคนร่างกายพิการทางแขนขาและลำตัวและคนปัญญาอ่อนหรือตาม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เภทและหลักเกณฑ์ที่กำหนดในกฎกระทรวงสาธารณ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อกตามความ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  </w:t>
      </w:r>
      <w:r>
        <w:rPr>
          <w:rFonts w:cs="AngsanaUPC"/>
          <w:sz w:val="32"/>
          <w:sz w:val="32"/>
          <w:szCs w:val="32"/>
        </w:rPr>
        <w:t>และ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0   </w:t>
      </w:r>
      <w:r>
        <w:rPr>
          <w:rFonts w:cs="AngsanaUPC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พระราชบัญญัติการฟื้นฟูสมรรถภาพ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2534   </w:t>
      </w:r>
      <w:r>
        <w:rPr>
          <w:rFonts w:cs="AngsanaUPC"/>
          <w:sz w:val="32"/>
          <w:sz w:val="32"/>
          <w:szCs w:val="32"/>
        </w:rPr>
        <w:t>ที่ปฏิบัติงานสอนในสถานศึกษาขององค์กรปกครอง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ได้รับเงินเพิ่มสำหรับตำแหน่งที่มีเหตุพิเศษของครูการศึกษาพิเศษ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ซึ่งเรียก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/ 5.2  </w:t>
      </w:r>
      <w:r>
        <w:rPr>
          <w:rFonts w:cs="AngsanaUPC"/>
          <w:sz w:val="32"/>
          <w:sz w:val="32"/>
          <w:szCs w:val="32"/>
        </w:rPr>
        <w:t>พนักงาน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Angsan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rFonts w:cs="AngsanaUPC"/>
          <w:sz w:val="32"/>
          <w:szCs w:val="32"/>
        </w:rPr>
        <w:t xml:space="preserve">5.2  </w:t>
      </w:r>
      <w:r>
        <w:rPr>
          <w:rFonts w:cs="AngsanaUPC"/>
          <w:sz w:val="32"/>
          <w:sz w:val="32"/>
          <w:szCs w:val="32"/>
        </w:rPr>
        <w:t>พนักงานเทศ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ู้ได้รับการแต่งตั้งให้ปฏิบัติงานในสถานสงเคราะห์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โดยผู้ที่ได้รับการสงเคราะห์ไม่สามารถช่วยเหลือตัวเอง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นื่องจากเป็นคนพิการทางก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ทางสมองและ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ัญญาทางจิตประส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็นคนชราที่เจ็บป่วยหรือหลงหรือเป็นคนไร้ที่พึ่งที่มีปัญหาด้านจิตประส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ใน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ปฏิบัติงานต้องดูแลให้การสงเคราะ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ฟื้นฟูและพัฒน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โดยสัมผัสกับผู้รับการสงเคราะห์ที่ไม่สามารถ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ช่วยตัวเองได้โดยตร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สำหรับตำแหน่งที่มีเหตุพิเศษของผู้ปฏิบัติงานด้านพัฒนาสังคมและ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/>
      </w:pPr>
      <w:r>
        <w:rPr>
          <w:rFonts w:cs="AngsanaUPC"/>
          <w:sz w:val="32"/>
          <w:sz w:val="32"/>
          <w:szCs w:val="32"/>
        </w:rPr>
        <w:t>สวัสดิ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ซึ่งเรียก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rFonts w:cs="AngsanaUPC"/>
          <w:sz w:val="32"/>
          <w:szCs w:val="32"/>
        </w:rPr>
        <w:t xml:space="preserve">5.3  </w:t>
      </w:r>
      <w:r>
        <w:rPr>
          <w:rFonts w:cs="AngsanaUPC"/>
          <w:sz w:val="32"/>
          <w:sz w:val="32"/>
          <w:szCs w:val="32"/>
        </w:rPr>
        <w:t>พนักงานเทศบา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ดำรงตำแหน่งในสายงานนิติการตำแหน่งนิติก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 - 8    </w:t>
      </w:r>
      <w:r>
        <w:rPr>
          <w:rFonts w:cs="AngsanaUPC"/>
          <w:sz w:val="32"/>
          <w:sz w:val="32"/>
          <w:szCs w:val="32"/>
        </w:rPr>
        <w:t>ซึ่งอยู่ในหลักเกณฑ์และเงื่อนไข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ดังต่อไปนี้เป็นผู้ดำรงตำแหน่งที่มีเหตุพิเศษให้ได้รับเงินเพิ่มสำหรับ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ที่เหตุพิเศษของผู้ปฏิบัติงานด้านกฏหมาย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AngsanaUPC"/>
          <w:sz w:val="32"/>
          <w:sz w:val="32"/>
          <w:szCs w:val="32"/>
        </w:rPr>
        <w:t>ซึ่งเรียก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ผ่านการอบรมหลักสูตรพัฒนาและเพิ่มทักษะคณะกรรมการสอบสวนหรือ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ลักสูตรนักกฎหมายภาครัฐหรือหลักสูตรอื่นที่เทียบเท่าซ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ำหนดหรือรับรอ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ผ่านกระบวนการคัดเลือกตามหลักเกณฑ์และวิธี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ปฏิบัติงานด้านกฏหมายเกี่ยวกับการตรวจและยกร่างข้อบัญญัติท้องถิ่น</w:t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รือการดำเนินการทางวินัยหรือการดำเนินคดีอาญ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คดีแพ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และคดีปกครอง</w:t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ปฏิบัติงานหน้าที่หลักของตำแหน่งนิติกรที่ได้รับการแต่งตั้ง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ำหนดไว้ในมาตรฐานกำหนดตำแหน่ง</w:t>
      </w:r>
    </w:p>
    <w:p>
      <w:pPr>
        <w:pStyle w:val="Normal"/>
        <w:tabs>
          <w:tab w:val="clear" w:pos="720"/>
          <w:tab w:val="left" w:pos="1080" w:leader="none"/>
          <w:tab w:val="left" w:pos="2244" w:leader="none"/>
          <w:tab w:val="left" w:pos="2431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rFonts w:cs="AngsanaUPC"/>
          <w:sz w:val="32"/>
          <w:szCs w:val="32"/>
        </w:rPr>
        <w:t xml:space="preserve">5.4  </w:t>
      </w:r>
      <w:r>
        <w:rPr>
          <w:rFonts w:cs="AngsanaUPC"/>
          <w:sz w:val="32"/>
          <w:sz w:val="32"/>
          <w:szCs w:val="32"/>
        </w:rPr>
        <w:t>พนักงานเทศ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ู้ดำรงตำแหน่งนายแพท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ทันตแพท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เภสัชกร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2244" w:leader="none"/>
          <w:tab w:val="left" w:pos="2431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พยาบาลวิชาชีพ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นักเทคนิคการแพท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นักรังสีการแพท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นักกายภาพบำบั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นักแก้ไขความผิดปกติของ</w:t>
      </w:r>
    </w:p>
    <w:p>
      <w:pPr>
        <w:pStyle w:val="Normal"/>
        <w:tabs>
          <w:tab w:val="clear" w:pos="720"/>
          <w:tab w:val="left" w:pos="1080" w:leader="none"/>
          <w:tab w:val="left" w:pos="2244" w:leader="none"/>
          <w:tab w:val="left" w:pos="2431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สื่อความหมายหรือนักวิชาการศึกษาพิเศษที่ปฏิบัติหน้าที่ด้านการแก้ไขความผิดปกติของการสื่อความหมาย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2244" w:leader="none"/>
          <w:tab w:val="left" w:pos="2431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นักกิจกรรมบำบัดหรือนักอาชีวบำบัดที่ปฏิบัติหน้าที่ด้านกิจกรรมบำบ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นักจิตวิทยาคลินิกหรือนักจิตวิทยา</w:t>
      </w:r>
    </w:p>
    <w:p>
      <w:pPr>
        <w:pStyle w:val="Normal"/>
        <w:tabs>
          <w:tab w:val="clear" w:pos="720"/>
          <w:tab w:val="left" w:pos="1080" w:leader="none"/>
          <w:tab w:val="left" w:pos="2244" w:leader="none"/>
          <w:tab w:val="left" w:pos="2431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ี่ปฏิบัติหน้าที่ด้านจิตวิทยาคลินิกและนักเทคโนโลยีหัวใจและทรวงอ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ต้องเป็นผู้สำเร็จการศึกษา</w:t>
      </w:r>
    </w:p>
    <w:p>
      <w:pPr>
        <w:pStyle w:val="Normal"/>
        <w:tabs>
          <w:tab w:val="clear" w:pos="720"/>
          <w:tab w:val="left" w:pos="1080" w:leader="none"/>
          <w:tab w:val="left" w:pos="2244" w:leader="none"/>
          <w:tab w:val="left" w:pos="2431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ดับปริญญาตรีขึ้นไปและได้รับใบอนุญาตเป็นผู้ประกอบวิชาชีพหรือใบอนุญาตเป็นผู้ประกอบโรคศิลปะ</w:t>
      </w:r>
    </w:p>
    <w:p>
      <w:pPr>
        <w:pStyle w:val="Normal"/>
        <w:tabs>
          <w:tab w:val="clear" w:pos="720"/>
          <w:tab w:val="left" w:pos="1080" w:leader="none"/>
          <w:tab w:val="left" w:pos="2244" w:leader="none"/>
          <w:tab w:val="left" w:pos="2431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ามกฎหมายว่าด้วยการ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โดยใช้ใบอนุญาตดังกล่าวปฏิบัติงานให้บริการด้านสุขภาพด้านใดด้านหนึ่ง</w:t>
      </w:r>
    </w:p>
    <w:p>
      <w:pPr>
        <w:pStyle w:val="Normal"/>
        <w:tabs>
          <w:tab w:val="clear" w:pos="720"/>
          <w:tab w:val="left" w:pos="1080" w:leader="none"/>
          <w:tab w:val="left" w:pos="2244" w:leader="none"/>
          <w:tab w:val="left" w:pos="2431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รือหลายด้า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ด้านการรักษาพยาบา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ด้านการส่งเสริมสุขภาพ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ด้านการควบคุมป้องกันโรค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2244" w:leader="none"/>
          <w:tab w:val="left" w:pos="2431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านการคุ้มครองผู้บริโภคหรือด้านการฟื้นฟูสภาพและได้รับมอบหมายให้ปฏิบัติหน้าที่ตามบัญชีกำหนด</w:t>
      </w:r>
    </w:p>
    <w:p>
      <w:pPr>
        <w:pStyle w:val="Normal"/>
        <w:tabs>
          <w:tab w:val="clear" w:pos="720"/>
          <w:tab w:val="left" w:pos="1080" w:leader="none"/>
          <w:tab w:val="left" w:pos="2244" w:leader="none"/>
          <w:tab w:val="left" w:pos="2431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ลักเกณฑ์และอัตราเงินเพิ่มสำหรับตำแหน่งที่มีเหตุพิเศษของพนักงานเทศ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ได้รับเงินเพิ่มสำหรับ</w:t>
      </w:r>
    </w:p>
    <w:p>
      <w:pPr>
        <w:pStyle w:val="Normal"/>
        <w:tabs>
          <w:tab w:val="clear" w:pos="720"/>
          <w:tab w:val="left" w:pos="1080" w:leader="none"/>
          <w:tab w:val="left" w:pos="2244" w:leader="none"/>
          <w:tab w:val="left" w:pos="2431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ที่มีเหตุพิเศษของผู้ปฏิบัติงานด้านการสาธารณสุข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ซึ่งเรียก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ส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  </w:t>
      </w:r>
      <w:r>
        <w:rPr>
          <w:rFonts w:cs="AngsanaUPC"/>
          <w:sz w:val="32"/>
          <w:sz w:val="32"/>
          <w:szCs w:val="32"/>
        </w:rPr>
        <w:t>พ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AngsanaUPC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12"/>
          <w:szCs w:val="12"/>
        </w:rPr>
        <w:t xml:space="preserve">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นักงานเทศบา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ซ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พิจารณาแล้วเห็นว่าเป็นผู้ที่ได้รับแต่งตั้งให้ปฏิบัติหน้าที่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นตำแหน่งที่มีเหตุพิเศษนอกจ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     </w:t>
      </w:r>
      <w:r>
        <w:rPr>
          <w:rFonts w:cs="AngsanaUPC"/>
          <w:sz w:val="32"/>
          <w:sz w:val="32"/>
          <w:szCs w:val="32"/>
        </w:rPr>
        <w:t>อาจได้รับเงินเพิ่ม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rFonts w:cs="AngsanaUPC"/>
          <w:sz w:val="32"/>
          <w:sz w:val="32"/>
          <w:szCs w:val="32"/>
        </w:rPr>
        <w:t>ในกรณีพนักงานเทศ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ด้รับเงินเพิ่มหลายอัตราให้พนักงานเทศ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ู้นั้นได้รับเงินเพิ่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นอัตราที่สูงสุดเพียงอัตราเดียว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  </w:t>
      </w:r>
      <w:r>
        <w:rPr>
          <w:rFonts w:cs="AngsanaUPC"/>
          <w:sz w:val="32"/>
          <w:sz w:val="32"/>
          <w:szCs w:val="32"/>
        </w:rPr>
        <w:t>พนักงานเทศบา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ปฏิบัติงานในตำแหน่งที่คณะกรรมการกลางพนักงานเทศบาล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กาศให้เป็นตำแหน่งที่มีเหตุพิเศษ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ู้ใดปฏิบัติงานไม่เต็มเดือนในเดือนใ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ผู้นั้น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สำหรับ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ดือนนั้นตามส่วนของจำนวนวันที่ได้ปฏิบัติหน้าที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แต่ถ้าในเดือนใดผู้ใดมิได้ปฏิบัติหน้าที่ตามลักษณะงานที่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ำหนดในบัญชีท้ายประกาศ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ู้นั้นไม่มีสิทธิ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สำหรับเดือ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ว้นแต่ในกรณีดังต่อไป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1)  </w:t>
      </w:r>
      <w:r>
        <w:rPr>
          <w:rFonts w:cs="AngsanaUPC"/>
          <w:sz w:val="32"/>
          <w:sz w:val="32"/>
          <w:szCs w:val="32"/>
        </w:rPr>
        <w:t>กรณีลาป่วยให้ได้รับเงินเพิ่มระหว่างลาได้ในปีงบประมาณหนึ่งไม่เกินหก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ำ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ว้นแต่เป็นการป่วยอันเกิดจากการปฏิบัติ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Cs w:val="32"/>
        </w:rPr>
        <w:t xml:space="preserve">.   </w:t>
      </w:r>
      <w:r>
        <w:rPr>
          <w:rFonts w:cs="AngsanaUPC"/>
          <w:sz w:val="32"/>
          <w:sz w:val="32"/>
          <w:szCs w:val="32"/>
        </w:rPr>
        <w:t>อาจกำหนดให้ได้รับเงินเพิ่มเกินหกสิบวันทำ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ตามสมควรแก่กรณี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rFonts w:cs="AngsanaUPC"/>
          <w:sz w:val="32"/>
          <w:szCs w:val="32"/>
        </w:rPr>
        <w:t xml:space="preserve">(2)  </w:t>
      </w:r>
      <w:r>
        <w:rPr>
          <w:rFonts w:cs="AngsanaUPC"/>
          <w:sz w:val="32"/>
          <w:sz w:val="32"/>
          <w:szCs w:val="32"/>
        </w:rPr>
        <w:t>กรณีลาคลอดบุ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ลาได้ไม่เกินเก้า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3) </w:t>
      </w:r>
      <w:r>
        <w:rPr>
          <w:rFonts w:cs="AngsanaUPC"/>
          <w:sz w:val="32"/>
          <w:sz w:val="32"/>
          <w:szCs w:val="32"/>
        </w:rPr>
        <w:t>กรณีลากิจส่วนตั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ลาได้ในปีงบประมาณหนึ่งไม่เกินสี่สิบห้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ำ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แต่สำหรับในปีแรกที่รับราชการให้ได้รับเงินเพิ่มระหว่างลาได้ในปีงบประมาณนั้นไม่เกินสิบห้า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ำ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4) </w:t>
      </w:r>
      <w:r>
        <w:rPr>
          <w:rFonts w:cs="AngsanaUPC"/>
          <w:sz w:val="32"/>
          <w:sz w:val="32"/>
          <w:szCs w:val="32"/>
        </w:rPr>
        <w:t>กรณีลาพักผ่อนประจำป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ลาได้ไม่เกินระยะเวลาที่ผู้นั้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มีสิทธิลาพักผ่อนประจำปีตามที่กำหนดไว้ในหลักเกณฑ์ว่าด้วยการล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5) </w:t>
      </w:r>
      <w:r>
        <w:rPr>
          <w:rFonts w:cs="AngsanaUPC"/>
          <w:sz w:val="32"/>
          <w:sz w:val="32"/>
          <w:szCs w:val="32"/>
        </w:rPr>
        <w:t>กรณีลาอุปสมบทในพระพุทธศาสนาหรือลาไปประกอบพิธีฮัจ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องเมกกะ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เทศซาอุดีอาระเบี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ซึ่งมิใช่เป็นการลาภายในระยะเวลาสิบสองเดือนแรกที่เข้ารับราชการและตั้งแต่เริ่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ับราชการยังไม่เคยลาอุปสมบทในพระพุทธศาสนาหรือยังไม่เคยลาไปประกอบพิธีฮัจ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ให้ได้รับเงินเพิ่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หว่างลาได้ไม่เกินหก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6) </w:t>
      </w:r>
      <w:r>
        <w:rPr>
          <w:rFonts w:cs="AngsanaUPC"/>
          <w:sz w:val="32"/>
          <w:sz w:val="32"/>
          <w:szCs w:val="32"/>
        </w:rPr>
        <w:t>กรณีลาไปเข้ารับการตรวจเลือกหรือเข้ารับการเตรียม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าได้ไม่เกินหกสิบวั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แต่ถ้าพ้นระยะเวลาที่ลาดังกล่าว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นั้นไม่ไปรายงานตัวเพื่อเข้าปฏิบัติหน้าที่หลัก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งตำแหน่งที่ได้รับแต่งตั้งภายในเจ็ดว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งดจ่ายเงินเพิ่มหลังจากนั้นไว้จนถึงวันเข้าปฏิบัติหน้าที่หลัก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7)  </w:t>
      </w:r>
      <w:r>
        <w:rPr>
          <w:rFonts w:cs="AngsanaUPC"/>
          <w:sz w:val="32"/>
          <w:sz w:val="32"/>
          <w:szCs w:val="32"/>
        </w:rPr>
        <w:t>กรณีลาไปศึก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ฝึกอบ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ดู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หรือปฏิบัติงานการวิจ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หว่างลาได้ไม่เกินหก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8  </w:t>
      </w:r>
      <w:r>
        <w:rPr>
          <w:rFonts w:cs="AngsanaUPC"/>
          <w:sz w:val="32"/>
          <w:sz w:val="32"/>
          <w:szCs w:val="32"/>
        </w:rPr>
        <w:t>พนักงานเทศบา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ได้รับแต่งตั้งให้ปฏิบัติหน้าที่ในตำแหน่งที่มีเหตุพิเศษ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ซึ่งมีสิทธิได้รับเงินเพิ่มอยู่แล้วในวันที่ประกาศนี้ใช้บังค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สำหรับตำแหน่งที่มีเหตุพิเศษ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ามหลักเกณฑ์และอัตราที่กำหนดท้ายประกาศ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 ..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AngsanaUPC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9 </w:t>
      </w:r>
      <w:r>
        <w:rPr>
          <w:rFonts w:cs="AngsanaUPC"/>
          <w:sz w:val="32"/>
          <w:sz w:val="32"/>
          <w:szCs w:val="32"/>
        </w:rPr>
        <w:t>ในกรณีที่มีปัญหาเกี่ยวกับการปฏิบัติตามประกาศนี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ให้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วินิจฉั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ำวินิจฉัย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ให้เป็นที่สุ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ธานกรรมการกลางพนักงานเทศบาล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828040</wp:posOffset>
                </wp:positionV>
                <wp:extent cx="274320" cy="95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75.15pt;mso-wrap-distance-left:9.05pt;mso-wrap-distance-right:9.05pt;mso-wrap-distance-top:0pt;mso-wrap-distance-bottom:0pt;margin-top:65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4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                     </w:t>
      </w:r>
      <w:r>
        <w:rPr>
          <w:rFonts w:cs="AngsanaUPC"/>
          <w:sz w:val="36"/>
          <w:szCs w:val="36"/>
        </w:rPr>
        <w:object w:dxaOrig="6151" w:dyaOrig="68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65pt;height:76.45pt" filled="f" o:ole="">
            <v:imagedata r:id="rId7" o:title=""/>
          </v:shape>
          <o:OLEObject Type="Embed" ProgID="" ShapeID="ole_rId6" DrawAspect="Content" ObjectID="_994099769" r:id="rId6"/>
        </w:objec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</w:t>
      </w:r>
      <w:r>
        <w:rPr>
          <w:rFonts w:cs="AngsanaUPC"/>
          <w:sz w:val="32"/>
          <w:sz w:val="32"/>
          <w:szCs w:val="32"/>
        </w:rPr>
        <w:t>ประกาศคณะกรรมการกลางพนักงานส่วนตำบล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กำหนดตำแหน่งและเงินเพิ่มสำหรับตำแหน่งที่มีเหตุพิเศษของพนักงานส่วนตำบล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</w:t>
      </w:r>
      <w:r>
        <w:rPr>
          <w:rFonts w:cs="AngsanaUPC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อาศัยอำนาจตามความ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7 (4)   </w:t>
      </w:r>
      <w:r>
        <w:rPr>
          <w:rFonts w:cs="AngsanaUPC"/>
          <w:sz w:val="32"/>
          <w:sz w:val="32"/>
          <w:szCs w:val="32"/>
        </w:rPr>
        <w:t>ประกอบ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6  </w:t>
      </w:r>
      <w:r>
        <w:rPr>
          <w:rFonts w:cs="AngsanaUPC"/>
          <w:sz w:val="32"/>
          <w:sz w:val="32"/>
          <w:szCs w:val="32"/>
        </w:rPr>
        <w:t>วรรคเจ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ห่งพระราชบัญญัติ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เบียบบริหารงาน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2542   </w:t>
      </w:r>
      <w:r>
        <w:rPr>
          <w:rFonts w:cs="AngsanaUPC"/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  </w:t>
      </w:r>
      <w:r>
        <w:rPr>
          <w:rFonts w:cs="AngsanaUPC"/>
          <w:sz w:val="32"/>
          <w:sz w:val="32"/>
          <w:szCs w:val="32"/>
        </w:rPr>
        <w:t>แห่งประกาศคณะกรรมการกลางพนักงานส่ว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มาตรฐานทั่วไปเกี่ยวกับอัตราเงินเดือนและวิธีการจ่ายเงินเดือนและประโยชน์ตอบแทนอื่น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Cs w:val="32"/>
        </w:rPr>
        <w:t xml:space="preserve">22   </w:t>
      </w:r>
      <w:r>
        <w:rPr>
          <w:rFonts w:cs="Angsan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544    </w:t>
      </w:r>
      <w:r>
        <w:rPr>
          <w:rFonts w:cs="AngsanaUPC"/>
          <w:sz w:val="32"/>
          <w:sz w:val="32"/>
          <w:szCs w:val="32"/>
        </w:rPr>
        <w:t>และมติคณะกรรมการกลาง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 xml:space="preserve">.)   </w:t>
      </w:r>
      <w:r>
        <w:rPr>
          <w:rFonts w:cs="AngsanaUPC"/>
          <w:sz w:val="32"/>
          <w:sz w:val="32"/>
          <w:szCs w:val="32"/>
        </w:rPr>
        <w:t>ในการประชุ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0 / 2552     </w:t>
      </w:r>
      <w:r>
        <w:rPr>
          <w:rFonts w:cs="Angsan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4  </w:t>
      </w:r>
      <w:r>
        <w:rPr>
          <w:rFonts w:cs="Angsan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2552    </w:t>
      </w:r>
      <w:r>
        <w:rPr>
          <w:rFonts w:cs="AngsanaUPC"/>
          <w:sz w:val="32"/>
          <w:sz w:val="32"/>
          <w:szCs w:val="32"/>
        </w:rPr>
        <w:t>เห็นชอบกำหนดตำแหน่งและเงินเพิ่มสำหรับตำแหน่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ี่มีเหตุพิเศษของ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 </w:t>
      </w:r>
      <w:r>
        <w:rPr>
          <w:rFonts w:cs="AngsanaUPC"/>
          <w:sz w:val="32"/>
          <w:sz w:val="32"/>
          <w:szCs w:val="32"/>
        </w:rPr>
        <w:t>ในประกาศ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ะกาศคณะกรรมการกลาง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และเงินเพิ่มสำหรับตำแหน่งที่มีเหตุพิเศษของ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   </w:t>
      </w:r>
      <w:r>
        <w:rPr>
          <w:rFonts w:cs="AngsanaUPC"/>
          <w:sz w:val="32"/>
          <w:sz w:val="32"/>
          <w:szCs w:val="32"/>
        </w:rPr>
        <w:t>ประกาศนี้ให้ใช้บังคับ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 </w:t>
      </w:r>
      <w:r>
        <w:rPr>
          <w:rFonts w:cs="AngsanaUPC"/>
          <w:sz w:val="32"/>
          <w:sz w:val="32"/>
          <w:szCs w:val="32"/>
        </w:rPr>
        <w:t>ให้ยกเลิก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 xml:space="preserve">.  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ำหนดให้พนักงานส่วนตำบลได้รับเงินเพิ่มสำหรับ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ที่มีเหตุพิเศษของผู้ปฏิบัติงานด้านสาธารณสุข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9  </w:t>
      </w:r>
      <w:r>
        <w:rPr>
          <w:rFonts w:cs="Angsan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  </w:t>
      </w:r>
      <w:r>
        <w:rPr>
          <w:rFonts w:cs="AngsanaUPC"/>
          <w:sz w:val="32"/>
          <w:sz w:val="32"/>
          <w:szCs w:val="32"/>
        </w:rPr>
        <w:t>ในประกาศ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</w:rPr>
        <w:t>เงินเพิ่ม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งินเพิ่มสำหรับตำแหน่งที่มีเหตุพิเศษของพนักงานส่วนตำบล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ามประกาศนี้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</w:t>
      </w: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</w:rPr>
        <w:t>เหตุพิเศษ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ทำงานที่มีสภาพการทำงานไม่น่าอภิรม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ากลำบาก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รากตร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สี่ยง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คร่งเคร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ดดันหรือเป็นการทำงานที่มีสภาพการทำงานเสี่ยงอันตรายทั้งต่อชีวิตร่างกาย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าจมีผลกระทบต่อร่า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จก่อให้เกิดโรคจากการปฏิบัติ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สูญเสียอวัยวะหรือเป็นการทำงานที่ต้อง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ช้ความรู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ความชำนา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ประสบการณ์สู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ซึ่งเป็นสาขาที่ขาดแคล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การสูญเสียผู้ปฏิบัติงานออกจากระบบ</w:t>
      </w:r>
    </w:p>
    <w:p>
      <w:pPr>
        <w:pStyle w:val="Normal"/>
        <w:tabs>
          <w:tab w:val="clear" w:pos="720"/>
          <w:tab w:val="left" w:pos="2057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าชการเป็นจำนวนมาก</w:t>
      </w:r>
    </w:p>
    <w:p>
      <w:pPr>
        <w:pStyle w:val="Normal"/>
        <w:tabs>
          <w:tab w:val="clear" w:pos="720"/>
          <w:tab w:val="left" w:pos="1683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  </w:t>
      </w:r>
      <w:r>
        <w:rPr>
          <w:rFonts w:cs="AngsanaUPC"/>
          <w:sz w:val="32"/>
          <w:sz w:val="32"/>
          <w:szCs w:val="32"/>
        </w:rPr>
        <w:t>ให้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ที่ได้รับแต่งตั้งให้ปฏิบัติหน้าที่ในตำแหน่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683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ผู้ที่ได้รับแต่งตั้งให้ปฏิบัติหน้าที่ในตำแหน่งที่มีเหตุพิเศษและให้ได้รับเงินเพิ่มตามหลักเกณฑ์และอัตราที่</w:t>
      </w:r>
    </w:p>
    <w:p>
      <w:pPr>
        <w:pStyle w:val="Normal"/>
        <w:tabs>
          <w:tab w:val="clear" w:pos="720"/>
          <w:tab w:val="left" w:pos="1683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ำหนดไว้ในบัญชีท้ายประกาศนี้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rFonts w:cs="AngsanaUPC"/>
          <w:sz w:val="32"/>
          <w:szCs w:val="32"/>
        </w:rPr>
        <w:t xml:space="preserve">5.1  </w:t>
      </w:r>
      <w:r>
        <w:rPr>
          <w:rFonts w:cs="AngsanaUPC"/>
          <w:sz w:val="32"/>
          <w:sz w:val="32"/>
          <w:szCs w:val="32"/>
        </w:rPr>
        <w:t>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ซึ่งได้รับแต่งตั้งให้ปฏิบัติงานเป็นครูการศึกษาพิเศษ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อนคนตาบอ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อนคนหูหนว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อนคนร่างกายพิการทางแขนขาและลำตัวและคนปัญญาอ่อนหรือตาม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เภทและหลักเกณฑ์ที่กำหนดในกฎกระทรวงสาธารณ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อกตามความ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  </w:t>
      </w:r>
      <w:r>
        <w:rPr>
          <w:rFonts w:cs="AngsanaUPC"/>
          <w:sz w:val="32"/>
          <w:sz w:val="32"/>
          <w:szCs w:val="32"/>
        </w:rPr>
        <w:t>และ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0   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ห่งพระราชบัญญัติการฟื้นฟูสมรรถภาพ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2534    </w:t>
      </w:r>
      <w:r>
        <w:rPr>
          <w:rFonts w:cs="AngsanaUPC"/>
          <w:sz w:val="32"/>
          <w:sz w:val="32"/>
          <w:szCs w:val="32"/>
        </w:rPr>
        <w:t>ที่ปฏิบัติงานสอนในสถานศึกษาขององค์กร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กครองส่วนท้องถิ่นให้ได้รับเงินเพิ่มสำหรับตำแหน่งที่มีเหตุพิเศษของครูการศึกษาพิเศษ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ซึ่งเรียก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/ 5.2  </w:t>
      </w:r>
      <w:r>
        <w:rPr>
          <w:rFonts w:cs="AngsanaUPC"/>
          <w:sz w:val="32"/>
          <w:sz w:val="32"/>
          <w:szCs w:val="32"/>
        </w:rPr>
        <w:t>พนักงาน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Angsan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rFonts w:cs="AngsanaUPC"/>
          <w:sz w:val="32"/>
          <w:szCs w:val="32"/>
        </w:rPr>
        <w:t xml:space="preserve">5.2  </w:t>
      </w:r>
      <w:r>
        <w:rPr>
          <w:rFonts w:cs="AngsanaUPC"/>
          <w:sz w:val="32"/>
          <w:sz w:val="32"/>
          <w:szCs w:val="32"/>
        </w:rPr>
        <w:t>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ได้รับการแต่งตั้งให้ปฏิบัติงานในสถานสงเคราะห์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โดยผู้ที่ได้รับการสงเคราะห์ไม่สามารถช่วยเหลือตัวเอง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นื่องจากเป็นคนพิการทางก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ทางสมองและ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ัญญาทางจิตประส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็นคนชราที่เจ็บป่วยหรือหลงหรือเป็นคนไร้ที่พึ่งที่มีปัญหาด้านจิตประส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ใน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ปฏิบัติงานต้องดูแลให้การสงเคราะ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ฟื้นฟูและพัฒน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โดยสัมผัสกับผู้รับการสงเคราะห์ที่ไม่สามารถ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ช่วยตัวเองได้โดยตร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สำหรับตำแหน่งที่มีเหตุพิเศษของผู้ปฏิบัติงานด้านพัฒนาสังคมและ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ind w:right="-1234" w:hanging="0"/>
        <w:rPr/>
      </w:pPr>
      <w:r>
        <w:rPr>
          <w:rFonts w:cs="AngsanaUPC"/>
          <w:sz w:val="32"/>
          <w:sz w:val="32"/>
          <w:szCs w:val="32"/>
        </w:rPr>
        <w:t>สวัสดิ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ซึ่งเรียก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rFonts w:cs="AngsanaUPC"/>
          <w:sz w:val="32"/>
          <w:szCs w:val="32"/>
        </w:rPr>
        <w:t xml:space="preserve">5.3  </w:t>
      </w:r>
      <w:r>
        <w:rPr>
          <w:rFonts w:cs="AngsanaUPC"/>
          <w:sz w:val="32"/>
          <w:sz w:val="32"/>
          <w:szCs w:val="32"/>
        </w:rPr>
        <w:t>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ู้ดำรงตำแหน่งในสายงานนิติการตำแหน่งนิติ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 - 8    </w:t>
      </w:r>
      <w:r>
        <w:rPr>
          <w:rFonts w:cs="AngsanaUPC"/>
          <w:sz w:val="32"/>
          <w:sz w:val="32"/>
          <w:szCs w:val="32"/>
        </w:rPr>
        <w:t>ซึ่งอยู่ในหลักเกณฑ์และเงื่อนไข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ดังต่อไปนี้เป็นผู้ดำรงตำแหน่งที่มีเหตุพิเศษให้ได้รับเงินเพิ่มสำหรับ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ที่เหตุพิเศษของผู้ปฏิบัติงานด้านกฏหมาย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AngsanaUPC"/>
          <w:sz w:val="32"/>
          <w:sz w:val="32"/>
          <w:szCs w:val="32"/>
        </w:rPr>
        <w:t>ซึ่งเรียก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ผ่านการอบรมหลักสูตรพัฒนาและเพิ่มทักษะคณะกรรมการสอบสวนหรือ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ลักสูตรนักกฎหมายภาครัฐหรือหลักสูตรอื่นที่เทียบเท่าซ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ำหนดหรือรับรอ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ผ่านกระบวนการคัดเลือกตามหลักเกณฑ์และวิธี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ปฏิบัติงานด้านกฏหมายเกี่ยวกับการตรวจและยกร่างข้อบัญญัติท้องถิ่น</w:t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รือการดำเนินการทางวินัยหรือการดำเนินคดีอาญ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คดีแพ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และคดีปกครอง</w:t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ปฏิบัติงานหน้าที่หลักของตำแหน่งนิติกรที่ได้รับการแต่งตั้ง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179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ำหนดไว้ในมาตรฐานกำหนดตำแหน่ง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ngsanaUPC"/>
          <w:sz w:val="32"/>
          <w:szCs w:val="32"/>
        </w:rPr>
        <w:t xml:space="preserve">5.4  </w:t>
      </w:r>
      <w:r>
        <w:rPr>
          <w:rFonts w:cs="AngsanaUPC"/>
          <w:sz w:val="32"/>
          <w:sz w:val="32"/>
          <w:szCs w:val="32"/>
        </w:rPr>
        <w:t>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ู้ดำรงตำแหน่งนายแพท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ทันตแพท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เภสัชกร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พยาบาลวิชาชีพ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นักเทคนิคการแพท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นักรังสีการแพท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นักกายภาพบำบั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นักแก้ไขความผิดปกติของ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สื่อความหมายหรือนักวิชาการศึกษาพิเศษที่ปฏิบัติหน้าที่ด้านการแก้ไขความผิดปกติของการสื่อความหมาย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นักกิจกรรมบำบัดหรือนักอาชีวบำบัดที่ปฏิบัติหน้าที่ด้านกิจกรรมบำบ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นักจิตวิทยาคลินิกหรือนักจิตวิทยาที่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ฏิบัติหน้าที่ด้านจิตวิทยาคลินิกและนักเทคโนโลยีหัวใจและทรวงอ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ต้องเป็นผู้สำเร็จการศึกษาระดับ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ิญญาตรีขึ้นไปและได้รับใบอนุญาตเป็นผู้ประกอบวิชาชีพหรือใบอนุญาตเป็นผู้ประกอบโรคศิลปะตามกฎหมาย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่าด้วยการ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ใช้ใบอนุญาตดังกล่าวปฏิบัติงานให้บริการด้านสุขภาพด้านใดด้านหนึ่งหรือหลายด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านการรักษาพยาบา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ด้านการส่งเสริมสุขภาพ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ด้านการควบคุมป้องกันโรค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ด้านการคุ้มครองผู้บริโภคหรือ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านการฟื้นฟูสภาพและได้รับมอบหมายให้ปฏิบัติหน้าที่ตามบัญชีกำหนดหลักเกณฑ์และอัตราเงินเพิ่มสำหรับ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ที่มีเหตุพิเศษของ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ให้ได้รับเงินเพิ่มสำหรับตำแหน่งที่มีเหตุพิเศษของผู้ปฏิบัติงา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77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านการสาธารณสุข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ซึ่งเรียกโดยย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ส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  </w:t>
      </w:r>
      <w:r>
        <w:rPr>
          <w:rFonts w:cs="AngsanaUPC"/>
          <w:sz w:val="32"/>
          <w:sz w:val="32"/>
          <w:szCs w:val="32"/>
        </w:rPr>
        <w:t>พ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AngsanaUPC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ซ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พิจารณาแล้วเห็นว่าเป็นผู้ที่ได้รับแต่งตั้งให้ปฏิบัติ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น้าที่ในตำแหน่งที่มีเหตุพิเศษนอกจ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     </w:t>
      </w:r>
      <w:r>
        <w:rPr>
          <w:rFonts w:cs="AngsanaUPC"/>
          <w:sz w:val="32"/>
          <w:sz w:val="32"/>
          <w:szCs w:val="32"/>
        </w:rPr>
        <w:t>อาจได้รับเงินเพิ่ม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rFonts w:cs="AngsanaUPC"/>
          <w:sz w:val="32"/>
          <w:sz w:val="32"/>
          <w:szCs w:val="32"/>
        </w:rPr>
        <w:t>ในกรณี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ด้รับเงินเพิ่มหลายอัตราให้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นั้นได้รับ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งินเพิ่มในอัตราที่สูงสุดเพียงอัตราเดียว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  </w:t>
      </w:r>
      <w:r>
        <w:rPr>
          <w:rFonts w:cs="AngsanaUPC"/>
          <w:sz w:val="32"/>
          <w:sz w:val="32"/>
          <w:szCs w:val="32"/>
        </w:rPr>
        <w:t>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ู้ปฏิบัติงานในตำแหน่งที่คณะกรรมการกลางพนักงานส่วนตำบล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กาศให้เป็นตำแหน่งที่มีเหตุพิเศษ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ู้ใดปฏิบัติงานไม่เต็มเดือนในเดือนใ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ผู้นั้น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สำหรับ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ดือนนั้นตามส่วนของจำนวนวันที่ได้ปฏิบัติหน้า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แต่ถ้าในเดือนใดผู้ใดมิได้ปฏิบัติหน้าที่ตามลักษณะงานที่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ำหนดในบัญชีท้ายประกาศ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ู้นั้นไม่มีสิทธิได้รับเง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ำหรับเดือ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ว้นแต่ในกรณีดังต่อไป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1)  </w:t>
      </w:r>
      <w:r>
        <w:rPr>
          <w:rFonts w:cs="AngsanaUPC"/>
          <w:sz w:val="32"/>
          <w:sz w:val="32"/>
          <w:szCs w:val="32"/>
        </w:rPr>
        <w:t>กรณีลาป่วยให้ได้รับเงินเพิ่มระหว่างลาได้ในปีงบประมาณหนึ่งไม่เกินหก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ำ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ว้นแต่เป็นการป่วยอันเกิดจากการปฏิบัติ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อาจกำหนดให้ได้รับเงินเพิ่มเกินหกสิบวันทำ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ตามสมควรแก่กรณี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rFonts w:cs="AngsanaUPC"/>
          <w:sz w:val="32"/>
          <w:szCs w:val="32"/>
        </w:rPr>
        <w:t xml:space="preserve">(2)  </w:t>
      </w:r>
      <w:r>
        <w:rPr>
          <w:rFonts w:cs="AngsanaUPC"/>
          <w:sz w:val="32"/>
          <w:sz w:val="32"/>
          <w:szCs w:val="32"/>
        </w:rPr>
        <w:t>กรณีลาคลอดบุ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ลาได้ไม่เกินเก้า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3) </w:t>
      </w:r>
      <w:r>
        <w:rPr>
          <w:rFonts w:cs="AngsanaUPC"/>
          <w:sz w:val="32"/>
          <w:sz w:val="32"/>
          <w:szCs w:val="32"/>
        </w:rPr>
        <w:t>กรณีลากิจ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ลาได้ในปีงบประมาณหนึ่งไม่เกิ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ี่สิบห้าวันทำ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แต่สำหรับในปีแรกที่รับราชการให้ได้รับเงินเพิ่มระหว่างลาได้ในปีงบประมาณนั้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ม่เกินสิบห้าวันทำ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4) </w:t>
      </w:r>
      <w:r>
        <w:rPr>
          <w:rFonts w:cs="AngsanaUPC"/>
          <w:sz w:val="32"/>
          <w:sz w:val="32"/>
          <w:szCs w:val="32"/>
        </w:rPr>
        <w:t>กรณีลาพักผ่อนประจำป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ลาได้ไม่เกินระยะเวลาที่ผู้นั้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มีสิทธิลาพักผ่อนประจำปีตามที่กำหนดไว้ในหลักเกณฑ์ว่าด้วยการล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5) </w:t>
      </w:r>
      <w:r>
        <w:rPr>
          <w:rFonts w:cs="AngsanaUPC"/>
          <w:sz w:val="32"/>
          <w:sz w:val="32"/>
          <w:szCs w:val="32"/>
        </w:rPr>
        <w:t>กรณีลาอุปสมบทในพระพุทธศาสนาหรือลาไปประกอบพิธีฮัจ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องเมกกะ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เทศซาอุดีอาระเบี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ซึ่งมิใช่เป็นการลาภายในระยะเวลาสิบสองเดือนแรกที่เข้ารับราชการและตั้งแต่เริ่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ับราชการยังไม่เคยลาอุปสมบทในพระพุทธศาสนาหรือยังไม่เคยลาไปประกอบพิธีฮัจ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ได้รับเงินเพิ่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หว่างลาได้ไม่เกินหก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6) </w:t>
      </w:r>
      <w:r>
        <w:rPr>
          <w:rFonts w:cs="AngsanaUPC"/>
          <w:sz w:val="32"/>
          <w:sz w:val="32"/>
          <w:szCs w:val="32"/>
        </w:rPr>
        <w:t>กรณีลาไปเข้ารับการตรวจเลือกหรือเข้ารับการเตรียม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ได้รับเงินเพิ่มระหว่า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าได้ไม่เกินหกสิบวั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แต่ถ้าพ้นระยะเวลาที่ลาดังกล่าว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นั้นไม่ไปรายงานตัวเพื่อเข้าปฏิบัติหน้าที่หลัก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งตำแหน่งที่ได้รับแต่งตั้งภายในเจ็ดวันให้งดจ่ายเงินเพิ่มหลังจากนั้นไว้จนถึงวันเข้าปฏิบัติหน้าที่หลัก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ngsanaUPC"/>
          <w:sz w:val="32"/>
          <w:szCs w:val="32"/>
        </w:rPr>
        <w:t xml:space="preserve">(7)  </w:t>
      </w:r>
      <w:r>
        <w:rPr>
          <w:rFonts w:cs="AngsanaUPC"/>
          <w:sz w:val="32"/>
          <w:sz w:val="32"/>
          <w:szCs w:val="32"/>
        </w:rPr>
        <w:t>กรณีลาไป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ฝึก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ู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ปฏิบัติงานการวิจัยให้ได้รับเงินเพิ่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หว่างลาได้ไม่เกินหกสิบ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8  </w:t>
      </w:r>
      <w:r>
        <w:rPr>
          <w:rFonts w:cs="AngsanaUPC"/>
          <w:sz w:val="32"/>
          <w:sz w:val="32"/>
          <w:szCs w:val="32"/>
        </w:rPr>
        <w:t>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ได้รับแต่งตั้งให้ปฏิบัติหน้าที่ในตำแหน่งที่มีเหตุพิเศษ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ซึ่งมีสิทธิได้รับเงินเพิ่มอยู่แล้วในวันที่ประกาศนี้ใช้บังค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ได้รับเงินเพิ่มสำหรับตำแหน่งที่มีเหตุพิเศษ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ามหลักเกณฑ์และอัตราที่กำหนดท้ายประกาศ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 ...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AngsanaUPC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9 </w:t>
      </w:r>
      <w:r>
        <w:rPr>
          <w:rFonts w:cs="AngsanaUPC"/>
          <w:sz w:val="32"/>
          <w:sz w:val="32"/>
          <w:szCs w:val="32"/>
        </w:rPr>
        <w:t>ในกรณีที่มีปัญหาเกี่ยวกับการปฏิบัติตามประกาศนี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ให้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วินิจฉั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ำวินิจฉัย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ให้เป็นที่สุ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right="-123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right="-1234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4500" w:leader="none"/>
          <w:tab w:val="left" w:pos="6480" w:leader="none"/>
        </w:tabs>
        <w:ind w:right="-1775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ธานกรรมการกลางพนักงานส่วนตำบล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right="-1234" w:hanging="0"/>
        <w:rPr>
          <w:rFonts w:cs="AngsanaUP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828040</wp:posOffset>
                </wp:positionV>
                <wp:extent cx="274320" cy="954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75.15pt;mso-wrap-distance-left:9.05pt;mso-wrap-distance-right:9.05pt;mso-wrap-distance-top:0pt;mso-wrap-distance-bottom:0pt;margin-top:65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30"/>
          <w:szCs w:val="30"/>
        </w:rPr>
        <w:t xml:space="preserve">             </w:t>
      </w:r>
    </w:p>
    <w:sectPr>
      <w:type w:val="nextPage"/>
      <w:pgSz w:w="11906" w:h="16838"/>
      <w:pgMar w:left="180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12:00Z</dcterms:created>
  <dc:creator>AM!</dc:creator>
  <dc:description/>
  <cp:keywords/>
  <dc:language>en-US</dc:language>
  <cp:lastModifiedBy>COMPAQ</cp:lastModifiedBy>
  <cp:lastPrinted>2009-12-11T11:28:00Z</cp:lastPrinted>
  <dcterms:modified xsi:type="dcterms:W3CDTF">2009-12-14T07:50:00Z</dcterms:modified>
  <cp:revision>1395</cp:revision>
  <dc:subject/>
  <dc:title>ระเบียบวาระที่                เรื่อง   การคัดเลือกกรณีที่มีเหตุพิเศษที่ไม่จำเป็นต้องสอบแข่งขัน</dc:title>
</cp:coreProperties>
</file>