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แบบแสดงฐานะการคลัง</w:t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/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กู้เพื่อ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1738"/>
        <w:gridCol w:w="1738"/>
      </w:tblGrid>
      <w:tr>
        <w:trPr>
          <w:trHeight w:val="1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ฐานะการคลั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ตาม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อ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ธรรมเนียม ค่าปรับและใบอนุญา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จากทรัพย์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ฐบาลจัดสรรให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นอก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Browallia New" w:cs="Browallia New" w:ascii="Browallia New" w:hAnsi="Browallia New"/>
                <w:spacing w:val="-14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รับทั้งสิ้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ตามงบประมาณ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จ้าง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1738"/>
        <w:gridCol w:w="1738"/>
      </w:tblGrid>
      <w:tr>
        <w:trPr>
          <w:trHeight w:val="1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ฐานะการคลั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ตาม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ระบุ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อุดหนุนระบุ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จ่ายทั้งสิ้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                                     ผู้อำนวยการกองค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                                     ปลัดเทศ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ตลาดสด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เดิม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สภาพเดิมของตลาดสดของเทศบาลสร้างเมื่อ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ื้นที่…………………………ตาราง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ประเภทตลาดสด</w:t>
      </w:r>
      <w:r>
        <w:rPr>
          <w:rFonts w:cs="Browallia New" w:ascii="Browallia New" w:hAnsi="Browallia New"/>
        </w:rPr>
        <w:tab/>
        <w:tab/>
        <w:t xml:space="preserve">       </w:t>
        <w:tab/>
        <w:t xml:space="preserve">2 </w:t>
      </w:r>
      <w:r>
        <w:rPr>
          <w:rFonts w:ascii="Browallia New" w:hAnsi="Browallia New" w:cs="Browallia New"/>
        </w:rPr>
        <w:t xml:space="preserve">ชั้น </w:t>
      </w:r>
      <w:r>
        <w:rPr>
          <w:rFonts w:cs="Browallia New" w:ascii="Browallia New" w:hAnsi="Browallia New"/>
        </w:rPr>
        <w:t>.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 xml:space="preserve">1 </w:t>
      </w:r>
      <w:r>
        <w:rPr>
          <w:rFonts w:ascii="Browallia New" w:hAnsi="Browallia New" w:cs="Browallia New"/>
        </w:rPr>
        <w:t>ชั้น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ทำเลที่ตั้งของตลาดสดปัจจุบัน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พ่อค้าแม่ค้าที่ค้าขายอยู่ในตลาดสดปัจจุบัน จำนวน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แท่นขายของ…………………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ขียงขายเนื้อสัตว์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แผงลอย………………………ราย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าบเร่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ราย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ประชาชนที่มาใช้บริการตลาดสด ประมาณ……………</w:t>
      </w:r>
      <w:r>
        <w:rPr>
          <w:rFonts w:cs="Browallia New" w:ascii="Browallia New" w:hAnsi="Browallia New"/>
        </w:rPr>
        <w:t>..…………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 มีพื้นที่จอดรถ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ามารถจอดรถได้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ในเขตเทศบาลมีตลาดส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เทศบาล…………………แห่ง ห่างจากตลาดเอกชน…………………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อกชน………………</w:t>
      </w:r>
      <w:r>
        <w:rPr>
          <w:rFonts w:cs="Browallia New" w:ascii="Browallia New" w:hAnsi="Browallia New"/>
        </w:rPr>
        <w:t>..…</w:t>
      </w:r>
      <w:r>
        <w:rPr>
          <w:rFonts w:ascii="Browallia New" w:hAnsi="Browallia New" w:cs="Browallia New"/>
        </w:rPr>
        <w:t>แห่ง ห่างจากตลาดเทศบาล</w:t>
      </w:r>
      <w:r>
        <w:rPr>
          <w:rFonts w:cs="Browallia New" w:ascii="Browallia New" w:hAnsi="Browallia New"/>
        </w:rPr>
        <w:t>..………………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ตลาดสดเดิมมีผลกระทบต่อชุมชนและสิ่งแวดล้อมหรือไม่…………………………อย่างไ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1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2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3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4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5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ตลาดสดเดิมมีระบบระบายน้ำและระบบการรักษาความสะอาดหรือไม่………………………อย่างไร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ตลาดสดเดิมมีวัสดุหลังการรื้อถอนหรือไม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ละสามารถจำหน่ายซากได้หรือไม่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จำนวน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ปัญหาอุปสรรคของตลาดสดเดิม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ใหม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 ประเภทตลาดสด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พื้นที่…………………………</w:t>
      </w:r>
      <w:r>
        <w:rPr>
          <w:rFonts w:cs="Browallia New" w:ascii="Browallia New" w:hAnsi="Browallia New"/>
        </w:rPr>
        <w:t>.……..</w:t>
      </w:r>
      <w:r>
        <w:rPr>
          <w:rFonts w:ascii="Browallia New" w:hAnsi="Browallia New" w:cs="Browallia New"/>
        </w:rPr>
        <w:t>ตารางเมตร งบประมาณที่ใช้ในการก่อสร้าง……………………</w:t>
      </w:r>
      <w:r>
        <w:rPr>
          <w:rFonts w:cs="Browallia New" w:ascii="Browallia New" w:hAnsi="Browallia New"/>
        </w:rPr>
        <w:t>.…….</w:t>
      </w:r>
      <w:r>
        <w:rPr>
          <w:rFonts w:ascii="Browallia New" w:hAnsi="Browallia New" w:cs="Browallia New"/>
        </w:rPr>
        <w:t>บาท ระยะเวล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ในการ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กรณีการสร้างตลาดสดใหม่ โดยรื้อถอนตลาดสดเดิมมีค่าใช้จ่ายในการรื้อถอนตลาดสดเดิม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ใช้งบประมาณจากแหล่งใด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พื้นที่ตลาดสดที่รื้อถอนจะนำไปใช้ประโยชน์อย่างไร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 xml:space="preserve">ทำเลที่ตั้งตลาดสดใหม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ณีย้ายไปอยู่ในที่แห่งใหม่</w:t>
      </w:r>
      <w:r>
        <w:rPr>
          <w:rFonts w:cs="Browallia New" w:ascii="Browallia New" w:hAnsi="Browallia New"/>
        </w:rPr>
        <w:t>).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กรณีปรับปรุงตลาดสด สภาพตลาดสดหลังปรับปรุง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ลาดสดหลังปรับปรุงสามารถรองรับพ่อค้าแม่ค้าที่ขายอยู่ในตลาดสด จำนวน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แท่นขายของ…………………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ขียงขายเนื้อสัตว์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แผงลอย………………………ราย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าบเร่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ราย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ประชาชนสามารถใช้บริการ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ประมาณ……………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 มีพื้นที่จอดรถ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สามารถจอดรถได้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เปรียบเทียบข้อแตกต่างระหว่างตลาดสดเดิมและ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สดเก่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สด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ประชาชน พ่อค้า แม่ค้า เห็นด้วยกับการสร้างตลาดสดใหม่หรือไม่…………</w:t>
      </w:r>
      <w:r>
        <w:rPr>
          <w:rFonts w:cs="Browallia New" w:ascii="Browallia New" w:hAnsi="Browallia New"/>
        </w:rPr>
        <w:t>.……...</w:t>
      </w:r>
      <w:r>
        <w:rPr>
          <w:rFonts w:ascii="Browallia New" w:hAnsi="Browallia New" w:cs="Browallia New"/>
        </w:rPr>
        <w:t>อย่างไร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เปรียบเทียบรายได้ รายจ่ายตลาดสดเก่าและ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เก่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ต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ช่าแผ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ช่าแท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จากแผงล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จากหาบเร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ทำความสะอาดตลา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ก็บขย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ที่จอดร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งินเดือนพนัก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หากก่อสร้างตลาดสดใหม่โดยรื้อถอนตลาดสดเก่า พ่อค้าแม่ค้าที่ค้าขายอยู่จะให้ไปค้าขายที่ไหน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ะยะทางห่างจากตลาดสดเดิม………………………กิโลเมตร จะมีผลกระทบต่อ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การค้า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ย่างไร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4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5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ตลาดสดหรือไม่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โรงฆ่าสัตว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เดิม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รงฆ่าสัตว์ในพื้นที่เขตเทศบาลและพื้นที่ใกล้เคียงมีทั้งหมด จำนวน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ของเทศบาล จำนวน………………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ของเทศบาลใกล้เคียง จำนวน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 ห่างจากเทศบาล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ของเอกชน จำนวน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แห่ง ห่างจากเทศบาล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กิโลเมตร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โรงฆ่าสัตว์เดิมของเทศบาลเป็นโรงฆ่าสัตว์แบบ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ร้างเมื่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ปรับปรุงครั้งสุดท้ายเมื่อ……………………………งบประมาณที่ใช้ในการปรับปรุ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สภาพของโรงฆ่าสัตว์เดิม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ความเหมาะสมในทำเลที่ตั้งของโรงฆ่าสัตว์เดิมปัจจุบัน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มาตรฐานและสุขลักษณะของการบริการฆ่าสัตว์ของโรงฆ่าสัตว์เดิม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การกำจัดของเสียของโรงฆ่าสัตว์เดิมมีผลกระทบต่อสิ่งแวดล้อมและชุมชนใกล้เคียงหรือไม่อย่างไร</w:t>
      </w:r>
      <w:r>
        <w:rPr>
          <w:rFonts w:cs="Browallia New" w:ascii="Browallia New" w:hAnsi="Browallia New"/>
        </w:rPr>
        <w:t>..………………………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ระสิทธิภาพและความสามารถในการฆ่าสัตว์ของโรงฆ่าสัตว์เดิมของเทศบาลได้วันละ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ความต้องการบริโภคเนื้อสัตว์ของประชากรในเขตเทศบาลวันละ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ปัจจุบันมีผู้ประกอบอาชีพค้าเนื้อสัตว์ในเขตเทศบาลใช้บริการโรงฆ่าสัตว์เดิมของเทศบาล จำนว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วันละ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ผู้ประกอบอาชีพค้าเนื้อสัตว์จากนอกเขตเทศบาล จำนว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 วันละ……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โรงฆ่าสัตว์เดิมมีโรงพักสัตว์ได้ จำนว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ปัญหาอุปสรรคของโรงฆ่าสัตว์เดิมของเทศบาล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ใหม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โรงฆ่าสัตว์ที่เทศบาลจะก่อสร้างใหม่เป็นโรงฆ่าสัตว์แบบ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……บาท บริเวณพื้นที่ดิน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ระยะเวลาในการดำเนินการก่อสร้าง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กรณีปรับปรุงโรงฆ่าสัตว์ สภาพหลังปรับปรุง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ปรับปรุง………………………………บาท ระยะเวลาในการปรับปรุง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เหตุผลความจำเป็นในการ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โรงฆ่าสัตว์ใหม่ของ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กรณีที่ย้ายโรงฆ่าสัตว์ไปสถานที่แห่งใหม่ สถานที่แห่งใหม่มีความเหมาะสมเป็นทำเลที่ตั้งของโรงฆ่าสัตว์ของเทศบาลให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หรือไม่ อย่างไร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 xml:space="preserve">จากข้อ </w:t>
      </w:r>
      <w:r>
        <w:rPr>
          <w:rFonts w:cs="Browallia New" w:ascii="Browallia New" w:hAnsi="Browallia New"/>
        </w:rPr>
        <w:t xml:space="preserve">19 </w:t>
      </w:r>
      <w:r>
        <w:rPr>
          <w:rFonts w:ascii="Browallia New" w:hAnsi="Browallia New" w:cs="Browallia New"/>
        </w:rPr>
        <w:t>พื้นที่โรงฆ่าสัตว์เดิมของเทศบาลจะใช้ประโยชน์อย่างไร…</w:t>
      </w:r>
      <w:r>
        <w:rPr>
          <w:rFonts w:cs="Browallia New" w:ascii="Browallia New" w:hAnsi="Browallia New"/>
        </w:rPr>
        <w:t>.…………………………………………………..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กรณีมีการรื้อถอนโรงฆ่าสัตว์เดิมของเทศบาล ค่าใช้จ่ายในการรื้อถอนจะต้องปรับปรุงพื้นที่เพื่อใช้ในการอื่น หรือถ้าจะต้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่ายเงิน จำนวน…………………………บาท ใช้งบประมาณจากแหล่งใด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โรงฆ่าสัตว์เดิมของเทศบาลมีวัสดุหลังการรื้อถอนหรือไม่………………และสามารถจำหน่ายซากได้หรือไม่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มาตรฐานและสุขลักษณะของการบริการฆ่าสัตว์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4. </w:t>
      </w:r>
      <w:r>
        <w:rPr>
          <w:rFonts w:ascii="Browallia New" w:hAnsi="Browallia New" w:cs="Browallia New"/>
        </w:rPr>
        <w:t>การกำจัดของเสีย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ลังปรับปรุงของเทศบาลมีผลกระทบต่อสิ่งแวดล้อมและชุมชนใกล้เคียงหรือไม่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อย่างไร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5. </w:t>
      </w:r>
      <w:r>
        <w:rPr>
          <w:rFonts w:ascii="Browallia New" w:hAnsi="Browallia New" w:cs="Browallia New"/>
        </w:rPr>
        <w:t>ความเห็นของประชาชนและผู้ประกอบอาชีพค้าเนื้อสัตว์ในพื้นที่ต่อ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6. </w:t>
      </w:r>
      <w:r>
        <w:rPr>
          <w:rFonts w:ascii="Browallia New" w:hAnsi="Browallia New" w:cs="Browallia New"/>
        </w:rPr>
        <w:t>ประสิทธิภาพและความสามารถในการฆ่าสัตว์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 ได้วันละ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7. </w:t>
      </w:r>
      <w:r>
        <w:rPr>
          <w:rFonts w:ascii="Browallia New" w:hAnsi="Browallia New" w:cs="Browallia New"/>
        </w:rPr>
        <w:t>โรงฆ่าสัตว์ของ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มีโรงพักสัตว์ได้ จำนวน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8. </w:t>
      </w:r>
      <w:r>
        <w:rPr>
          <w:rFonts w:ascii="Browallia New" w:hAnsi="Browallia New" w:cs="Browallia New"/>
        </w:rPr>
        <w:t>เปรียบเทียบข้อแตกต่างระหว่างโรงฆ่าสัตว์เดิมและ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ฆ่าสัตว์เดิ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ฆ่าสัตว์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9. </w:t>
      </w:r>
      <w:r>
        <w:rPr>
          <w:rFonts w:ascii="Browallia New" w:hAnsi="Browallia New" w:cs="Browallia New"/>
        </w:rPr>
        <w:t>เปรียบเทียบรายได้ รายจ่ายของโรงฆ่าสัตว์เดิมและ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รงฆ่าสัตว์เด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รงฆ่าสัตว์ใหม่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งปรับปรุ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ต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สุก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…………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โค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…………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กระบื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</w:t>
            </w:r>
            <w:r>
              <w:rPr>
                <w:rFonts w:cs="Browallia New" w:ascii="Browallia New" w:hAnsi="Browallia New"/>
              </w:rPr>
              <w:t>.……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ธรรมเนียมโรงฆ่า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ธรรมเนียมโรงพัก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งินเดือนพนัก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บำรุงรั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ชื้อเพลิ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6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6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0. </w:t>
      </w:r>
      <w:r>
        <w:rPr>
          <w:rFonts w:ascii="Browallia New" w:hAnsi="Browallia New" w:cs="Browallia New"/>
        </w:rPr>
        <w:t>ข้อคิดเห็นอื่น ๆ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1. </w:t>
      </w:r>
      <w:r>
        <w:rPr>
          <w:rFonts w:ascii="Browallia New" w:hAnsi="Browallia New" w:cs="Browallia New"/>
        </w:rPr>
        <w:t>หากเทศบาลได้รับอนุมัติให้กู้เงินแล้วจะสามารถดำเนินการได้ทันหรือไม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ย่างไร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3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โรงฆ่าสัตว์หรือไม่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ซื้อที่ตั้งสถานธนานุบาล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อาณาเขตเทศบา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ิศเหนือ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ใต้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ตะวันต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ตะวันออ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ความจำเป็นในการจัดตั้งสถานธนานุบาล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ำเลที่ตั้งสถานธนานุบาล……………………</w:t>
      </w:r>
      <w:r>
        <w:rPr>
          <w:rFonts w:cs="Browallia New" w:ascii="Browallia New" w:hAnsi="Browallia New"/>
        </w:rPr>
        <w:t>.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หากมีอาณาเขตติดต่อกับเทศบาลอื่น มีสถานธนานุบาลของเทศบาล จำนวน……………แห่ง เอกชน จำนวน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ละมีระยะห่างที่ใกล้ที่สุดจากเทศบาล จำนวน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ค่าใช้จ่ายที่จะเกิดขึ้นเมื่อจัดตั้งเป็นสถานธนานุบาล เช่น ค่าจ้างพนักงาน ค่าใช้จ่ายในสำนักงาน ฯลฯ จำนวน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เทศบาลจะใช้จ่ายจากแหล่งเงินใด……………………………………………</w:t>
      </w:r>
      <w:r>
        <w:rPr>
          <w:rFonts w:cs="Browallia New" w:ascii="Browallia New" w:hAnsi="Browallia New"/>
        </w:rPr>
        <w:t>...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เงินทุนหมุนเวียนที่สถานธนานุบาลใช้ในการรับจำนำแต่ละปีในช่วงระย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แรกของการเริ่มดำเนินการ จำนวน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สถานธนานุบาลใช้เงินจากแหล่งใด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 xml:space="preserve">งบกำไรขาดทุนที่สถานธนานุบาลได้คาดการไว้โดยเฉลี่ยในช่วงระย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แรกของการ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>
          <w:trHeight w:val="5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ำนวนเงิ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ดอกเบี้ยรับจำน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ำไรจากการจำหน่ายทรัพย์หลุดจำน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ดอกเบี้ยเงินฝากธนาค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งินรางวัลเจ้า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ช่วยเหลือบุ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รักษาพยา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ซ่อมแซ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สื่อม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ดอกเบี้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พา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ช่วงแรกของการเปิดดำเนินการค่าใช้จ่ายในการดำเนินงานของสถานธนานุบาลใช้เงินจากแหล่งใด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หากประสบปัญหาขาดทุนในช่วงของการดำเนินการกิจการตั้งใหม่ สถานธนานุบาลมีมาตรการอะไรในการรองรั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ผลขาดทุนนั้น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แหล่งเงินที่สนับสนุนหากประสบปัญหาขาดทุน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เทศบาลคาดว่าปีที่สถานธนานุบาลสามารถทำกำไรได้ในปีที่…………</w:t>
      </w:r>
      <w:r>
        <w:rPr>
          <w:rFonts w:cs="Browallia New" w:ascii="Browallia New" w:hAnsi="Browallia New"/>
        </w:rPr>
        <w:t>..……..</w:t>
      </w:r>
      <w:r>
        <w:rPr>
          <w:rFonts w:ascii="Browallia New" w:hAnsi="Browallia New" w:cs="Browallia New"/>
        </w:rPr>
        <w:t xml:space="preserve">ของการดำเนินงาน โดยมีเงินทุนหมุนเวีย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ำนวน…………………………………บาท คิดอัตราเปรียบเทียบกำไรสุทธิต่อหนี้สินระยะยาวร้อยละ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คิดเป็นอัตราเปรียบเทียบกำไรสุทธิต่อทุนดำเนินการร้อยละ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เทศบาลคาดว่าจะมีจุดคุ้มทุนในปีที่………………</w:t>
      </w:r>
      <w:r>
        <w:rPr>
          <w:rFonts w:cs="Browallia New" w:ascii="Browallia New" w:hAnsi="Browallia New"/>
        </w:rPr>
        <w:t>..……………………</w:t>
      </w:r>
      <w:r>
        <w:rPr>
          <w:rFonts w:ascii="Browallia New" w:hAnsi="Browallia New" w:cs="Browallia New"/>
        </w:rPr>
        <w:t>ของการดำเนินงาน โดยมีฐานเงินที่ใช้ในการลงทุ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ทั้งสิ้น……………</w:t>
      </w:r>
      <w:r>
        <w:rPr>
          <w:rFonts w:cs="Browallia New" w:ascii="Browallia New" w:hAnsi="Browallia New"/>
        </w:rPr>
        <w:t>..…………………….</w:t>
      </w:r>
      <w:r>
        <w:rPr>
          <w:rFonts w:ascii="Browallia New" w:hAnsi="Browallia New" w:cs="Browallia New"/>
        </w:rPr>
        <w:t>บาท มีเงินทุนหมุนเวียน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 และกำไรสุทธิ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ต่อปี……………………………………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</w:t>
      </w:r>
      <w:r>
        <w:rPr>
          <w:rFonts w:cs="Browallia New" w:ascii="Browallia New" w:hAnsi="Browallia New"/>
        </w:rPr>
        <w:t>.……………………..</w:t>
      </w:r>
      <w:r>
        <w:rPr>
          <w:rFonts w:ascii="Browallia New" w:hAnsi="Browallia New" w:cs="Browallia New"/>
        </w:rPr>
        <w:t>อย่างไร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ซื้อที่ตั้งสถานธนานุบาลหรือไ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ถน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การเจริญเติบโตของเมือง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อัตราการเพิ่มของประชากร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ัตรารายได้ถัวเฉลี่ยต่อหัวประชากร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ัตราการเจริญเติบโตทางเศรษฐกิจ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เหตุผลความจำเป็นที่ก่อสร้างถนนใหม่…………………………………………………………………………………………</w:t>
      </w:r>
      <w:r>
        <w:rPr>
          <w:rFonts w:cs="Browallia New" w:ascii="Browallia New" w:hAnsi="Browallia New"/>
        </w:rPr>
        <w:t xml:space="preserve">..…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.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ถนนเดิมเป็นถนนประเภท…………………………………………………………………………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นนสายหลัก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758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ถนนสายรอ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ักษณะของถน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มีท่อระบายน้ำ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ไม่มีท่อระบายน้ำ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ความยาว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 เชื่อมต่อระหว่าง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สภาพ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7.1 </w:t>
      </w:r>
      <w:r>
        <w:rPr>
          <w:rFonts w:ascii="Browallia New" w:hAnsi="Browallia New" w:cs="Browallia New"/>
        </w:rPr>
        <w:t>สองฝั่งถนนมี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อาคารพาณิชย์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ร้านค้า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้าน</w:t>
      </w:r>
      <w:r>
        <w:rPr>
          <w:rFonts w:cs="Browallia New" w:ascii="Browallia New" w:hAnsi="Browallia New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บ้าน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ลัง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7.2 </w:t>
      </w:r>
      <w:r>
        <w:rPr>
          <w:rFonts w:ascii="Browallia New" w:hAnsi="Browallia New" w:cs="Browallia New"/>
        </w:rPr>
        <w:t>มีประชากรในเขตเทศบาลที่ใช้ถน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รัวเรือน 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ยานพาหนะ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3 </w:t>
      </w:r>
      <w:r>
        <w:rPr>
          <w:rFonts w:ascii="Browallia New" w:hAnsi="Browallia New" w:cs="Browallia New"/>
        </w:rPr>
        <w:t>มีประชากรนอกเขตเทศบาลที่จะใช้ถนน…</w:t>
      </w:r>
      <w:r>
        <w:rPr>
          <w:rFonts w:cs="Browallia New" w:ascii="Browallia New" w:hAnsi="Browallia New"/>
        </w:rPr>
        <w:t>..…………..</w:t>
      </w:r>
      <w:r>
        <w:rPr>
          <w:rFonts w:ascii="Browallia New" w:hAnsi="Browallia New" w:cs="Browallia New"/>
        </w:rPr>
        <w:t>ครัวเรือน 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ยานพาหนะ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4 </w:t>
      </w:r>
      <w:r>
        <w:rPr>
          <w:rFonts w:ascii="Browallia New" w:hAnsi="Browallia New" w:cs="Browallia New"/>
        </w:rPr>
        <w:t>ปัจจุบันมีสภาพการจราจร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158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ยานพาหนะที่ใช้ถนนแยกเป็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15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15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15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15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ชั่วโมงเร่งด่วนระหว่างเวลา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ถึงเวลา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สภาพการจราจร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ชั่วโมงเร่งด่วนระหว่างเวลา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ถึงเวลา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สภาพการจราจร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5 </w:t>
      </w:r>
      <w:r>
        <w:rPr>
          <w:rFonts w:ascii="Browallia New" w:hAnsi="Browallia New" w:cs="Browallia New"/>
        </w:rPr>
        <w:t>ปัญหาอุปสรรคของถนนเดิม……………</w:t>
      </w:r>
      <w:r>
        <w:rPr>
          <w:rFonts w:cs="Browallia New" w:ascii="Browallia New" w:hAnsi="Browallia New"/>
        </w:rPr>
        <w:t>.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………………………………………….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……………………………………….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ถนนที่จะก่อสร้างใหม่ ประเภท………</w:t>
      </w:r>
      <w:r>
        <w:rPr>
          <w:rFonts w:cs="Browallia New" w:ascii="Browallia New" w:hAnsi="Browallia New"/>
        </w:rPr>
        <w:t>.………………………………………………………………………………………..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ความยาว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  เชื่อมต่อระหว่าง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1 </w:t>
      </w:r>
      <w:r>
        <w:rPr>
          <w:rFonts w:ascii="Browallia New" w:hAnsi="Browallia New" w:cs="Browallia New"/>
        </w:rPr>
        <w:t>คาดว่าจะมีประชากรในเขตเทศบาลที่จะใช้ถนนเพิ่มขึ้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รัวเรือน จำนวน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ยานพาหนะ………………………คั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2 </w:t>
      </w:r>
      <w:r>
        <w:rPr>
          <w:rFonts w:ascii="Browallia New" w:hAnsi="Browallia New" w:cs="Browallia New"/>
        </w:rPr>
        <w:t>ถนนที่จัดสร้างใหม่สามารถแก้ไขปัญหาจราจรได้หรือไม่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3 </w:t>
      </w:r>
      <w:r>
        <w:rPr>
          <w:rFonts w:ascii="Browallia New" w:hAnsi="Browallia New" w:cs="Browallia New"/>
        </w:rPr>
        <w:t>ปัญหาอุปสรรคในการก่อสร้างถนนให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8.3.1 </w:t>
      </w:r>
      <w:r>
        <w:rPr>
          <w:rFonts w:ascii="Browallia New" w:hAnsi="Browallia New" w:cs="Browallia New"/>
        </w:rPr>
        <w:t>ต้องเวนคืนที่ดินหรือไม่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8.3.2 </w:t>
      </w:r>
      <w:r>
        <w:rPr>
          <w:rFonts w:ascii="Browallia New" w:hAnsi="Browallia New" w:cs="Browallia New"/>
        </w:rPr>
        <w:t>ความเห็นของประชาชน………………………………</w:t>
      </w:r>
      <w:r>
        <w:rPr>
          <w:rFonts w:cs="Browallia New" w:ascii="Browallia New" w:hAnsi="Browallia New"/>
        </w:rPr>
        <w:t>.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4 </w:t>
      </w:r>
      <w:r>
        <w:rPr>
          <w:rFonts w:ascii="Browallia New" w:hAnsi="Browallia New" w:cs="Browallia New"/>
        </w:rPr>
        <w:t>ถนนที่สร้างใหม่สามารถรองรับการใช้ยานพาหนะได้………</w:t>
      </w:r>
      <w:r>
        <w:rPr>
          <w:rFonts w:cs="Browallia New" w:ascii="Browallia New" w:hAnsi="Browallia New"/>
        </w:rPr>
        <w:t>..……………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จะสามารถเริ่มดำเนินการได้ทันทีหรือไม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ก่อสร้างถนนหรือไม่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่อสร้างอาคารสำนักงานเทศบาล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อาคารสำนักงานเทศบาลปัจจุบันเป็นอาคารประเภท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ร้างเมื่อ……………</w:t>
      </w:r>
      <w:r>
        <w:rPr>
          <w:rFonts w:cs="Browallia New" w:ascii="Browallia New" w:hAnsi="Browallia New"/>
        </w:rPr>
        <w:t>.…………………….</w:t>
      </w:r>
      <w:r>
        <w:rPr>
          <w:rFonts w:ascii="Browallia New" w:hAnsi="Browallia New" w:cs="Browallia New"/>
        </w:rPr>
        <w:t>ปรับปรุงครั้งสุดท้ายเมื่อ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งบประมาณที่ใช้ใน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ปรับปรุง……………………………………บาท มีประชาชนมาติดต่องานประมาณ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ัจจุบันสภาพของอาคาร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ทำเลที่ตั้ง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ปัญหาอุปสรรคการใช้อาคารสำนักงานเทศบาลปัจจุบัน……</w:t>
      </w:r>
      <w:r>
        <w:rPr>
          <w:rFonts w:cs="Browallia New" w:ascii="Browallia New" w:hAnsi="Browallia New"/>
        </w:rPr>
        <w:t>..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มีเจ้าหน้าที่ปฏิบัติงานในอาคารสำนักงานเทศบาล จำนวน……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พนักงานเทศบาล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ชั่วคราว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…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มีพื้นที่ใช้สอย…………………………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้องทำงาน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้อง พื้นที่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้องประชุม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้อง พื้นที่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้องเก็บพัสดุ……………ห้อง พื้นที่………………</w:t>
      </w:r>
      <w:r>
        <w:rPr>
          <w:rFonts w:cs="Browallia New" w:ascii="Browallia New" w:hAnsi="Browallia New"/>
        </w:rPr>
        <w:t>.…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…………….…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หน่วยงานของเทศบาลที่ใช้พื้นที่อาคารเทศบาลปัจจุบัน…………………………หน่วยงา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มีพื้นที่สำหรับจอดรถยนต์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 จอดได้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ำหรับเทศบาล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เจ้าหน้าที่…………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ผู้มาติดต่อ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มีประชาชนมาติดต่อกับเทศบาลเฉลี่ย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อาคารสำนักงานเทศบาลที่จะก่อสร้างใหม่เป็นอาคารประเภท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ู้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ำนวน………………</w:t>
      </w:r>
      <w:r>
        <w:rPr>
          <w:rFonts w:cs="Browallia New" w:ascii="Browallia New" w:hAnsi="Browallia New"/>
        </w:rPr>
        <w:t>..…………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ทศบาลสมทบ จำนวน……………</w:t>
      </w:r>
      <w:r>
        <w:rPr>
          <w:rFonts w:cs="Browallia New" w:ascii="Browallia New" w:hAnsi="Browallia New"/>
        </w:rPr>
        <w:t>..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</w:t>
      </w:r>
      <w:r>
        <w:rPr>
          <w:rFonts w:cs="Browallia New" w:ascii="Browallia New" w:hAnsi="Browallia New"/>
        </w:rPr>
        <w:t>.……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ำนวนพื้นที่…………………ไร่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งาน……………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พื้นที่ดินของ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าชพัสดุ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ทศบาล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กรณีซื้อที่ดินเพื่อก่อสร้างอาคารสำนักงานเทศบาล จะดำเนินการก่อสร้างเมื่อใด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หล่งที่มาของงบประมาณที่ใช้ในการก่อสร้างอาคารสำนักงานเทศบาล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เหตุผลความจำเป็นที่ต้องซื้อที่ดิ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ประโยชน์ที่ได้รับจากการซื้อที่ดิ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ทำเลที่ตั้งของอาคารสำนักงานเทศบาลใหม่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อาคารสำนักงานเทศบาลใหม่มีพื้นที่ใช้สอย………………………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้องทำงาน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้อง พื้นที่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้องประชุม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้อง พื้นที่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้องเก็บพัสดุ……………ห้อง พื้นที่………………</w:t>
      </w:r>
      <w:r>
        <w:rPr>
          <w:rFonts w:cs="Browallia New" w:ascii="Browallia New" w:hAnsi="Browallia New"/>
        </w:rPr>
        <w:t>.…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…………….…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หน่วยงานของเทศบาลที่ใช้พื้นที่อาคารสำนักงานเทศบาลใหม่…………………………หน่วยงา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………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พนักงานเทศบาล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ูกจ้างประจำ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ลูกจ้างชั่วคราว……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อาคารสำนักงานเทศบาลใหม่มีพื้นที่สำหรับจอดรถยนต์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 จอดได้…………</w:t>
      </w:r>
      <w:r>
        <w:rPr>
          <w:rFonts w:cs="Browallia New" w:ascii="Browallia New" w:hAnsi="Browallia New"/>
        </w:rPr>
        <w:t>..………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ำหรับเทศบาล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เจ้าหน้าที่…………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ผู้มาติดต่อ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สามารถเริ่มดำเนินการได้ทันทีหรือไม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6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6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เทศบาล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.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เป็นสถานที่ก่อสร้างโรงงานบำบัดน้ำเสี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ครงการจัดซื้อที่ดินเพื่อเป็นสถานที่ก่อสร้างโรงงานบำบัดน้ำเสียกำหนดไว้ในแผนพัฒนาของเทศบาลหรือไม่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ัจจุบันในเขตเทศบาลมีระบบระบายน้ำเสียและการบำบัดน้ำเสียอย่างไร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ปัญหาอุปสรรคของระบบระบายน้ำเสียและการบำบัดน้ำเสียเดิม………</w:t>
      </w:r>
      <w:r>
        <w:rPr>
          <w:rFonts w:cs="Browallia New" w:ascii="Browallia New" w:hAnsi="Browallia New"/>
        </w:rPr>
        <w:t>.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ที่ดินที่เทศบาลจะจัดซื้อเพื่อเป็นสถานที่ก่อสร้างโรงงานบำบัดน้ำเสีย จำนวนพื้นที่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ไร่…</w:t>
      </w:r>
      <w:r>
        <w:rPr>
          <w:rFonts w:cs="Browallia New" w:ascii="Browallia New" w:hAnsi="Browallia New"/>
        </w:rPr>
        <w:t>..…...</w:t>
      </w:r>
      <w:r>
        <w:rPr>
          <w:rFonts w:ascii="Browallia New" w:hAnsi="Browallia New" w:cs="Browallia New"/>
        </w:rPr>
        <w:t>งาน…………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จัดซื้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เหตุผลความจำเป็นในการซื้อที่ดินเพื่อเป็นสถานที่ก่อสร้างโรงงานบำบัดน้ำเสีย……</w:t>
      </w:r>
      <w:r>
        <w:rPr>
          <w:rFonts w:cs="Browallia New" w:ascii="Browallia New" w:hAnsi="Browallia New"/>
        </w:rPr>
        <w:t>.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1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2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3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4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โรงงานบำบัดน้ำเสียเป็นที่จะก่อสร้างใหม่โรงงานแบบ………………………………</w:t>
      </w:r>
      <w:r>
        <w:rPr>
          <w:rFonts w:cs="Browallia New" w:ascii="Browallia New" w:hAnsi="Browallia New"/>
        </w:rPr>
        <w:t>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การก่อสร้างโรงงานบำบัดน้ำเสียมีที่ปรึกษาโครงการหรือไม่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เหตุผลที่กำหนดให้ที่ดินดังกล่า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เป็นสถานที่ก่อสร้างโรงงานบำบัดน้ำเสีย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หลังจากดำเนินการจัดซื้อที่ดินแล้วโรงงานบำบัดน้ำเสียจะดำเนินการก่อสร้างบนที่ดินที่จัดซื้อเมื่อไร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</w:t>
      </w:r>
      <w:r>
        <w:rPr>
          <w:rFonts w:ascii="Browallia New" w:hAnsi="Browallia New" w:cs="Browallia New"/>
        </w:rPr>
        <w:t>งบประมาณ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แหล่งที่มาของงบประมาณ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โรงงานบำบัดน้ำเสียอยู่ห่างจากชุมชน จำนวน…………………………กิโลเมตร มีผลกระทบต่อสภาพแวดล้อมและชุมช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ใกล้เคียงหรือไม่………………อย่างไร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หลังจากได้จัดซื้อที่ดินแล้วจะต้องใช้งบประมาณในการปรับปรุงพื้นที่เป็นสถานที่ก่อสร้างโรงงานบำบัดน้ำเสีย จำนวน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ใช้งบประมาณจากแหล่งใด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ความเห็นของประชาชนในเขตพื้นที่ก่อสร้างโรงงานบำบัดน้ำเสีย…………………………………</w:t>
      </w:r>
      <w:r>
        <w:rPr>
          <w:rFonts w:cs="Browallia New" w:ascii="Browallia New" w:hAnsi="Browallia New"/>
        </w:rPr>
        <w:t>..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ก่อสร้างโรงงานบำบัดน้ำเสีย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.…………………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เป็นที่ทิ้งขยะ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ครงการจัดซื้อที่ดินเพื่อเป็นที่ทิ้งขยะกำหนดไว้ในแผนพัฒนาของเทศบาลหรือไม่……………………………</w:t>
      </w:r>
      <w:r>
        <w:rPr>
          <w:rFonts w:cs="Browallia New" w:ascii="Browallia New" w:hAnsi="Browallia New"/>
        </w:rPr>
        <w:t>.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ที่ดินที่เทศบาลจะจัดซื้อเพื่อเป็นที่ทิ้งขยะ จำนวนพื้นที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ไร่………</w:t>
      </w:r>
      <w:r>
        <w:rPr>
          <w:rFonts w:cs="Browallia New" w:ascii="Browallia New" w:hAnsi="Browallia New"/>
        </w:rPr>
        <w:t>.…..…...</w:t>
      </w:r>
      <w:r>
        <w:rPr>
          <w:rFonts w:ascii="Browallia New" w:hAnsi="Browallia New" w:cs="Browallia New"/>
        </w:rPr>
        <w:t>งาน…………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จัดซื้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ี่ดินที่เทศบาลจะจัดซื้อเป็นที่ทิ้งขยะมีราคาข้างเคียงของที่ดินหลังสุดที่มีการซื้อขาย………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ไร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</w:t>
      </w:r>
      <w:r>
        <w:rPr>
          <w:rFonts w:cs="Browallia New" w:ascii="Browallia New" w:hAnsi="Browallia New"/>
        </w:rPr>
        <w:t>..……………………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1 …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2 …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3 …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4 …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เหตุผลความจำเป็นในการซื้อที่ดินเพื่อเป็นที่ทิ้งขยะ…</w:t>
      </w:r>
      <w:r>
        <w:rPr>
          <w:rFonts w:cs="Browallia New" w:ascii="Browallia New" w:hAnsi="Browallia New"/>
        </w:rPr>
        <w:t>..………………………………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สภาพที่ทิ้งขยะเดิม………………………………………</w:t>
      </w:r>
      <w:r>
        <w:rPr>
          <w:rFonts w:cs="Browallia New" w:ascii="Browallia New" w:hAnsi="Browallia New"/>
        </w:rPr>
        <w:t>..……………………………….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ญหาอุปสรรคของที่ทิ้งขยะเดิม……………</w:t>
      </w:r>
      <w:r>
        <w:rPr>
          <w:rFonts w:cs="Browallia New" w:ascii="Browallia New" w:hAnsi="Browallia New"/>
        </w:rPr>
        <w:t>..…………..……………………………….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เมื่อได้ดำเนินการซื้อที่ดินเพื่อทิ้งขยะแห่งใหม่ ที่ทิ้งขยะเดิมจะใช้ประโยชน์ใด…</w:t>
      </w:r>
      <w:r>
        <w:rPr>
          <w:rFonts w:cs="Browallia New" w:ascii="Browallia New" w:hAnsi="Browallia New"/>
        </w:rPr>
        <w:t>.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 จำนวน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ใช้งบประมาณจากแหล่งใด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ที่ทิ้งขยะแห่งใหม่มีที่ปรึกษาโครงการหรือไม่…………………เหตุผลที่กำหนดให้ที่ดินดังกล่าวเป็นที่ทิ้งขยะแห่งใหม่……</w:t>
      </w:r>
      <w:r>
        <w:rPr>
          <w:rFonts w:cs="Browallia New" w:ascii="Browallia New" w:hAnsi="Browallia New"/>
        </w:rPr>
        <w:t>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สถานที่ทิ้งขยะแห่งใหม่มีลักษณะเป็นที่ทิ้งขยะแบบ………………</w:t>
      </w:r>
      <w:r>
        <w:rPr>
          <w:rFonts w:cs="Browallia New" w:ascii="Browallia New" w:hAnsi="Browallia New"/>
        </w:rPr>
        <w:t>.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ปรับปรุงพื้นที่เป็นสถานที่ทิ้งขยะ จำนวน……………………………………บาท ใช้งบประมาณจากแหล่งใด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ที่ทิ้งขยะแห่งใหม่อยู่ห่างจากเทศบาล จำนวน……………………………กิโลเมตร มีผลกระทบต่อสภาพแวดล้อมและชุมช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ใกล้เคียงหรือไม่………………อย่างไร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ปัจจุบันในเขตเทศบาลมีขยะประมาณวันละ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น สามารถเก็บได้ประมาณวันละ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สถานที่ทิ้งขยะแห่งใหม่สามารถรองรับขยะได้ จำนวน…………</w:t>
      </w:r>
      <w:r>
        <w:rPr>
          <w:rFonts w:cs="Browallia New" w:ascii="Browallia New" w:hAnsi="Browallia New"/>
        </w:rPr>
        <w:t>.……….</w:t>
      </w:r>
      <w:r>
        <w:rPr>
          <w:rFonts w:ascii="Browallia New" w:hAnsi="Browallia New" w:cs="Browallia New"/>
        </w:rPr>
        <w:t>ตัน อายุการใช้งานประมาณ…………………</w:t>
      </w:r>
      <w:r>
        <w:rPr>
          <w:rFonts w:cs="Browallia New" w:ascii="Browallia New" w:hAnsi="Browallia New"/>
        </w:rPr>
        <w:t>.….</w:t>
      </w:r>
      <w:r>
        <w:rPr>
          <w:rFonts w:ascii="Browallia New" w:hAnsi="Browallia New" w:cs="Browallia New"/>
        </w:rPr>
        <w:t>ป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หลังจากสถานที่ทิ้งขยะแห่งใหม่หมดสภาพการใช้งานมีแผนงานหรือโครงการที่จะใช้ประโยชน์อย่างไร……</w:t>
      </w:r>
      <w:r>
        <w:rPr>
          <w:rFonts w:cs="Browallia New" w:ascii="Browallia New" w:hAnsi="Browallia New"/>
        </w:rPr>
        <w:t>.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ความเห็นของประชาชนในเขตพื้นที่ทิ้งขยะแห่งใหม่……………</w:t>
      </w:r>
      <w:r>
        <w:rPr>
          <w:rFonts w:cs="Browallia New" w:ascii="Browallia New" w:hAnsi="Browallia New"/>
        </w:rPr>
        <w:t>.…………………………………..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เป็นสถานที่ทิ้งขยะ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.…………………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ก่อสร้างโครงการสาธารณประโยชน์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แก่ สร้างสวนสาธารณะ เป็นต้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…………………………</w:t>
      </w:r>
      <w:r>
        <w:rPr>
          <w:rFonts w:cs="Browallia New" w:ascii="Browallia New" w:hAnsi="Browallia New"/>
          <w:b/>
          <w:bCs/>
          <w:sz w:val="36"/>
          <w:szCs w:val="36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ซื้อที่ดินเพื่อก่อสร้างโครงการ……………………………………………………………</w:t>
      </w:r>
      <w:r>
        <w:rPr>
          <w:rFonts w:cs="Browallia New" w:ascii="Browallia New" w:hAnsi="Browallia New"/>
        </w:rPr>
        <w:t>..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พื้นที่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ไร่……</w:t>
      </w:r>
      <w:r>
        <w:rPr>
          <w:rFonts w:cs="Browallia New" w:ascii="Browallia New" w:hAnsi="Browallia New"/>
        </w:rPr>
        <w:t>.…..…...</w:t>
      </w:r>
      <w:r>
        <w:rPr>
          <w:rFonts w:ascii="Browallia New" w:hAnsi="Browallia New" w:cs="Browallia New"/>
        </w:rPr>
        <w:t>งาน……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ตารางวา งบประมาณ…</w:t>
      </w:r>
      <w:r>
        <w:rPr>
          <w:rFonts w:cs="Browallia New" w:ascii="Browallia New" w:hAnsi="Browallia New"/>
        </w:rPr>
        <w:t>.…………………………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โครงการจัดซื้อที่ดินเพื่อก่อสร้างโครงการสาธารณประโยชน์กำหนดไว้ในแผนพัฒนาของเทศบาลหรือไม่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ี่ดินที่เทศบาลจะจัดซื้อมีราคาข้างเคียงของที่ดินหลังสุดที่มีการซื้อขาย……………………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ไร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หตุผลความจำเป็นในการซื้อที่ดิน……………………</w:t>
      </w:r>
      <w:r>
        <w:rPr>
          <w:rFonts w:cs="Browallia New" w:ascii="Browallia New" w:hAnsi="Browallia New"/>
        </w:rPr>
        <w:t>..………………………………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โครงการที่จะดำเนินการก่อสร้างบนที่ดินที่จัดซื้อ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ละจะดำเนินการก่อสร้างเมื่อ……………………………………………งบประมาณ………………………………………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หล่งที่มาของงบประมาณ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โครงการที่จะดำเนินการก่อสร้างบนที่ดินที่เทศบาลจะจัดซื้อให้ประโยชน์แก่ประชากรในเขตเทศบาลอย่างไร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1 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2 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3 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4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5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1 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2 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3 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4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5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ความเห็นของประชาชนในเขตเทศบาลสำหรับโครงการจัดซื้อที่ดินและโครงการสาธารณประโยชน์ที่จะก่อสร้างบนที่ดิ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ที่เทศบาลจะจัดซื้อ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…………………….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โครงการได้ทันทีหรือไม่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ก่อสร้างโครง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สาธารณประโยชน์หรือไม่……</w:t>
      </w:r>
      <w:r>
        <w:rPr>
          <w:rFonts w:cs="Browallia New" w:ascii="Browallia New" w:hAnsi="Browallia New"/>
        </w:rPr>
        <w:t>.…………………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</w:t>
      </w:r>
      <w:r>
        <w:rPr>
          <w:rFonts w:cs="Browallia New" w:ascii="Browallia New" w:hAnsi="Browallia New"/>
        </w:rPr>
        <w:t>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อกสารประกอบการขอกู้เงิน ก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กู้เพื่อเป็นทุนหมุนเวียนกิจการสถานธนานุบาล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จังหวั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สภ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แบบคำถา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บดุล และงบกำไรขาดทุน ณ 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กันยายน ของปีที่แล้วม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รับจ่ายเง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 xml:space="preserve">.1) </w:t>
      </w:r>
      <w:r>
        <w:rPr>
          <w:rFonts w:ascii="Browallia New" w:hAnsi="Browallia New" w:cs="Browallia New"/>
          <w:sz w:val="32"/>
          <w:sz w:val="32"/>
          <w:szCs w:val="32"/>
        </w:rPr>
        <w:t>ณ วันสิ้นเดือนก่อนขอกู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เงิน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 xml:space="preserve">.8) </w:t>
      </w:r>
      <w:r>
        <w:rPr>
          <w:rFonts w:ascii="Browallia New" w:hAnsi="Browallia New" w:cs="Browallia New"/>
          <w:sz w:val="32"/>
          <w:sz w:val="32"/>
          <w:szCs w:val="32"/>
        </w:rPr>
        <w:t>ณ วันสิ้นเดือนก่อนขอกู้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กู้เพื่อการอื่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จังหวั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สภ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ที่ขอกู้และแบบขอกู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แสดงฐานะการคลัง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แปลนโครงการที่จะขอกู้ พร้อมประมาณการราคาค่าก่อสร้า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ผังแสดงแนวเขตพร้อมระบุสถานที่ที่จะดำเนินการให้ชัดเจ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แสดงกรรมสิทธิ์หรือเอกสารหลักฐานการได้รับอนุญาตให้ใช้สถานที่ในการก่อสร้าง 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ซื้อขายที่ดินข้างเคีย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อกสารประกอบการขอกู้เง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ทุนส่งเสริมกิจการเทศบาล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กู้เพื่อเป็นทุนหมุนเวียนกิจการสถานธนานุบาล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จังหวั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สภา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บดุล และงบกำไรขาดทุน ณ 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กันยายน ของปีที่แล้วม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รับจ่ายเง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 xml:space="preserve">.1) </w:t>
      </w:r>
      <w:r>
        <w:rPr>
          <w:rFonts w:ascii="Browallia New" w:hAnsi="Browallia New" w:cs="Browallia New"/>
          <w:sz w:val="32"/>
          <w:sz w:val="32"/>
          <w:szCs w:val="32"/>
        </w:rPr>
        <w:t>ณ วันสิ้นเดือนก่อนขอกู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เงิน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 xml:space="preserve">.8) </w:t>
      </w:r>
      <w:r>
        <w:rPr>
          <w:rFonts w:ascii="Browallia New" w:hAnsi="Browallia New" w:cs="Browallia New"/>
          <w:sz w:val="32"/>
          <w:sz w:val="32"/>
          <w:szCs w:val="32"/>
        </w:rPr>
        <w:t>ณ วันสิ้นเดือนก่อนขอกู้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กู้เพ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อื่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จังหวั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สภา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ที่ขอกู้</w:t>
      </w:r>
      <w:r>
        <w:rPr>
          <w:rFonts w:ascii="Browallia New" w:hAnsi="Browallia New" w:cs="Browallia New"/>
          <w:sz w:val="32"/>
          <w:sz w:val="32"/>
          <w:szCs w:val="32"/>
        </w:rPr>
        <w:t>เงิ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แสดงฐานะการคลัง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ส่งมาด้วย </w:t>
      </w:r>
      <w:r>
        <w:rPr>
          <w:rFonts w:cs="Browallia New" w:ascii="Browallia New" w:hAnsi="Browallia New"/>
          <w:sz w:val="32"/>
          <w:szCs w:val="32"/>
        </w:rPr>
        <w:t>5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อร์มการขอกู้เงินของเงินทุนส่งเสริมกิจการเทศ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ส่งมาด้วย </w:t>
      </w:r>
      <w:r>
        <w:rPr>
          <w:rFonts w:cs="Browallia New" w:ascii="Browallia New" w:hAnsi="Browallia New"/>
          <w:sz w:val="32"/>
          <w:szCs w:val="32"/>
        </w:rPr>
        <w:t>5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แปลนโครงการที่จะขอกู้ พร้อมประมาณการราคาค่าก่อสร้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ก่อสร้า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ลักษณะของครุภัณฑ์ที่ประสงค์จะซ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จัดซื้อครุภัณฑ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ผังแสดงแนวเขตพร้อมระบุสถานที่ที่จะดำเนินการให้ชัดเจ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แสดงกรรมสิทธิ์หรือเอกสารหลักฐานการได้รับอนุญาตให้ใช้สถานที่ในการก่อสร้าง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ซื้อขายที่ดินข้างเคีย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อื่น ๆ ที่เกี่ยวข้องในการขอกู้เงิ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</w:rPr>
      <w:t>หลักเกณฑ์เงินกู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7200" w:leader="none"/>
      </w:tabs>
      <w:jc w:val="center"/>
      <w:outlineLvl w:val="1"/>
    </w:pPr>
    <w:rPr>
      <w:rFonts w:ascii="BrowalliaUPC" w:hAnsi="BrowalliaUPC" w:cs="BrowalliaUPC"/>
      <w:spacing w:val="-2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Times New Roman" w:cs="Browallia New"/>
      <w:spacing w:val="-6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530" w:leader="none"/>
        <w:tab w:val="left" w:pos="1710" w:leader="none"/>
      </w:tabs>
      <w:outlineLvl w:val="4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BrowalliaUPC" w:hAnsi="BrowalliaUPC" w:cs="BrowalliaUPC"/>
      <w:spacing w:val="2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00"/>
      <w:szCs w:val="1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ข้อคิดเห็น"/>
    <w:basedOn w:val="Normal"/>
    <w:qFormat/>
    <w:pPr/>
    <w:rPr>
      <w:rFonts w:ascii="AngsanaUPC" w:hAnsi="AngsanaUPC" w:eastAsia="Times New Roman" w:cs="AngsanaUPC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คำอธิบายเฉพาะ"/>
    <w:basedOn w:val="Normal"/>
    <w:next w:val="Normal"/>
    <w:qFormat/>
    <w:pPr>
      <w:spacing w:before="120" w:after="0"/>
      <w:ind w:left="4321"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375" w:hanging="0"/>
    </w:pPr>
    <w:rPr>
      <w:rFonts w:ascii="BrowalliaUPC" w:hAnsi="BrowalliaUPC" w:eastAsia="Angsana New" w:cs="BrowalliaUPC"/>
      <w:spacing w:val="-2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4:00Z</dcterms:created>
  <dc:creator>Windows Millennium</dc:creator>
  <dc:description/>
  <cp:keywords/>
  <dc:language>en-US</dc:language>
  <cp:lastModifiedBy>iLLuSioN</cp:lastModifiedBy>
  <cp:lastPrinted>2009-08-19T09:31:00Z</cp:lastPrinted>
  <dcterms:modified xsi:type="dcterms:W3CDTF">2009-08-24T05:04:00Z</dcterms:modified>
  <cp:revision>148</cp:revision>
  <dc:subject/>
  <dc:title>                                      บันทึกข้อความ</dc:title>
</cp:coreProperties>
</file>