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left" w:pos="4536" w:leader="none"/>
          <w:tab w:val="left" w:pos="5529" w:leader="none"/>
          <w:tab w:val="left" w:pos="5557" w:leader="none"/>
          <w:tab w:val="left" w:pos="6880" w:leader="none"/>
        </w:tabs>
        <w:spacing w:before="280" w:after="60"/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569595</wp:posOffset>
            </wp:positionV>
            <wp:extent cx="975360" cy="107886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ที่ มท ๐๘๑๐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๘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ว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 xml:space="preserve">กรมส่งเสริมการปกครองท้องถิ่น 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br/>
        <w:t xml:space="preserve">  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kern w:val="0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b w:val="false"/>
          <w:bCs w:val="false"/>
          <w:kern w:val="0"/>
          <w:szCs w:val="32"/>
        </w:rPr>
        <w:t>. 103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-289560</wp:posOffset>
                </wp:positionV>
                <wp:extent cx="139065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ด่วนที่สุ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48pt;mso-wrap-distance-left:9.05pt;mso-wrap-distance-right:9.05pt;mso-wrap-distance-top:0pt;mso-wrap-distance-bottom:0pt;margin-top:-22.8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ด่วนที่สุ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ิถุน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left" w:pos="510" w:leader="none"/>
          <w:tab w:val="left" w:pos="539" w:leader="none"/>
          <w:tab w:val="left" w:pos="567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บันทึกข้อมูลในระบบประเมินผลมาตรฐานขั้นต่ำการจัดบริการสาธารณะ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spacing w:before="12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่งที่ส่งมาด้วย  สำเ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นังสือสำนักงานปลัดสำนักนายกรัฐมนตรี ด่วนมาก ที่ น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107/3895 </w:t>
      </w:r>
    </w:p>
    <w:p>
      <w:pPr>
        <w:pStyle w:val="Normal"/>
        <w:tabs>
          <w:tab w:val="clear" w:pos="567"/>
          <w:tab w:val="left" w:pos="1276" w:leader="none"/>
          <w:tab w:val="left" w:pos="1304" w:leader="none"/>
        </w:tabs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</w:t>
      </w:r>
      <w:r>
        <w:rPr>
          <w:rFonts w:eastAsia="Times New Roman" w:cs="TH SarabunIT๙" w:ascii="TH SarabunIT๙" w:hAnsi="TH SarabunIT๙"/>
          <w:sz w:val="32"/>
          <w:szCs w:val="32"/>
        </w:rPr>
        <w:t>2566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567"/>
          <w:tab w:val="left" w:pos="1418" w:leader="none"/>
          <w:tab w:val="left" w:pos="1680" w:leader="none"/>
          <w:tab w:val="left" w:pos="207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รมส่งเสริมการปกครองท้องถิ่นได้รับแจ้งจากสำนักงานปลัดสำนักนายกรัฐมนตรีว่า คณะกรรมการการกระจายอำนาจ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มติเห็นชอบให้มีการประเมินมาตรฐานขั้นต่ำเพื่อการประกันคุณภาพการจัดบริการสาธารณ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องค์กรปกครองส่วนท้องถิ่น ประจำ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ห้องค์กรปกครองส่วนท้องถิ่นทั่วประเทศบันทึ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สาธารณะตามตัวชี้วัด ในระบบประเมินผลมาตรฐานขั้นต่ำการจัดบริการสาธารณะขององค์ก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กครองส่วนท้องถิ่น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สำนักงานคณะกรรมการการกระจายอำนาจให้แก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ประเมินเสนอคณะกรรมการการกระจายอำนาจ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ใช้ประโยชน์ในการพิจารณาจัดสรรเงินอุดหนุนให้แก่องค์กรปกครองส่วนท้องถิ่น ในการพัฒนาคุณ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สาธารณะ และนำไปใช้เป็นสัดส่วนคะแนนประกอบการพิจารณาการส่งประกวดองค์กรปกครองส่วนท้องถิ่นที่มีการบริหารจัดการที่ดี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567"/>
          <w:tab w:val="left" w:pos="1418" w:leader="none"/>
          <w:tab w:val="left" w:pos="1680" w:leader="none"/>
          <w:tab w:val="left" w:pos="207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นี้ กรมส่งเสริมการปกครองท้องถิ่นขอให้จังหวัดแจ้งองค์กรปกครองส่วนท้องถิ่น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มูลในระบบประเมินผลมาตรฐานขั้นต่ำการจัดบริการสาธารณะขององค์กรปกครองส่วนท้องถิ่น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ออนไลน์ ผ่านทางเว็บไซต์สำนักงานคณะกรรมการการกระจายอำนาจ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hyperlink r:id="rId3">
        <w:r>
          <w:rPr>
            <w:rStyle w:val="InternetLink"/>
            <w:rFonts w:cs="TH SarabunIT๙" w:ascii="TH SarabunIT๙" w:hAnsi="TH SarabunIT๙"/>
            <w:color w:val="000000"/>
            <w:spacing w:val="6"/>
            <w:sz w:val="32"/>
            <w:szCs w:val="32"/>
            <w:u w:val="none"/>
          </w:rPr>
          <w:t>www.odloc.go.th</w:t>
        </w:r>
      </w:hyperlink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QR Code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ท้ายหนังสือฉบับนี้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6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tabs>
          <w:tab w:val="clear" w:pos="567"/>
          <w:tab w:val="left" w:pos="1418" w:leader="none"/>
          <w:tab w:val="left" w:pos="1680" w:leader="none"/>
          <w:tab w:val="left" w:pos="207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567"/>
          <w:tab w:val="left" w:pos="1418" w:leader="none"/>
          <w:tab w:val="left" w:pos="1680" w:leader="none"/>
          <w:tab w:val="left" w:pos="2070" w:leader="none"/>
          <w:tab w:val="left" w:pos="4536" w:leader="none"/>
        </w:tabs>
        <w:spacing w:before="240" w:after="0"/>
        <w:ind w:firstLine="1418"/>
        <w:jc w:val="center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61595</wp:posOffset>
                </wp:positionV>
                <wp:extent cx="5944235" cy="124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ttp://164.115.25.179/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98.35pt;mso-wrap-distance-left:9.05pt;mso-wrap-distance-right:9.05pt;mso-wrap-distance-top:0pt;mso-wrap-distance-bottom:0pt;margin-top:4.8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14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ttp://164.115.25.17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eastAsia="Times New Roman"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spacing w:before="0" w:after="120"/>
        <w:ind w:firstLine="1418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พัฒนาและส่งเสริมการบริหารงาน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205740</wp:posOffset>
                </wp:positionV>
                <wp:extent cx="1095375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สถ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พส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น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84pt;mso-wrap-distance-left:9.05pt;mso-wrap-distance-right:9.05pt;mso-wrap-distance-top:0pt;mso-wrap-distance-bottom:0pt;margin-top:16.2pt;mso-position-vertical-relative:text;margin-left:3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อสถ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พส</w:t>
                      </w:r>
                      <w:r>
                        <w:rPr>
                          <w:rFonts w:cs="TH SarabunPSK" w:ascii="TH SarabunPSK" w:hAnsi="TH SarabunPSK"/>
                        </w:rPr>
                        <w:t>. 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ก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............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นวผ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ชก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ลุ่ม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เสริมการกระจายอำนาจและการจัดทำงบประมาณเงินอุดหนุ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 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4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</w:rPr>
        <w:t>230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 2241 69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 นางสาววาสนา ยี่รงค์ โทร</w:t>
      </w:r>
      <w:r>
        <w:rPr>
          <w:rFonts w:cs="TH SarabunIT๙" w:ascii="TH SarabunIT๙" w:hAnsi="TH SarabunIT๙"/>
          <w:sz w:val="32"/>
          <w:szCs w:val="32"/>
        </w:rPr>
        <w:t>. 08 2824 22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 w:val="32"/>
      </w:rPr>
      <w:t xml:space="preserve">- </w:t>
    </w:r>
    <w:r>
      <w:rPr>
        <w:rFonts w:cs="TH SarabunIT๙" w:ascii="TH SarabunIT๙" w:hAnsi="TH SarabunIT๙"/>
        <w:sz w:val="32"/>
      </w:rPr>
      <w:t>2</w:t>
    </w:r>
    <w:r>
      <w:rPr>
        <w:rFonts w:cs="TH SarabunIT๙" w:ascii="TH SarabunIT๙" w:hAnsi="TH SarabunIT๙"/>
        <w:sz w:val="32"/>
      </w:rPr>
      <w:t xml:space="preserve"> -</w:t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dloc.go.th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2:00Z</dcterms:created>
  <dc:creator>COM1</dc:creator>
  <dc:description/>
  <cp:keywords/>
  <dc:language>en-US</dc:language>
  <cp:lastModifiedBy>DLA-PC</cp:lastModifiedBy>
  <cp:lastPrinted>2023-06-08T11:45:00Z</cp:lastPrinted>
  <dcterms:modified xsi:type="dcterms:W3CDTF">2023-06-08T08:52:00Z</dcterms:modified>
  <cp:revision>2</cp:revision>
  <dc:subject/>
  <dc:title>ที่  ภก  ๐๐๓๗</dc:title>
</cp:coreProperties>
</file>