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0.05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010743" r:id="rId2"/>
        </w:object>
      </w:r>
    </w:p>
    <w:p>
      <w:pPr>
        <w:pStyle w:val="TextBody"/>
        <w:rPr>
          <w:rFonts w:ascii="TH SarabunPSK" w:hAnsi="TH SarabunPSK" w:cs="TH SarabunPSK"/>
          <w:b/>
          <w:b/>
          <w:bCs/>
          <w:color w:val="A6A6A6"/>
          <w:sz w:val="20"/>
          <w:szCs w:val="20"/>
        </w:rPr>
      </w:pPr>
      <w:r>
        <w:rPr>
          <w:rFonts w:cs="TH SarabunPSK" w:ascii="TH SarabunPSK" w:hAnsi="TH SarabunPSK"/>
          <w:b/>
          <w:bCs/>
          <w:color w:val="A6A6A6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มท ๐๘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                       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                                                                    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before="120" w:after="120"/>
        <w:ind w:firstLine="510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๖</w:t>
      </w:r>
    </w:p>
    <w:p>
      <w:pPr>
        <w:pStyle w:val="Normal"/>
        <w:ind w:left="567" w:hanging="567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สั่งการกองบัญชาการป้องกันและบรรเทาสาธารณภัยแห่งชาติ ในการเตรียมความพร้อม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การณ์อุทกภัยในช่วงฤดูฝน ปี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Normal"/>
        <w:spacing w:before="120" w:after="0"/>
        <w:ind w:right="-181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left="1418" w:right="-34" w:hanging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หนังสือกองบัญชาการป้องกันและบรรเทาสาธารณภัยแห่งชาติ</w:t>
      </w:r>
    </w:p>
    <w:p>
      <w:pPr>
        <w:pStyle w:val="Normal"/>
        <w:tabs>
          <w:tab w:val="clear" w:pos="720"/>
          <w:tab w:val="left" w:pos="1701" w:leader="none"/>
        </w:tabs>
        <w:ind w:left="1418" w:right="-34" w:hanging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) 062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701" w:leader="none"/>
        </w:tabs>
        <w:ind w:left="1418" w:right="-34" w:hanging="1418"/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สำเนาประกาศกรมอุตุนิยมวิทยา เรื่อง  การเริ่มต้นฤดูฝนของประเทศไทย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6 </w:t>
      </w:r>
    </w:p>
    <w:p>
      <w:pPr>
        <w:pStyle w:val="Normal"/>
        <w:tabs>
          <w:tab w:val="clear" w:pos="720"/>
          <w:tab w:val="left" w:pos="1701" w:leader="none"/>
        </w:tabs>
        <w:ind w:left="1418" w:right="-34" w:hanging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6</w:t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ด้วยกองอำนวยการป้องกันและบรรเทาสาธารณภัยแห่งชาติ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สั่งการให้กองอำนวย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้องกันและบรรเทาสาธารณภัยจังหวัด เตรียมความพร้อมรับสถานการณ์อุทกภัย ปี </w:t>
      </w:r>
      <w:r>
        <w:rPr>
          <w:rFonts w:cs="TH SarabunIT๙" w:ascii="TH SarabunIT๙" w:hAnsi="TH SarabunIT๙"/>
          <w:spacing w:val="6"/>
          <w:sz w:val="32"/>
          <w:szCs w:val="32"/>
        </w:rPr>
        <w:t>256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๖ ประกอบ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มอุตุนิยมวิทย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มีประกาศ เรื่อง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เริ่มต้นฤดูฝนของประเทศไทย 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เทศไทยจะสิ้นสุดฤดูร้อนและเริ่มต้นเข้าสู่ฤดูฝ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2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2"/>
          <w:sz w:val="32"/>
          <w:szCs w:val="32"/>
        </w:rPr>
        <w:t>2566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ายละเอียดปรากฏตามสิ่ง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มส่งเสริมการปกครองท้องถิ่นพิจารณาแล้ว เพื่อให้การเตรียมรับสถานการณ์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ฤดูฝน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อย่างมีประสิทธิภาพ จึงขอความร่วมมือจังหวัดแจ้งให้องค์กรปกครองส่วนท้องถิ่นในพื้นที่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ind w:right="-3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ความพร้อม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ฝ้าระวังและติดตามสถานการณ์อุทก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จัดตั้งคณะทำงานติดตาม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ถานการณ์ โดยมีหน่วยงานที่เกี่ยวข้อง ทำหน้าที่ติดตาม วิเคราะห์ข้อมูลสภาพอากาศ สถานการณ์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และสถานการณ์ที่อาจส่งผลให้เกิด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สา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ธารณภัยในช่วงฤดูฝน เพื่อใช้เสนอต่อผู้อำนวยการ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pacing w:val="10"/>
          <w:sz w:val="32"/>
          <w:szCs w:val="32"/>
        </w:rPr>
        <w:t>/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เตรียมการเผชิญเหตุได้อย่างเหมาะสมกับสถานการณ์และสภาพ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color w:val="000000"/>
          <w:spacing w:val="8"/>
          <w:sz w:val="32"/>
          <w:sz w:val="32"/>
          <w:szCs w:val="32"/>
        </w:rPr>
        <w:t>การจัดทำแผนเผชิญเหตุอุทกภัย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ให้ทบทวนและปรับปรุงแผนเผชิญเหตุอุทกภัย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ความสำคัญกับการจัดทำรายละเอียดในประเด็นสำคัญ อาทิ ข้อมูลพื้นที่เสี่ยงอุทก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ินถล่มในระดับ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รายการเครื่องมือ วัสดุ อุปกรณ์ เครื่องจักรกลสาธารณภัยของหน่วยงาน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ปลอดภัยประจำ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ุมชน แผนรองรับการอพยพประชาชน และสถานที่จัดตั้งศูนย์พักพิงชั่วคร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กำหนดบทบาทภารกิจหน่วยงานให้เหมาะสม ตามระบบบัญชาการเหตุการณ์ ช่องทางการสื่อสาร พื้นที่รับผิด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ละกำหนดตัวบุคคลหรือหน่วยงานที่เหมาะสมรับผิดชอบภารกิจให้ชัดเจน พร้อมทั้งให้มีการซักซ้อมแนวท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แผนเผชิญเหตุอุทกภัยร่วมกับหน่วยงานที่เกี่ยวข้อง เพื่อสร้างความเข้าใจถึงกลไกการปฏิบัติงานร่วมกัน เมื่อเกิดสถานการณ์อุทก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พิ่มประสิทธิภาพ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color w:val="000000"/>
          <w:spacing w:val="16"/>
          <w:sz w:val="32"/>
          <w:sz w:val="32"/>
          <w:szCs w:val="32"/>
        </w:rPr>
        <w:t>การเพิ่มประสิทธิภาพการระบายน้ำและการเพิ่มพื้นที่รองรับน้ำ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color w:val="000000"/>
          <w:spacing w:val="16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ปกครองส่วนท้องถิ่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ช้ประโยชน์จากผังภูมิสังคมเพื่อการบริหารจัดการ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แบบบูรณา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อย่างยั่งยื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(Geo - Social Map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วางแผนการติดตั้งเครื่องจักรกลสาธารณภัยในพื้นที่เสี่ยงอุทกภัยไว้เป็นการล่วง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ป็นระบบเชื่อมโยงกัน โดยเฉพาะพื้นที่เสี่ยงในเขตชุมชน พื้นที่สำคัญทางเศรษฐกิจ และเส้นทางคมนาคม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ที่มักเกิดอุทกภัยเป็นประจำให้เร่งทำการขุดลอกท่อระบายน้ำ ดูดเลน ทำความสะอาดร่องน้ำ สำหรับคู คล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หล่งน้ำต่าง ๆ ให้กำจัดวัชพืช ขยะ สิ่งกีดขวางทางน้ำ เพื่อใช้รองรับน้ำฝน รวมถึงน้ำจากท่อระบายน้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ได้อย่างเต็มประสิทธิภาพ พร้อมทั้งให้วางแผนการลำเลียงน้ำที่มีการระบายในช่วงน้ำมากไปยังพื้นที่รองรับน้ำต่าง ๆ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มีน้ำน้อย อาทิ การเปิดทางน้ำ การสูบส่งน้ำไปยังแหล่งกักเก็บน้ำของ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มชน 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ักเก็บน้ำไว้ใช้กรณีเกิดสถานการณ์ฝนทิ้งช่ว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ารตรวจสอบความมั่นคงแข็งแรงสถานที่ใช้กักเก็บน้ำ</w:t>
      </w: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</w:rPr>
        <w:t>กั้นน้ำ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อาทิ อ่างเก็บน้ำ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งกั้นน้ำ ทำการสำรวจ ตรวจสอบ และปรับปรุงให้เกิดความมั่นคงแข็งแรง ตามหลักวิศวกรรมโดยเฉพาะ   อ่างเก็บน้ำขนาดเล็กที่อยู่ในความรับผิดชอบขององค์กรปกครองส่วนท้องถิ่น เพื่อรองรับกรณีฝนต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นัก       หรือน้ำไหล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่านในปริมาณมา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อ่างเก็บน้ำ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นาดเล็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ทำการสำรวจ ตรวจสอ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ับปรุงให้เกิดความมั่นคงแข็งแรง ตามหลักวิศวกรรมเพื่อรองรับกรณีฝนตกหนักหรือน้ำไหลเข้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ในปริมาณมา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 w:val="32"/>
          <w:szCs w:val="32"/>
        </w:rPr>
        <w:t>การตรวจสอบจุดเสี่ยงอันตรายจากกระแสไฟฟ้า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ประสานการปฏิบัติกับ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ารไฟฟ้าส่วนภูมิภาค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ไฟฟ้านครหลวง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ูรณาการการปฏิบัติ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ในการเร่งตรวจสอบจุดเสี่ย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อันตรายจากกระแสไฟฟ้ารั่ว รวมทั้งเครื่องวัดหน่วยไฟฟ้าที่ติดตั้งบนเสาไฟฟ้าป้ายโฆษณาขนาดใหญ่ และต้นไม้ใหญ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อยู่ใกล้เสาไฟฟ้า หากประเมินว่าอาจเกิดอันตรายกับประชาชนให้รีบตัดกระแสไฟฟ้าและเร่งรัดแก้ไขปัญหาโดยทันที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6 </w:t>
      </w:r>
      <w:r>
        <w:rPr>
          <w:rFonts w:ascii="TH SarabunIT๙" w:hAnsi="TH SarabunIT๙" w:cs="TH SarabunIT๙"/>
          <w:b/>
          <w:b/>
          <w:bCs/>
          <w:color w:val="000000"/>
          <w:spacing w:val="6"/>
          <w:sz w:val="32"/>
          <w:sz w:val="32"/>
          <w:szCs w:val="32"/>
        </w:rPr>
        <w:t>การแจ้งเตือนภัย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 xml:space="preserve"> เมื่อมีแนวโน้มการเกิดสถานการณ์อุทกภัย วาตภัย และดินถล่ม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ห้แจ้งเตือนไปยังกองอำนวยการป้องกันและบรรเทาสาธารณภัยในแต่ละระดับ เพื่อเตรียมการให้ความช่วยเหล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ผนเผชิญเหตุอุทกภัย รวมทั้งแจ้งเตือนประชาชนทราบถึงสถานการณ์ในช่องทางต่าง ๆ เพื่อสร้างการรับรู้ถึงแนวทางการปฏิบัติตนให้เกิดความปลอดภัย ช่องทางการแจ้งข้อมูล และการขอรับความช่วยเหลือจากภาครัฐ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ผชิญเหตุ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เกิดหรือคาดว่าจะเกิดสถานการณ์อุทกภัย วาตภัย และดินถล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ดำเนินการตามแนวทาง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จัดตั้งศูนย์ปฏิบัติการฉุกเฉินท้องถิ่นเพื่อเป็นศูนย์ควบคุม สั่งการ และอำนวยการห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ระดมสรรพกำ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การประสานการปฏิบัติระหว่างหน่วยงานต่าง ๆ ทั้งฝ่ายพลเรือน หน่วยทหาร และองค์กรสาธารณกุศ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color w:val="000000"/>
          <w:spacing w:val="8"/>
          <w:sz w:val="32"/>
          <w:sz w:val="32"/>
          <w:szCs w:val="32"/>
        </w:rPr>
        <w:t>ในเขตชุมชนเมืองที่เกิดฝนตกหนักและส่งผลให้เกิดน้ำท่วมขังสร้างความเสียหาย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่อทรัพย์สินของประชาชน ให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ระสานกั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ฝ่ายปกครอง กำนัน ผู้ใหญ่บ้าน ผู้นำชุมชน อาสาสมัครป้องกันภั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ฝ่ายพลเรือนตลอดจนเชิญชวนประชาชนจิตอาสา ร่วมเฝ้าระวัง กำจัดสิ่งกีดขวางทางน้ำ รวมทั้งจัดกำลังตรวจตร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เฝ้าระวังบริเวณเสาไฟฟ้าในเขตชุมชน สถานศึกษา เพื่อให้ความช่วยเหลือ แจ้งเตือนประชาชนที่สัญจรไปมา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บริเวณดังกล่าว สำหรับพื้นที่ที่มีความจำเป็นต้องใช้เครื่องจักรกลสาธารณภัยสนับสนุนการแก้ไขปัญหาให้บูรณ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่วยงานฝ่ายพลเรือน หน่วยทหาร ตลอดจนภาคเอกชน ในการใช้เครื่องจักรกลสาธารณภัยทำการเปิดทางน้ำ หรือสูบน้ำระบายออกจากพื้นที่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ชุดปฏิบัติการ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3 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จัดชุดปฏิบัติการให้ความช่วยเหลือประชาชน อาทิ การจัดตั้งโรงครัวพระราชทาน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ารแจกจ่ายอาหาร สิ่งของด้านการดำรงชีพ ตามวงรอบอย่างต่อเนื่อง การบูรณาการ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น่วยทหาร เพื่อเร่งซ่อมแซมบ้านเรือนประชาชนโดยเร็ว และกรณีเส้นทางคมนาคมมีน้ำท่วมขัง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หรือได้รับความเสียหายจากอุทกภัย ให้จัดทำ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จ้งเตือน จัดเจ้าหน้าที่อำนวยความสะดวกแนะนำเส้นทางเลี่ยงที่ปลอดภัย และหากเกิดกรณีเส้นทางคมนาคม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ถูกตัดขาด หรือบ้านเรือนประชาชนถูกน้ำท่วมขังสูงให้จัดยานพาหนะที่เหมาะสม อาทิ เรือ รถยกสูง อำนวยความสะดว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ห้ประชาชน พร้อมทั้งเร่งซ่อมแซมเส้นทางที่ชำรุด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ูกตัดขาด เพื่อให้ประชาชนสามารถกลับมาใช้ชีวิตได้ตามปก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ร็ว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-3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.4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>การรายงานสถานการณ์อุทกภัย ให้รายงานผ่านกองอำนวยการป้องกันและบรรเท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ธารณภัยกลางตามช่องทางที่กำหนดอย่างต่อเนื่อง</w:t>
      </w:r>
    </w:p>
    <w:p>
      <w:pPr>
        <w:pStyle w:val="TextBody"/>
        <w:ind w:firstLine="141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สดงความนับถือ 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ธิบดีกรมส่งเสริมการปกครองท้องถิ่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ส่งเสริม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๐๐๐ ต่อ ๔๑๑๔  โทรสาร  ๐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๔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๙๓๔</w:t>
      </w:r>
    </w:p>
    <w:p>
      <w:pPr>
        <w:pStyle w:val="Normal"/>
        <w:spacing w:lineRule="exact" w:line="380"/>
        <w:rPr>
          <w:rFonts w:ascii="TH SarabunPSK" w:hAnsi="TH SarabunPSK" w:cs="TH SarabunPSK"/>
          <w:color w:val="D9D9D9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saraban@dla.go.th</w:t>
      </w:r>
      <w:r>
        <w:rPr>
          <w:rFonts w:cs="TH SarabunPSK" w:ascii="TH SarabunPSK" w:hAnsi="TH SarabunPSK"/>
          <w:color w:val="D9D9D9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TH SarabunPSK" w:hAnsi="TH SarabunPSK" w:cs="TH SarabunPSK"/>
          <w:color w:val="D9D9D9"/>
          <w:sz w:val="32"/>
          <w:szCs w:val="32"/>
        </w:rPr>
      </w:pPr>
      <w:r>
        <w:rPr>
          <w:rFonts w:cs="TH SarabunPSK" w:ascii="TH SarabunPSK" w:hAnsi="TH SarabunPSK"/>
          <w:color w:val="D9D9D9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7010"/>
      <w:pgMar w:left="1644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rdia New" w:hAnsi="Cordia New" w:cs="Cordia New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BrowalliaUPC"/>
      <w:b w:val="false"/>
      <w:bCs w:val="false"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character" w:styleId="A6">
    <w:name w:val="A6"/>
    <w:qFormat/>
    <w:rPr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12:00Z</dcterms:created>
  <dc:creator>AM!</dc:creator>
  <dc:description/>
  <dc:language>en-US</dc:language>
  <cp:lastModifiedBy>User01</cp:lastModifiedBy>
  <cp:lastPrinted>2023-05-24T09:49:00Z</cp:lastPrinted>
  <dcterms:modified xsi:type="dcterms:W3CDTF">2023-05-25T02:12:00Z</dcterms:modified>
  <cp:revision>2</cp:revision>
  <dc:subject/>
  <dc:title/>
</cp:coreProperties>
</file>