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6985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ind w:left="504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ษฎางค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หารือการจัดเก็บภาษีที่ดินและสิ่งปลูกสร้าง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น่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น่าน ที่ นน </w:t>
      </w:r>
      <w:r>
        <w:rPr>
          <w:rFonts w:cs="TH SarabunIT๙" w:ascii="TH SarabunIT๙" w:hAnsi="TH SarabunIT๙"/>
          <w:sz w:val="32"/>
          <w:szCs w:val="32"/>
        </w:rPr>
        <w:t xml:space="preserve">0023.3/5721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น่านแจ้งว่า เทศบาลตำบลงอบ อำเภอทุ่งช้าง ขอหารือการจัดเก็บ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รณีบ้านเรือนของประชาชนบ้านมณีพฤกษ์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งอบ มีจำนวนประชากรอาศั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ั้งหมด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0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งคาเรือน และมีประชาชนบางส่วน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งคาเรือ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สร้างที่อยู่อาศัยและประกอบอาชีพเกษตรกรอยู่ในเขตอุทยานแห่งชาติ ซึ่งอยู่ในแนวเขตขององค์การบริห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ทุ่งช้าง เทศบาลตำบลงอบสามารถจัดเก็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ษีที่ดินและสิ่งปลูกสร้างในพื้นที่ดังกล่าวได้หรือไม่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คณะกรรมการภาษีที่ดินและสิ่งปลูกสร้างประจำจังหวัดน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ให้คำปรึกษาหรือ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แก่เทศบาลตำบลงอ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 เห็นด้วยกับคำปรึกษาหรือคำแนะนำของ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ประจำจังหวัดน่าน จึงได้ส่งความเห็นดังกล่าวมาเพื่อแจ้งให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ที่ดินและสิ่งปลูกสร้าง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7185</wp:posOffset>
            </wp:positionH>
            <wp:positionV relativeFrom="paragraph">
              <wp:posOffset>126365</wp:posOffset>
            </wp:positionV>
            <wp:extent cx="1095375" cy="1095375"/>
            <wp:effectExtent l="0" t="0" r="0" b="0"/>
            <wp:wrapTight wrapText="bothSides">
              <wp:wrapPolygon edited="0">
                <wp:start x="-178" y="0"/>
                <wp:lineTo x="-178" y="21401"/>
                <wp:lineTo x="21600" y="2140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8890</wp:posOffset>
                </wp:positionV>
                <wp:extent cx="1426845" cy="165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9.95pt;mso-wrap-distance-left:9.05pt;mso-wrap-distance-right:9.05pt;mso-wrap-distance-top:0pt;mso-wrap-distance-bottom:0pt;margin-top:0.7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889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pacing w:val="-6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spacing w:val="-6"/>
          <w:sz w:val="22"/>
          <w:szCs w:val="22"/>
        </w:rPr>
        <w:t xml:space="preserve">: </w:t>
      </w:r>
      <w:r>
        <w:rPr>
          <w:rFonts w:ascii="TH SarabunIT๙" w:hAnsi="TH SarabunIT๙" w:cs="TH SarabunIT๙"/>
          <w:spacing w:val="-6"/>
          <w:sz w:val="22"/>
          <w:sz w:val="22"/>
          <w:szCs w:val="22"/>
        </w:rPr>
        <w:t xml:space="preserve">ศิริพร ดิสถาพร </w:t>
      </w:r>
      <w:r>
        <w:rPr>
          <w:rFonts w:ascii="TH SarabunIT๙" w:hAnsi="TH SarabunIT๙" w:cs="TH SarabunIT๙"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๐๘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  <w:sz w:val="22"/>
          <w:szCs w:val="22"/>
        </w:rPr>
        <w:t>1829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  <w:sz w:val="22"/>
          <w:szCs w:val="22"/>
        </w:rPr>
        <w:t>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86995</wp:posOffset>
                </wp:positionV>
                <wp:extent cx="955040" cy="310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45pt;mso-wrap-distance-left:9.05pt;mso-wrap-distance-right:9.05pt;mso-wrap-distance-top:0pt;mso-wrap-distance-bottom:0pt;margin-top:6.8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sectPr>
      <w:footerReference w:type="default" r:id="rId5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ท้ายกระดาษ อักขระ"/>
    <w:qFormat/>
    <w:rPr>
      <w:rFonts w:ascii="DilleniaUPC" w:hAnsi="DilleniaUPC" w:cs="DilleniaUPC"/>
      <w:sz w:val="34"/>
      <w:szCs w:val="34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4:00Z</dcterms:created>
  <dc:creator>กรมการปกครอง</dc:creator>
  <dc:description/>
  <cp:keywords/>
  <dc:language>en-US</dc:language>
  <cp:lastModifiedBy>นพพล เสมคำ</cp:lastModifiedBy>
  <cp:lastPrinted>2023-05-24T16:54:00Z</cp:lastPrinted>
  <dcterms:modified xsi:type="dcterms:W3CDTF">2023-05-24T10:34:00Z</dcterms:modified>
  <cp:revision>2</cp:revision>
  <dc:subject/>
  <dc:title>บันทึกข้อความ</dc:title>
</cp:coreProperties>
</file>