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0.6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</w:p>
    <w:p>
      <w:pPr>
        <w:pStyle w:val="Normal"/>
        <w:spacing w:lineRule="auto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การบริหารงานของสมาคมฌาปนกิจสงเคราะห์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หนังสือกรมกิจการสตรีและสถาบันครอบครัว ที่ พม </w:t>
      </w:r>
      <w:r>
        <w:rPr>
          <w:rFonts w:cs="TH SarabunIT๙" w:ascii="TH SarabunIT๙" w:hAnsi="TH SarabunIT๙"/>
          <w:sz w:val="32"/>
          <w:szCs w:val="32"/>
        </w:rPr>
        <w:t>0505/103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ได้รับแจ้งจากกรมกิจการสตรีและสถาบันครอบครัวว่า ในฐานะนายทะเบียนกลางสมาคมฌาปนกิจสงเคราะห์พิจารณาแล้วเห็นว่า เพื่อให้นายทะเบียนสมาคมฌาปนกิจสงเคราะห์ประจำท้องที่ และสมาคมฌาปนกิจสงเคราะห์ ภายใต้การกำกับดูแลขององค์กรปกครองส่วนท้องถิ่นมีความเข้าใจการดำเนินงานตามพระราชบัญญัติฌาปนกิจสงเคราะห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แนวปฏิบัติที่ถูกต้องเกี่ยวกับปัญหาในกรณีการสอบสวนการตายหรือตรวจศพสมาชิกสมาคมฯ ที่มีการ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ค่าเช่าที่พัก หรือการเดินทางไปยังสมาคมฯ เพื่ออนุมัติจ่ายเงินสงเคราะห์ให้แก่ผู้รับเงินสงเคราะห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เบิกค่าเบี้ยประชุม ค่าพาหนะ และการดำเนินงานของสมาคมเกี่ยวกับการจ่ายเงินกองทุนบำเหน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มาคมฯ แก่เจ้าหน้าที่สมาคมฯ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จึงขอความร่วมมือจังหวัดแจ้งแนวทางการบริหารงานของสมาคมฌาปนกิจสงเคราะห์ให้องค์กรปกครองส่วนท้องถิ่นทราบ และแจ้งเจ้าหน้าที่ของสมาคมฌาปนกิจสงเคราะห์ เพื่อถือเป็นแนวทางในการบริหารงานของสมาคมฌาปนกิจสงเคราะห์ต่อไป ทั้งนี้ หากมีข้อสงสัยสามารถติดต่อได้ที่ กองส่งเสริมสถาบันครอบครัว กลุ่มเสริมสร้างหลักประกันความมั่นคงของครอบครัว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659 6723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ลุ่มงานส่งเสริมการพัฒนาเศรษฐกิจ สังคมและ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54610</wp:posOffset>
                </wp:positionV>
                <wp:extent cx="1793240" cy="221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1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74.35pt;mso-wrap-distance-left:9.05pt;mso-wrap-distance-right:9.05pt;mso-wrap-distance-top:0pt;mso-wrap-distance-bottom:0pt;margin-top:4.3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ทร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๐ </w:t>
      </w:r>
      <w:r>
        <w:rPr>
          <w:rFonts w:cs="TH SarabunIT๙" w:ascii="TH SarabunIT๙" w:hAnsi="TH SarabunIT๙"/>
          <w:sz w:val="28"/>
          <w:szCs w:val="32"/>
        </w:rPr>
        <w:t xml:space="preserve">2241 9000 </w:t>
      </w:r>
      <w:r>
        <w:rPr>
          <w:rFonts w:ascii="TH SarabunIT๙" w:hAnsi="TH SarabunIT๙" w:cs="TH SarabunIT๙"/>
          <w:sz w:val="28"/>
          <w:sz w:val="28"/>
          <w:szCs w:val="32"/>
        </w:rPr>
        <w:t>ต่อ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>413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254125</wp:posOffset>
                </wp:positionV>
                <wp:extent cx="164084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พ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......................................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16.6pt;mso-wrap-distance-left:9.05pt;mso-wrap-distance-right:9.05pt;mso-wrap-distance-top:0pt;mso-wrap-distance-bottom:0pt;margin-top:98.7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พ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.....................................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12763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75pt;mso-wrap-distance-left:9.05pt;mso-wrap-distance-right:9.05pt;mso-wrap-distance-top:0pt;mso-wrap-distance-bottom:0pt;margin-top:3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9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1:00Z</dcterms:created>
  <dc:creator>k_toey</dc:creator>
  <dc:description/>
  <cp:keywords/>
  <dc:language>en-US</dc:language>
  <cp:lastModifiedBy>DLA-PC</cp:lastModifiedBy>
  <cp:lastPrinted>2023-05-12T11:51:00Z</cp:lastPrinted>
  <dcterms:modified xsi:type="dcterms:W3CDTF">2023-05-18T06:41:00Z</dcterms:modified>
  <cp:revision>2</cp:revision>
  <dc:subject/>
  <dc:title/>
</cp:coreProperties>
</file>